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s>
        <w:autoSpaceDE w:val="false"/>
        <w:rPr>
          <w:rFonts w:ascii="Arial" w:hAnsi="Arial" w:cs="Arial"/>
          <w:b/>
          <w:b/>
          <w:bCs/>
          <w:lang w:val="es-MX"/>
        </w:rPr>
      </w:pPr>
      <w:r>
        <w:rPr>
          <w:rFonts w:cs="Arial" w:ascii="Arial" w:hAnsi="Arial"/>
          <w:b/>
          <w:bCs/>
          <w:lang w:val="es-MX"/>
        </w:rPr>
        <w:tab/>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t>INFORME DE AUDITORÍA GUBERNAMENTAL CON ENFOQUE INTEGRAL MODALIDAD ESPECIAL A LA CONTRATACION SUSCRITA A TRAVES DEL FDLS</w:t>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4748" w:leader="none"/>
          <w:tab w:val="left" w:pos="9142" w:leader="none"/>
        </w:tabs>
        <w:autoSpaceDE w:val="false"/>
        <w:jc w:val="center"/>
        <w:rPr>
          <w:rFonts w:ascii="Arial" w:hAnsi="Arial" w:cs="Arial"/>
          <w:lang w:val="es-ES_tradnl"/>
        </w:rPr>
      </w:pPr>
      <w:r>
        <w:rPr>
          <w:rFonts w:cs="Arial" w:ascii="Arial" w:hAnsi="Arial"/>
          <w:lang w:val="es-ES_tradnl"/>
        </w:rPr>
      </w:r>
    </w:p>
    <w:p>
      <w:pPr>
        <w:pStyle w:val="Normal"/>
        <w:autoSpaceDE w:val="false"/>
        <w:jc w:val="center"/>
        <w:rPr>
          <w:rFonts w:ascii="Arial" w:hAnsi="Arial" w:cs="Arial"/>
        </w:rPr>
      </w:pPr>
      <w:r>
        <w:rPr>
          <w:rFonts w:cs="Arial" w:ascii="Arial" w:hAnsi="Arial"/>
        </w:rPr>
        <w:t>FONDO DE DESARROLLO LOCAL DE SUMAPAZ  - FDLS</w:t>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t>PERÍODO AUDITADO 2008</w:t>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t>PLAN DE AUDITORÍA DISTRITAL 2009</w:t>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t>CICLO II</w:t>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t xml:space="preserve">DIRECCIÓN PARA EL CONTROL SOCIAL Y DESARROLLO LOCAL </w:t>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rPr>
          <w:rFonts w:ascii="Arial" w:hAnsi="Arial" w:cs="Arial"/>
        </w:rPr>
      </w:pPr>
      <w:r>
        <w:rPr>
          <w:rFonts w:cs="Arial" w:ascii="Arial" w:hAnsi="Arial"/>
        </w:rPr>
      </w:r>
    </w:p>
    <w:p>
      <w:pPr>
        <w:pStyle w:val="Normal"/>
        <w:tabs>
          <w:tab w:val="clear" w:pos="708"/>
          <w:tab w:val="left" w:pos="4748" w:leader="none"/>
          <w:tab w:val="left" w:pos="9142" w:leader="none"/>
        </w:tabs>
        <w:autoSpaceDE w:val="false"/>
        <w:jc w:val="center"/>
        <w:rPr>
          <w:rFonts w:ascii="Arial" w:hAnsi="Arial" w:cs="Arial"/>
        </w:rPr>
      </w:pPr>
      <w:r>
        <w:rPr>
          <w:rFonts w:cs="Arial" w:ascii="Arial" w:hAnsi="Arial"/>
        </w:rPr>
      </w:r>
    </w:p>
    <w:p>
      <w:pPr>
        <w:pStyle w:val="Normal"/>
        <w:autoSpaceDE w:val="false"/>
        <w:jc w:val="center"/>
        <w:rPr>
          <w:rFonts w:ascii="Arial" w:hAnsi="Arial" w:cs="Arial"/>
          <w:lang w:val="es-CO"/>
        </w:rPr>
      </w:pPr>
      <w:r>
        <w:rPr>
          <w:rFonts w:cs="Arial" w:ascii="Arial" w:hAnsi="Arial"/>
        </w:rPr>
        <w:t xml:space="preserve">NOVIEMBRE DE 2009 </w:t>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lang w:val="es-CO"/>
        </w:rPr>
      </w:pPr>
      <w:r>
        <w:rPr>
          <w:rFonts w:cs="Arial" w:ascii="Arial" w:hAnsi="Arial"/>
          <w:lang w:val="es-CO"/>
        </w:rPr>
      </w:r>
    </w:p>
    <w:p>
      <w:pPr>
        <w:pStyle w:val="Normal"/>
        <w:autoSpaceDE w:val="false"/>
        <w:jc w:val="center"/>
        <w:rPr>
          <w:rFonts w:ascii="Arial" w:hAnsi="Arial" w:cs="Arial"/>
          <w:b/>
          <w:b/>
          <w:bCs/>
          <w:lang w:val="es-CO"/>
        </w:rPr>
      </w:pPr>
      <w:r>
        <w:rPr>
          <w:rFonts w:cs="Arial" w:ascii="Arial" w:hAnsi="Arial"/>
          <w:b/>
          <w:bCs/>
          <w:lang w:val="es-CO"/>
        </w:rPr>
        <w:t>AUDITORÍA  ESPECIAL AL FONDO DE DESARROLLO LOCAL DE SUMAPAZ</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lang w:val="es-CO"/>
        </w:rPr>
      </w:pPr>
      <w:r>
        <w:rPr>
          <w:rFonts w:cs="Arial" w:ascii="Arial" w:hAnsi="Arial"/>
          <w:lang w:val="es-CO"/>
        </w:rPr>
        <w:t>Contralor de Bogotá, D.C.</w:t>
        <w:tab/>
        <w:tab/>
        <w:tab/>
        <w:t>Miguel Ángel Moralesrussi Russi</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 xml:space="preserve">Contralor Auxiliar </w:t>
        <w:tab/>
        <w:tab/>
        <w:tab/>
        <w:tab/>
        <w:t>Víctor Manuel Armella Velásquez</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pPr>
      <w:r>
        <w:rPr>
          <w:rFonts w:cs="Arial" w:ascii="Arial" w:hAnsi="Arial"/>
          <w:lang w:val="es-CO"/>
        </w:rPr>
        <w:t xml:space="preserve">Directora Sectorial </w:t>
        <w:tab/>
        <w:tab/>
        <w:tab/>
        <w:tab/>
        <w:t xml:space="preserve">Gladys Amalia Russi Gómez </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 xml:space="preserve">Subdirectora de Fiscalización </w:t>
        <w:tab/>
        <w:tab/>
        <w:t>Claudia Patricia Martínez Jaramillo</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pPr>
      <w:r>
        <w:rPr>
          <w:rFonts w:cs="Arial" w:ascii="Arial" w:hAnsi="Arial"/>
          <w:lang w:val="es-CO"/>
        </w:rPr>
        <w:t xml:space="preserve">Subdirectora para el Control Social  </w:t>
        <w:tab/>
        <w:t>Carmen Sofía Prieto Dueñas</w:t>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lang w:val="es-CO"/>
        </w:rPr>
      </w:pPr>
      <w:r>
        <w:rPr>
          <w:rFonts w:cs="Arial" w:ascii="Arial" w:hAnsi="Arial"/>
          <w:lang w:val="es-CO"/>
        </w:rPr>
        <w:t>Equipo de Auditoría</w:t>
        <w:tab/>
        <w:tab/>
        <w:tab/>
        <w:tab/>
        <w:t xml:space="preserve">Jaime Arturo Bautista C. – Jefe de Oficina </w:t>
        <w:tab/>
        <w:tab/>
        <w:tab/>
        <w:tab/>
        <w:tab/>
        <w:tab/>
        <w:t>Arinda María Lozano Triana</w:t>
      </w:r>
    </w:p>
    <w:p>
      <w:pPr>
        <w:pStyle w:val="Normal"/>
        <w:autoSpaceDE w:val="false"/>
        <w:ind w:left="1416" w:firstLine="708"/>
        <w:rPr>
          <w:rFonts w:ascii="Arial" w:hAnsi="Arial" w:cs="Arial"/>
          <w:lang w:val="es-CO"/>
        </w:rPr>
      </w:pPr>
      <w:r>
        <w:rPr>
          <w:rFonts w:eastAsia="Arial" w:cs="Arial" w:ascii="Arial" w:hAnsi="Arial"/>
          <w:lang w:val="es-CO"/>
        </w:rPr>
        <w:t xml:space="preserve">                                </w:t>
      </w:r>
      <w:r>
        <w:rPr>
          <w:rFonts w:cs="Arial" w:ascii="Arial" w:hAnsi="Arial"/>
          <w:lang w:val="es-CO"/>
        </w:rPr>
        <w:t>Luz  Myriam Silva Bustos</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autoSpaceDE w:val="false"/>
        <w:rPr>
          <w:lang w:val="es-CO"/>
        </w:rPr>
      </w:pPr>
      <w:r>
        <w:rPr>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28" w:type="dxa"/>
        <w:jc w:val="left"/>
        <w:tblInd w:w="-108" w:type="dxa"/>
        <w:tblLayout w:type="fixed"/>
        <w:tblCellMar>
          <w:top w:w="0" w:type="dxa"/>
          <w:left w:w="108" w:type="dxa"/>
          <w:bottom w:w="0" w:type="dxa"/>
          <w:right w:w="108" w:type="dxa"/>
        </w:tblCellMar>
      </w:tblPr>
      <w:tblGrid>
        <w:gridCol w:w="468"/>
        <w:gridCol w:w="7796"/>
        <w:gridCol w:w="1264"/>
      </w:tblGrid>
      <w:tr>
        <w:trPr/>
        <w:tc>
          <w:tcPr>
            <w:tcW w:w="468" w:type="dxa"/>
            <w:tcBorders/>
          </w:tcPr>
          <w:p>
            <w:pPr>
              <w:pStyle w:val="Normal"/>
              <w:snapToGrid w:val="false"/>
              <w:rPr>
                <w:rFonts w:ascii="Arial" w:hAnsi="Arial" w:cs="Arial"/>
                <w:b/>
                <w:b/>
              </w:rPr>
            </w:pPr>
            <w:r>
              <w:rPr>
                <w:rFonts w:cs="Arial" w:ascii="Arial" w:hAnsi="Arial"/>
                <w:b/>
              </w:rPr>
            </w:r>
          </w:p>
        </w:tc>
        <w:tc>
          <w:tcPr>
            <w:tcW w:w="7796" w:type="dxa"/>
            <w:tcBorders/>
          </w:tcPr>
          <w:p>
            <w:pPr>
              <w:pStyle w:val="Normal"/>
              <w:snapToGrid w:val="false"/>
              <w:rPr>
                <w:rFonts w:ascii="Arial" w:hAnsi="Arial" w:cs="Arial"/>
                <w:b/>
                <w:b/>
              </w:rPr>
            </w:pPr>
            <w:r>
              <w:rPr>
                <w:rFonts w:cs="Arial" w:ascii="Arial" w:hAnsi="Arial"/>
                <w:b/>
              </w:rPr>
            </w:r>
          </w:p>
        </w:tc>
        <w:tc>
          <w:tcPr>
            <w:tcW w:w="1264" w:type="dxa"/>
            <w:tcBorders/>
          </w:tcPr>
          <w:p>
            <w:pPr>
              <w:pStyle w:val="Normal"/>
              <w:jc w:val="center"/>
              <w:rPr>
                <w:rFonts w:ascii="Arial" w:hAnsi="Arial" w:cs="Arial"/>
              </w:rPr>
            </w:pPr>
            <w:r>
              <w:rPr>
                <w:rFonts w:cs="Arial" w:ascii="Arial" w:hAnsi="Arial"/>
              </w:rPr>
              <w:t>Página</w:t>
            </w:r>
          </w:p>
        </w:tc>
      </w:tr>
      <w:tr>
        <w:trPr/>
        <w:tc>
          <w:tcPr>
            <w:tcW w:w="468" w:type="dxa"/>
            <w:tcBorders/>
          </w:tcPr>
          <w:p>
            <w:pPr>
              <w:pStyle w:val="Normal"/>
              <w:snapToGrid w:val="false"/>
              <w:rPr>
                <w:rFonts w:ascii="Arial" w:hAnsi="Arial" w:cs="Arial"/>
                <w:b/>
                <w:b/>
              </w:rPr>
            </w:pPr>
            <w:r>
              <w:rPr>
                <w:rFonts w:cs="Arial" w:ascii="Arial" w:hAnsi="Arial"/>
                <w:b/>
              </w:rPr>
            </w:r>
          </w:p>
        </w:tc>
        <w:tc>
          <w:tcPr>
            <w:tcW w:w="7796" w:type="dxa"/>
            <w:tcBorders/>
          </w:tcPr>
          <w:p>
            <w:pPr>
              <w:pStyle w:val="Normal"/>
              <w:snapToGrid w:val="false"/>
              <w:rPr>
                <w:rFonts w:ascii="Arial" w:hAnsi="Arial" w:cs="Arial"/>
                <w:b/>
                <w:b/>
              </w:rPr>
            </w:pPr>
            <w:r>
              <w:rPr>
                <w:rFonts w:cs="Arial" w:ascii="Arial" w:hAnsi="Arial"/>
                <w:b/>
              </w:rPr>
            </w:r>
          </w:p>
        </w:tc>
        <w:tc>
          <w:tcPr>
            <w:tcW w:w="1264" w:type="dxa"/>
            <w:tcBorders/>
          </w:tcPr>
          <w:p>
            <w:pPr>
              <w:pStyle w:val="Normal"/>
              <w:snapToGrid w:val="false"/>
              <w:jc w:val="center"/>
              <w:rPr>
                <w:rFonts w:ascii="Arial" w:hAnsi="Arial" w:cs="Arial"/>
                <w:b/>
                <w:b/>
              </w:rPr>
            </w:pPr>
            <w:r>
              <w:rPr>
                <w:rFonts w:cs="Arial" w:ascii="Arial" w:hAnsi="Arial"/>
                <w:b/>
              </w:rPr>
            </w:r>
          </w:p>
        </w:tc>
      </w:tr>
      <w:tr>
        <w:trPr/>
        <w:tc>
          <w:tcPr>
            <w:tcW w:w="468" w:type="dxa"/>
            <w:tcBorders/>
          </w:tcPr>
          <w:p>
            <w:pPr>
              <w:pStyle w:val="Normal"/>
              <w:rPr>
                <w:rFonts w:ascii="Arial" w:hAnsi="Arial" w:cs="Arial"/>
                <w:b/>
                <w:b/>
              </w:rPr>
            </w:pPr>
            <w:r>
              <w:rPr>
                <w:rFonts w:cs="Arial" w:ascii="Arial" w:hAnsi="Arial"/>
                <w:b/>
              </w:rPr>
              <w:t>1.</w:t>
            </w:r>
          </w:p>
        </w:tc>
        <w:tc>
          <w:tcPr>
            <w:tcW w:w="7796" w:type="dxa"/>
            <w:tcBorders/>
          </w:tcPr>
          <w:p>
            <w:pPr>
              <w:pStyle w:val="Normal"/>
              <w:rPr>
                <w:rFonts w:ascii="Arial" w:hAnsi="Arial" w:cs="Arial"/>
                <w:b/>
                <w:b/>
              </w:rPr>
            </w:pPr>
            <w:r>
              <w:rPr>
                <w:rFonts w:cs="Arial" w:ascii="Arial" w:hAnsi="Arial"/>
                <w:b/>
              </w:rPr>
              <w:t>CONCEPTO SOBRE LA GESTIÓN  Y RESULTADOS</w:t>
            </w:r>
          </w:p>
        </w:tc>
        <w:tc>
          <w:tcPr>
            <w:tcW w:w="1264" w:type="dxa"/>
            <w:tcBorders/>
          </w:tcPr>
          <w:p>
            <w:pPr>
              <w:pStyle w:val="Normal"/>
              <w:jc w:val="center"/>
              <w:rPr>
                <w:rFonts w:ascii="Arial" w:hAnsi="Arial" w:cs="Arial"/>
              </w:rPr>
            </w:pPr>
            <w:r>
              <w:rPr>
                <w:rFonts w:cs="Arial" w:ascii="Arial" w:hAnsi="Arial"/>
              </w:rPr>
              <w:t>4</w:t>
            </w:r>
          </w:p>
        </w:tc>
      </w:tr>
      <w:tr>
        <w:trPr/>
        <w:tc>
          <w:tcPr>
            <w:tcW w:w="468" w:type="dxa"/>
            <w:tcBorders/>
          </w:tcPr>
          <w:p>
            <w:pPr>
              <w:pStyle w:val="Normal"/>
              <w:snapToGrid w:val="false"/>
              <w:rPr>
                <w:rFonts w:ascii="Arial" w:hAnsi="Arial" w:cs="Arial"/>
                <w:b/>
                <w:b/>
              </w:rPr>
            </w:pPr>
            <w:r>
              <w:rPr>
                <w:rFonts w:cs="Arial" w:ascii="Arial" w:hAnsi="Arial"/>
                <w:b/>
              </w:rPr>
            </w:r>
          </w:p>
        </w:tc>
        <w:tc>
          <w:tcPr>
            <w:tcW w:w="7796" w:type="dxa"/>
            <w:tcBorders/>
          </w:tcPr>
          <w:p>
            <w:pPr>
              <w:pStyle w:val="Normal"/>
              <w:snapToGrid w:val="false"/>
              <w:rPr>
                <w:rFonts w:ascii="Arial" w:hAnsi="Arial" w:cs="Arial"/>
              </w:rPr>
            </w:pPr>
            <w:r>
              <w:rPr>
                <w:rFonts w:cs="Arial" w:ascii="Arial" w:hAnsi="Arial"/>
              </w:rPr>
            </w:r>
          </w:p>
        </w:tc>
        <w:tc>
          <w:tcPr>
            <w:tcW w:w="1264" w:type="dxa"/>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c>
          <w:tcPr>
            <w:tcW w:w="7796" w:type="dxa"/>
            <w:tcBorders/>
          </w:tcPr>
          <w:p>
            <w:pPr>
              <w:pStyle w:val="Normal"/>
              <w:rPr>
                <w:rFonts w:ascii="Arial" w:hAnsi="Arial" w:cs="Arial"/>
                <w:b/>
                <w:b/>
              </w:rPr>
            </w:pPr>
            <w:r>
              <w:rPr>
                <w:rFonts w:cs="Arial" w:ascii="Arial" w:hAnsi="Arial"/>
                <w:b/>
              </w:rPr>
              <w:t>RESULTADOS DE LA AUDITORIA</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rPr>
              <w:t>Seguimiento al Plan de Mejoramiento del FDLS</w:t>
            </w:r>
          </w:p>
          <w:p>
            <w:pPr>
              <w:pStyle w:val="Normal"/>
              <w:numPr>
                <w:ilvl w:val="1"/>
                <w:numId w:val="3"/>
              </w:numPr>
              <w:rPr>
                <w:rFonts w:ascii="Arial" w:hAnsi="Arial" w:cs="Arial"/>
                <w:b/>
                <w:b/>
              </w:rPr>
            </w:pPr>
            <w:r>
              <w:rPr>
                <w:rFonts w:cs="Arial" w:ascii="Arial" w:hAnsi="Arial"/>
              </w:rPr>
              <w:t>Evaluación al componente de Contratación del FDLS</w:t>
            </w:r>
          </w:p>
          <w:p>
            <w:pPr>
              <w:pStyle w:val="Normal"/>
              <w:numPr>
                <w:ilvl w:val="1"/>
                <w:numId w:val="3"/>
              </w:numPr>
              <w:rPr>
                <w:rFonts w:ascii="Arial" w:hAnsi="Arial" w:cs="Arial"/>
                <w:b/>
                <w:b/>
              </w:rPr>
            </w:pPr>
            <w:r>
              <w:rPr>
                <w:rFonts w:cs="Arial" w:ascii="Arial" w:hAnsi="Arial"/>
              </w:rPr>
              <w:t>Acciones Ciudadan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EXOS: </w:t>
            </w:r>
          </w:p>
        </w:tc>
        <w:tc>
          <w:tcPr>
            <w:tcW w:w="1264"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68" w:type="dxa"/>
            <w:tcBorders/>
          </w:tcPr>
          <w:p>
            <w:pPr>
              <w:pStyle w:val="Normal"/>
              <w:snapToGrid w:val="false"/>
              <w:rPr>
                <w:rFonts w:ascii="Arial" w:hAnsi="Arial" w:cs="Arial"/>
                <w:b/>
                <w:b/>
              </w:rPr>
            </w:pPr>
            <w:r>
              <w:rPr>
                <w:rFonts w:cs="Arial" w:ascii="Arial" w:hAnsi="Arial"/>
                <w:b/>
              </w:rPr>
            </w:r>
          </w:p>
        </w:tc>
        <w:tc>
          <w:tcPr>
            <w:tcW w:w="7796" w:type="dxa"/>
            <w:tcBorders/>
          </w:tcPr>
          <w:p>
            <w:pPr>
              <w:pStyle w:val="Normal"/>
              <w:rPr>
                <w:rFonts w:ascii="Arial" w:hAnsi="Arial" w:cs="Arial"/>
                <w:b/>
                <w:b/>
              </w:rPr>
            </w:pPr>
            <w:r>
              <w:rPr>
                <w:rFonts w:cs="Arial" w:ascii="Arial" w:hAnsi="Arial"/>
                <w:b/>
              </w:rPr>
              <w:t xml:space="preserve">ANEXO 1 - </w:t>
            </w:r>
            <w:r>
              <w:rPr>
                <w:rFonts w:cs="Arial" w:ascii="Arial" w:hAnsi="Arial"/>
              </w:rPr>
              <w:t>cuadro de hallazgos detectados y comunicados debidamente referenciados</w:t>
            </w:r>
          </w:p>
        </w:tc>
        <w:tc>
          <w:tcPr>
            <w:tcW w:w="1264" w:type="dxa"/>
            <w:tcBorders/>
          </w:tcPr>
          <w:p>
            <w:pPr>
              <w:pStyle w:val="Normal"/>
              <w:snapToGrid w:val="false"/>
              <w:jc w:val="center"/>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tc>
        <w:tc>
          <w:tcPr>
            <w:tcW w:w="7796" w:type="dxa"/>
            <w:tcBorders/>
          </w:tcPr>
          <w:p>
            <w:pPr>
              <w:pStyle w:val="Normal"/>
              <w:rPr>
                <w:rFonts w:ascii="Arial" w:hAnsi="Arial" w:cs="Arial"/>
                <w:b/>
                <w:b/>
              </w:rPr>
            </w:pPr>
            <w:r>
              <w:rPr>
                <w:rFonts w:cs="Arial" w:ascii="Arial" w:hAnsi="Arial"/>
                <w:b/>
              </w:rPr>
              <w:t>ANEXO 2 – PLAN DE MEJORAMIENTO</w:t>
            </w:r>
          </w:p>
        </w:tc>
        <w:tc>
          <w:tcPr>
            <w:tcW w:w="1264" w:type="dxa"/>
            <w:tcBorders/>
          </w:tcPr>
          <w:p>
            <w:pPr>
              <w:pStyle w:val="Normal"/>
              <w:snapToGrid w:val="false"/>
              <w:jc w:val="center"/>
              <w:rPr>
                <w:rFonts w:ascii="Arial" w:hAnsi="Arial" w:cs="Arial"/>
                <w:b/>
                <w:b/>
              </w:rPr>
            </w:pPr>
            <w:r>
              <w:rPr>
                <w:rFonts w:cs="Arial" w:ascii="Arial" w:hAnsi="Arial"/>
                <w:b/>
              </w:rPr>
            </w:r>
          </w:p>
        </w:tc>
      </w:tr>
      <w:tr>
        <w:trPr/>
        <w:tc>
          <w:tcPr>
            <w:tcW w:w="468" w:type="dxa"/>
            <w:tcBorders/>
          </w:tcPr>
          <w:p>
            <w:pPr>
              <w:pStyle w:val="Normal"/>
              <w:snapToGrid w:val="false"/>
              <w:rPr>
                <w:rFonts w:ascii="Arial" w:hAnsi="Arial" w:cs="Arial"/>
                <w:b/>
                <w:b/>
              </w:rPr>
            </w:pPr>
            <w:r>
              <w:rPr>
                <w:rFonts w:cs="Arial" w:ascii="Arial" w:hAnsi="Arial"/>
                <w:b/>
              </w:rPr>
            </w:r>
          </w:p>
        </w:tc>
        <w:tc>
          <w:tcPr>
            <w:tcW w:w="7796" w:type="dxa"/>
            <w:tcBorders/>
          </w:tcPr>
          <w:p>
            <w:pPr>
              <w:pStyle w:val="Normal"/>
              <w:rPr>
                <w:rFonts w:ascii="Arial" w:hAnsi="Arial" w:cs="Arial"/>
                <w:b/>
                <w:b/>
              </w:rPr>
            </w:pPr>
            <w:r>
              <w:rPr>
                <w:rFonts w:cs="Arial" w:ascii="Arial" w:hAnsi="Arial"/>
                <w:b/>
              </w:rPr>
              <w:t>ANEXO 3 – COMPARATIVO PRESUPUESTO UEL-FDL</w:t>
            </w:r>
          </w:p>
        </w:tc>
        <w:tc>
          <w:tcPr>
            <w:tcW w:w="1264" w:type="dxa"/>
            <w:tcBorders/>
          </w:tcPr>
          <w:p>
            <w:pPr>
              <w:pStyle w:val="Normal"/>
              <w:snapToGrid w:val="false"/>
              <w:jc w:val="center"/>
              <w:rPr>
                <w:rFonts w:ascii="Arial" w:hAnsi="Arial" w:cs="Arial"/>
                <w:b/>
                <w:b/>
              </w:rPr>
            </w:pPr>
            <w:r>
              <w:rPr>
                <w:rFonts w:cs="Arial" w:ascii="Arial" w:hAnsi="Arial"/>
                <w:b/>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rFonts w:cs="Arial" w:ascii="Arial" w:hAnsi="Arial"/>
          <w:b/>
        </w:rPr>
        <w:t>1. CONCEPTO SOBRE LA GESTIÓN  Y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ctora</w:t>
      </w:r>
    </w:p>
    <w:p>
      <w:pPr>
        <w:pStyle w:val="Normal"/>
        <w:autoSpaceDE w:val="false"/>
        <w:jc w:val="both"/>
        <w:rPr>
          <w:rFonts w:ascii="Arial" w:hAnsi="Arial" w:cs="Arial"/>
          <w:b/>
          <w:b/>
          <w:bCs/>
        </w:rPr>
      </w:pPr>
      <w:r>
        <w:rPr>
          <w:rFonts w:cs="Arial" w:ascii="Arial" w:hAnsi="Arial"/>
          <w:b/>
          <w:bCs/>
        </w:rPr>
        <w:t>REINERE DE LOS ANGELES JARAMILLO CHAVERRA</w:t>
      </w:r>
    </w:p>
    <w:p>
      <w:pPr>
        <w:pStyle w:val="Normal"/>
        <w:autoSpaceDE w:val="false"/>
        <w:jc w:val="both"/>
        <w:rPr>
          <w:rFonts w:ascii="Arial" w:hAnsi="Arial" w:cs="Arial"/>
        </w:rPr>
      </w:pPr>
      <w:r>
        <w:rPr>
          <w:rFonts w:cs="Arial" w:ascii="Arial" w:hAnsi="Arial"/>
        </w:rPr>
        <w:t>Alcaldesa Local de Sumapaz</w:t>
      </w:r>
    </w:p>
    <w:p>
      <w:pPr>
        <w:pStyle w:val="Normal"/>
        <w:autoSpaceDE w:val="false"/>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 la Contratación suscrita directamente por el Alcalde Local con cargo a los recursos del Fondo de Desarrollo Local de Usme – FDLU, la cual haya sido terminada o liquidada durante la vigencia fiscal de 2008, en lo referente a los componentes de cultura y ambiente, para establecer los grados de la aplicación, cumplimiento y la evaluación de los principios de economía, transparencia, y responsabilidad , previstos en el artículo 209 de la Constitución Política y artículos 24, 25 y 26 de la ley 80 de 1993, así como la eficiencia, eficacia y equidad, para lo cual se llevó a cabo la evaluación, en relación con la responsabilidad de hacer cumplir las normas relativas a la contratación estatal.</w:t>
      </w:r>
    </w:p>
    <w:p>
      <w:pPr>
        <w:pStyle w:val="Normal"/>
        <w:ind w:right="113" w:hanging="0"/>
        <w:jc w:val="both"/>
        <w:rPr>
          <w:rFonts w:ascii="Arial" w:hAnsi="Arial" w:cs="Arial"/>
        </w:rPr>
      </w:pPr>
      <w:r>
        <w:rPr>
          <w:rFonts w:cs="Arial" w:ascii="Arial" w:hAnsi="Arial"/>
        </w:rPr>
      </w:r>
    </w:p>
    <w:p>
      <w:pPr>
        <w:pStyle w:val="Normal"/>
        <w:ind w:right="18"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que incluya pronunciamientos sobre el acatamiento de las disposiciones legal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informe contiene aspectos administrativos y legales que una vez detectados como deficiencias por el equipo de auditoria, serán corregidos por la administración, lo cual contribuye al mejoramiento continuo de la organización y por consiguiente en la eficiente y efectiva prestación de bienes y/o servicios en beneficio de la ciudadanía, fin último del control.</w:t>
      </w:r>
    </w:p>
    <w:p>
      <w:pPr>
        <w:pStyle w:val="Normal"/>
        <w:autoSpaceDE w:val="false"/>
        <w:ind w:right="18" w:hanging="0"/>
        <w:jc w:val="both"/>
        <w:rPr>
          <w:rFonts w:ascii="Arial" w:hAnsi="Arial" w:cs="Arial"/>
          <w:color w:val="000000"/>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284" w:bottom="1418"/>
          <w:pgNumType w:fmt="decimal"/>
          <w:formProt w:val="false"/>
          <w:titlePg/>
          <w:textDirection w:val="lrTb"/>
          <w:docGrid w:type="default" w:linePitch="360" w:charSpace="0"/>
        </w:sectPr>
        <w:pStyle w:val="Normal"/>
        <w:autoSpaceDE w:val="false"/>
        <w:ind w:right="18" w:hanging="0"/>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y el cumplimiento de las disposiciones legales.</w:t>
      </w:r>
    </w:p>
    <w:p>
      <w:pPr>
        <w:pStyle w:val="Normal"/>
        <w:autoSpaceDE w:val="false"/>
        <w:ind w:right="18" w:hanging="0"/>
        <w:jc w:val="both"/>
        <w:rPr>
          <w:rFonts w:ascii="Arial" w:hAnsi="Arial" w:cs="Arial"/>
          <w:b/>
          <w:b/>
          <w:bCs/>
        </w:rPr>
      </w:pPr>
      <w:r>
        <w:rPr>
          <w:rFonts w:cs="Arial" w:ascii="Arial" w:hAnsi="Arial"/>
          <w:b/>
          <w:bCs/>
        </w:rPr>
        <w:t xml:space="preserve">Concepto sobre Gestión y Resultados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desarrollo  de la facultad señalada anteriormente, el Alcalde Mayor a través  de diferentes Decretos y actos administrativos, ha delegado la facultad de celebrar contratos entre otras entidades y autoridades, a los alcaldes Loc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o que respecta a la contratación terminada o liquidada durante la vigencia fiscal de 2008, la delegación ha sido atribuida mediante el  Decreto 854 de 2001, Decreto 612 de 2006 entre otras nor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olor w:val="000000"/>
        </w:rPr>
        <w:t xml:space="preserve">Por lo anterior la Contraloría de Bogotá evalúo la ejecución de la contratación terminada y liquidada en la vigencia 2008, derivada de la ejecución de los proyectos de cultura y ambiente al 31 de Diciembre del 2008, de conformidad al memorando de encargo , para verificar el acatamiento de las disposiciones legales vigentes y  el cumplimiento de los proyectos de los Planes de Desarrollo Distrital y Local,  así como la observancia del  </w:t>
      </w:r>
      <w:r>
        <w:rPr>
          <w:rFonts w:cs="Arial" w:ascii="Arial" w:hAnsi="Arial"/>
          <w:bCs/>
        </w:rPr>
        <w:t xml:space="preserve">literal c) del numeral 4o del artículo segundo de la ley 1150 de 2007. </w:t>
      </w:r>
    </w:p>
    <w:p>
      <w:pPr>
        <w:pStyle w:val="Normal"/>
        <w:autoSpaceDE w:val="false"/>
        <w:rPr>
          <w:rFonts w:ascii="Arial" w:hAnsi="Arial" w:cs="Arial"/>
          <w:b/>
          <w:b/>
          <w:bCs/>
        </w:rPr>
      </w:pPr>
      <w:r>
        <w:rPr>
          <w:rFonts w:cs="Arial" w:ascii="Arial" w:hAnsi="Arial"/>
          <w:b/>
          <w:bCs/>
        </w:rPr>
      </w:r>
    </w:p>
    <w:p>
      <w:pPr>
        <w:pStyle w:val="Normal"/>
        <w:widowControl w:val="false"/>
        <w:autoSpaceDE w:val="false"/>
        <w:jc w:val="both"/>
        <w:rPr>
          <w:rFonts w:cs="Arial"/>
          <w:sz w:val="20"/>
          <w:szCs w:val="20"/>
        </w:rPr>
      </w:pPr>
      <w:r>
        <w:rPr>
          <w:rFonts w:cs="Arial" w:ascii="Arial" w:hAnsi="Arial"/>
        </w:rPr>
        <w:t>o (70%) equivalente a 943 millones de pesos de los cuales se tomaron los contratos liquidados equivalentes a seiscientos millones de pesos ($600 millones) y el valor necesario para completar el setenta por ciento, se tomó de los terminados.</w:t>
      </w:r>
      <w:r>
        <w:rPr>
          <w:rFonts w:cs="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rPr>
        <w:t>Los proyectos que se analizaron corresponden principalmente a los ejes de recreación y cultura; adicional a lo cual, se adelantó seguimiento a la función de advertencia hecha por la Contraloría de Bogotá, al convenio 01 de 2008 cuyo objeto, en general, consistió en crear un medio de sostenibilidad y alimentación de los habitantes de la Localidad de Sumapa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o lado se evaluó el  convenio 01 de 2007 cuyo objeto, en general, consistió en apoyar la postulación de las familias a los subsidios de vivienda de interés social; en donde se encontraron algunas situaciones que merecen especial atención y que se señalan dentro del inform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Los hallazgos relacionados en el presente informe (Ver anexo No.1- cuadro de hallazgos detectados y comunicados), nos permiten conceptuar que existen algunas debilidades en el control de documentos y archivo en general, de los soportes de la contratación,</w:t>
      </w:r>
      <w:r>
        <w:rPr>
          <w:rFonts w:cs="Arial" w:ascii="Arial" w:hAnsi="Arial"/>
          <w:color w:val="000000"/>
        </w:rPr>
        <w:t xml:space="preserve"> lo cual genera riesgo para que en la administración y uso de los recursos se presenten situaciones que afecten la eficacia y eficiencia en el manejo de los bienes del FD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sz w:val="22"/>
          <w:szCs w:val="22"/>
        </w:rPr>
      </w:pPr>
      <w:r>
        <w:rPr>
          <w:rFonts w:cs="Arial" w:ascii="Arial" w:hAnsi="Arial"/>
          <w:color w:val="000000"/>
          <w:lang w:val="es-MX"/>
        </w:rPr>
        <w:t>Pese a las reiteradas observaciones presentadas por este órgano de control en auditorias anteriores, aún se observa que en la contratación analizada no se evidencia, en todos los casos, la aplicación de los principios de transparencia, economía, eficacia, eficiencia, selección objetiva y demás lineamientos establecidos en las disposiciones legales vigentes, como tampoco un estricto cumplimiento de las normas de control interno y archivo lo que genera desorden y dificultad a la hora de la consulta de los documentos, situación que obstaculiza el desarrollo normal de la administración y de la función que ejerce este organismo de contro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Sin embargo, es de anotar que los hallazgos encontrados no inciden de manera significativa en los resultados de la administración, lo que nos permiten conceptuar que la gestión adelantada acata, salvo lo expresado, las disposiciones que regulan sus hechos y operaciones, no obstante cuenta con un Sistema de Control Interno con ciertas debilidades que  deben ser atendidas por la administración. </w:t>
      </w:r>
    </w:p>
    <w:p>
      <w:pPr>
        <w:pStyle w:val="Normal"/>
        <w:autoSpaceDE w:val="false"/>
        <w:jc w:val="both"/>
        <w:rPr>
          <w:rFonts w:ascii="Arial" w:hAnsi="Arial" w:cs="Arial"/>
        </w:rPr>
      </w:pPr>
      <w:r>
        <w:rPr>
          <w:rFonts w:cs="Arial" w:ascii="Arial" w:hAnsi="Arial"/>
        </w:rPr>
      </w:r>
    </w:p>
    <w:p>
      <w:pPr>
        <w:pStyle w:val="Normal"/>
        <w:autoSpaceDE w:val="false"/>
        <w:ind w:left="11" w:hanging="0"/>
        <w:jc w:val="both"/>
        <w:rPr>
          <w:rFonts w:ascii="Arial" w:hAnsi="Arial" w:cs="Arial"/>
        </w:rPr>
      </w:pPr>
      <w:r>
        <w:rPr>
          <w:rFonts w:cs="Arial" w:ascii="Arial" w:hAnsi="Arial"/>
        </w:rPr>
        <w:t xml:space="preserve">Respecto al plan de mejoramiento debemos anotar que acatando las directrices institucionales, se llevó a cabo un seguimiento al consolidado que involucra las dos últimas auditorías, en lo que se encontró que la administración implementó las acciones correctivas en los tiempos previstos, anotándose que existen acciones pendientes debido a que no se ha vencido el término para hacerl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hallazgos presentados en los párrafos anteriores no inciden de manera significativa en los resultados de la administración, lo que nos permite conceptuar que la gestión adelantada acata, salvo lo expresado en los numerales 3.2 y 3.3 del informe, las disposiciones que regulan sus hechos y operaciones, cuenta con un Sistema de Control Interno con ciertas debilidades que  deben ser atendidas por la administración, pero que en la  en la adquisición y uso de los recursos conserva acertados criterios de economía, eficiencia y equidad. Así mismo cumplió en un porcentaje significativo con las metas y objetivos propuestos. </w:t>
      </w:r>
    </w:p>
    <w:p>
      <w:pPr>
        <w:pStyle w:val="Normal"/>
        <w:autoSpaceDE w:val="false"/>
        <w:jc w:val="both"/>
        <w:rPr>
          <w:rFonts w:ascii="Arial" w:hAnsi="Arial" w:cs="Arial"/>
        </w:rPr>
      </w:pPr>
      <w:r>
        <w:rPr>
          <w:rFonts w:cs="Arial" w:ascii="Arial" w:hAnsi="Arial"/>
        </w:rPr>
      </w:r>
    </w:p>
    <w:p>
      <w:pPr>
        <w:pStyle w:val="TextBody"/>
        <w:spacing w:before="0" w:after="0"/>
        <w:rPr>
          <w:rFonts w:ascii="Arial" w:hAnsi="Arial" w:cs="Arial"/>
          <w:b/>
          <w:b/>
          <w:lang w:val="es-CO"/>
        </w:rPr>
      </w:pPr>
      <w:r>
        <w:rPr>
          <w:rFonts w:cs="Arial" w:ascii="Arial" w:hAnsi="Arial"/>
          <w:b/>
          <w:lang w:val="es-CO"/>
        </w:rPr>
        <w:t>Consolidación de Hallazgos</w:t>
      </w:r>
    </w:p>
    <w:p>
      <w:pPr>
        <w:pStyle w:val="TextBody"/>
        <w:spacing w:before="0" w:after="0"/>
        <w:jc w:val="both"/>
        <w:rPr>
          <w:rFonts w:ascii="Arial" w:hAnsi="Arial" w:cs="Arial"/>
          <w:lang w:val="es-CO"/>
        </w:rPr>
      </w:pPr>
      <w:r>
        <w:rPr>
          <w:rFonts w:cs="Arial" w:ascii="Arial" w:hAnsi="Arial"/>
          <w:lang w:val="es-CO"/>
        </w:rPr>
        <w:t>En desarrollo de la presente auditoria tal como se detalla en el Anexo 1, se establecieron nueve (9) hallazgos administrativos.</w:t>
      </w:r>
    </w:p>
    <w:p>
      <w:pPr>
        <w:pStyle w:val="TextBody"/>
        <w:spacing w:before="0" w:after="0"/>
        <w:rPr>
          <w:rFonts w:ascii="Arial" w:hAnsi="Arial" w:cs="Arial"/>
          <w:lang w:val="es-CO"/>
        </w:rPr>
      </w:pPr>
      <w:r>
        <w:rPr>
          <w:rFonts w:cs="Arial" w:ascii="Arial" w:hAnsi="Arial"/>
          <w:lang w:val="es-CO"/>
        </w:rPr>
      </w:r>
    </w:p>
    <w:p>
      <w:pPr>
        <w:pStyle w:val="Car"/>
        <w:spacing w:before="0" w:after="0"/>
        <w:jc w:val="both"/>
        <w:rPr/>
      </w:pPr>
      <w:r>
        <w:rPr>
          <w:rFonts w:cs="Arial" w:ascii="Arial" w:hAnsi="Arial"/>
          <w:sz w:val="24"/>
          <w:szCs w:val="24"/>
          <w:lang w:val="es-ES"/>
        </w:rPr>
        <w:t>A fin de lograr que la labor de auditoria conduzca a que se emprendan actividades de mejoramiento de la gestión pública, la entidad debe complementar el Plan de Mejoramiento, con las acciones correctivas propuestas para eliminar las causas que generaron los hechos constitutivos de los nuevos hallazgos, las cuales deben ser implementadas en el menor tiempo posible, documento que debe ser presentado por medio del Sistema de Vigilancia y Control Fiscal –SIVICOF- de la Contraloría de Bogotá, dentro de los tres (3) días hábiles siguientes al recibo del presente informe.</w:t>
      </w:r>
    </w:p>
    <w:p>
      <w:pPr>
        <w:pStyle w:val="Car"/>
        <w:spacing w:before="0" w:after="0"/>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rPr>
        <w:t>Bogotá D.C., noviembre de 200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GLADYS AMALIA RUSSI GÓMEZ</w:t>
      </w:r>
    </w:p>
    <w:p>
      <w:pPr>
        <w:pStyle w:val="Normal"/>
        <w:autoSpaceDE w:val="false"/>
        <w:jc w:val="center"/>
        <w:rPr>
          <w:rFonts w:ascii="Arial" w:hAnsi="Arial" w:cs="Arial"/>
          <w:b/>
          <w:b/>
          <w:bCs/>
        </w:rPr>
      </w:pPr>
      <w:r>
        <w:rPr>
          <w:rFonts w:cs="Arial" w:ascii="Arial" w:hAnsi="Arial"/>
        </w:rPr>
        <w:t>Directora para el Control Social y Desarrollo Loc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val="es-ES_tradnl"/>
        </w:rPr>
      </w:pPr>
      <w:r>
        <w:rPr>
          <w:rFonts w:cs="Arial" w:ascii="Arial" w:hAnsi="Arial"/>
          <w:b/>
          <w:bCs/>
          <w:lang w:val="es-ES_tradnl"/>
        </w:rPr>
      </w:r>
      <w:r>
        <w:br w:type="page"/>
      </w:r>
    </w:p>
    <w:p>
      <w:pPr>
        <w:pStyle w:val="Normal"/>
        <w:autoSpaceDE w:val="false"/>
        <w:jc w:val="center"/>
        <w:rPr/>
      </w:pPr>
      <w:r>
        <w:rPr>
          <w:rFonts w:cs="Arial" w:ascii="Arial" w:hAnsi="Arial"/>
          <w:b/>
          <w:bCs/>
          <w:kern w:val="2"/>
          <w:lang w:val="es-CO"/>
        </w:rPr>
        <w:t>2. RESULTADOS DE LA AUDITORÍA</w:t>
      </w:r>
    </w:p>
    <w:p>
      <w:pPr>
        <w:pStyle w:val="Normal"/>
        <w:keepNext w:val="true"/>
        <w:tabs>
          <w:tab w:val="clear" w:pos="708"/>
          <w:tab w:val="left" w:pos="6135" w:leader="none"/>
        </w:tabs>
        <w:autoSpaceDE w:val="false"/>
        <w:spacing w:before="240" w:after="60"/>
        <w:rPr>
          <w:rFonts w:ascii="Arial" w:hAnsi="Arial" w:cs="Arial"/>
          <w:kern w:val="2"/>
          <w:lang w:val="es-MX"/>
        </w:rPr>
      </w:pPr>
      <w:r>
        <w:rPr>
          <w:rFonts w:cs="Arial" w:ascii="Arial" w:hAnsi="Arial"/>
          <w:kern w:val="2"/>
          <w:lang w:val="es-MX"/>
        </w:rPr>
        <w:t>2.1.  SEGUIMIENTO AL PLAN DE MEJORAMIENTO DEL FDLS.</w:t>
        <w:tab/>
      </w:r>
    </w:p>
    <w:p>
      <w:pPr>
        <w:pStyle w:val="Normal"/>
        <w:autoSpaceDE w:val="false"/>
        <w:ind w:left="11" w:hanging="0"/>
        <w:jc w:val="both"/>
        <w:rPr>
          <w:rFonts w:ascii="Arial" w:hAnsi="Arial" w:cs="Arial"/>
          <w:kern w:val="2"/>
          <w:lang w:val="es-MX"/>
        </w:rPr>
      </w:pPr>
      <w:r>
        <w:rPr>
          <w:rFonts w:cs="Arial" w:ascii="Arial" w:hAnsi="Arial"/>
          <w:kern w:val="2"/>
          <w:lang w:val="es-MX"/>
        </w:rPr>
      </w:r>
    </w:p>
    <w:p>
      <w:pPr>
        <w:pStyle w:val="Normal"/>
        <w:autoSpaceDE w:val="false"/>
        <w:ind w:left="11" w:hanging="0"/>
        <w:jc w:val="both"/>
        <w:rPr/>
      </w:pPr>
      <w:r>
        <w:rPr>
          <w:rFonts w:cs="Arial" w:ascii="Arial" w:hAnsi="Arial"/>
        </w:rPr>
        <w:t xml:space="preserve">Con el propósito de que el ejercicio del proceso auditor coadyuve al fortalecimiento del desempeño institucional y cumpliendo las directrices impartidas en los objetivos específicos del encargo  de auditoría se adelantó seguimiento al Plan de Mejoramiento suscrito por el Fondo de Desarrollo Local de Sumapaz. </w:t>
      </w:r>
    </w:p>
    <w:p>
      <w:pPr>
        <w:pStyle w:val="Normal"/>
        <w:autoSpaceDE w:val="false"/>
        <w:ind w:left="11" w:hanging="0"/>
        <w:jc w:val="both"/>
        <w:rPr>
          <w:rFonts w:ascii="Arial" w:hAnsi="Arial" w:cs="Arial"/>
        </w:rPr>
      </w:pPr>
      <w:r>
        <w:rPr>
          <w:rFonts w:cs="Arial" w:ascii="Arial" w:hAnsi="Arial"/>
        </w:rPr>
      </w:r>
    </w:p>
    <w:p>
      <w:pPr>
        <w:pStyle w:val="Normal"/>
        <w:autoSpaceDE w:val="false"/>
        <w:ind w:left="11" w:hanging="0"/>
        <w:jc w:val="both"/>
        <w:rPr>
          <w:rFonts w:ascii="Arial" w:hAnsi="Arial" w:cs="Arial"/>
        </w:rPr>
      </w:pPr>
      <w:r>
        <w:rPr>
          <w:rFonts w:cs="Arial" w:ascii="Arial" w:hAnsi="Arial"/>
        </w:rPr>
        <w:t>Para lo anterior se tuvo en cuenta lo establecido en la Resolución Reglamentaria 021 de 2007, expedida por la Contraloría de Bogotá D.C., mediante la cual se establecen los parámetros que se deben considerar en la elaboración, presentación, conformidad y seguimiento del plan de mejoramiento que suscriben los sujetos de control.</w:t>
      </w:r>
    </w:p>
    <w:p>
      <w:pPr>
        <w:pStyle w:val="Normal"/>
        <w:autoSpaceDE w:val="false"/>
        <w:ind w:left="11" w:hanging="0"/>
        <w:jc w:val="both"/>
        <w:rPr>
          <w:rFonts w:ascii="Arial" w:hAnsi="Arial" w:cs="Arial"/>
        </w:rPr>
      </w:pPr>
      <w:r>
        <w:rPr>
          <w:rFonts w:cs="Arial" w:ascii="Arial" w:hAnsi="Arial"/>
        </w:rPr>
      </w:r>
    </w:p>
    <w:p>
      <w:pPr>
        <w:pStyle w:val="Normal"/>
        <w:autoSpaceDE w:val="false"/>
        <w:ind w:left="11" w:hanging="0"/>
        <w:jc w:val="both"/>
        <w:rPr>
          <w:rFonts w:ascii="Arial" w:hAnsi="Arial" w:cs="Arial"/>
        </w:rPr>
      </w:pPr>
      <w:r>
        <w:rPr>
          <w:rFonts w:cs="Arial" w:ascii="Arial" w:hAnsi="Arial"/>
        </w:rPr>
        <w:t>Como resultado, se encontró que la administración implementó las acciones correctivas en los tiempos previstos, anotándose que existen acciones pendientes debido a que no se ha vencido el término para hacerlo, como se observa en el anexo No 2.</w:t>
      </w:r>
    </w:p>
    <w:p>
      <w:pPr>
        <w:pStyle w:val="Normal"/>
        <w:keepNext w:val="true"/>
        <w:numPr>
          <w:ilvl w:val="1"/>
          <w:numId w:val="6"/>
        </w:numPr>
        <w:autoSpaceDE w:val="false"/>
        <w:spacing w:before="240" w:after="60"/>
        <w:rPr>
          <w:rFonts w:ascii="Arial" w:hAnsi="Arial" w:cs="Arial"/>
          <w:kern w:val="2"/>
        </w:rPr>
      </w:pPr>
      <w:r>
        <w:rPr>
          <w:rFonts w:cs="Arial" w:ascii="Arial" w:hAnsi="Arial"/>
          <w:kern w:val="2"/>
        </w:rPr>
        <w:t>EVALUACIÓN AL COMPONENTE DE CONTRATACION DEL FDLS.</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2"/>
          <w:numId w:val="6"/>
        </w:numPr>
        <w:jc w:val="both"/>
        <w:rPr>
          <w:rFonts w:ascii="Arial" w:hAnsi="Arial" w:cs="Arial"/>
          <w:lang w:val="es-ES_tradnl"/>
        </w:rPr>
      </w:pPr>
      <w:r>
        <w:rPr>
          <w:rFonts w:cs="Arial" w:ascii="Arial" w:hAnsi="Arial"/>
          <w:lang w:val="es-ES_tradnl"/>
        </w:rPr>
        <w:t>Descentr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conformidad con lo prescrito por el artículo 92 del  Decreto Ley 1421 de 1993 – Régimen  Especial para el  Distrito Capital- el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desarrollo del proceso de descentralización y de conformidad  con la facultad señalada anteriormente, el Alcalde Mayor a través  de diferentes Decretos y actos administrativos, ha delegado la facultad de celebrar contratos entre otras entidades y autoridades, a los alcaldes Locales quienes deben invierten los recursos de conformidad con el Plan de Desarrollo Loc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rPr>
        <w:t>Para la elaboración del plan de Desarrollo Local, la administración local tuvo en cuenta las directrices de la administración central, concretadas en documento emanado en una mesa de trabajo realizada para la elaboración de los planes de desarrollo locales de fecha 16 y 17 de junio de 2008, el cual expresa</w:t>
      </w:r>
      <w:r>
        <w:rPr>
          <w:rFonts w:cs="Arial" w:ascii="Arial" w:hAnsi="Arial"/>
          <w:sz w:val="22"/>
          <w:szCs w:val="22"/>
        </w:rPr>
        <w:t>:</w:t>
      </w:r>
      <w:r>
        <w:rPr>
          <w:rFonts w:cs="Arial" w:ascii="Arial" w:hAnsi="Arial"/>
          <w:i/>
          <w:color w:val="FF0000"/>
          <w:sz w:val="22"/>
          <w:szCs w:val="22"/>
        </w:rPr>
        <w:t xml:space="preserve"> </w:t>
      </w:r>
      <w:r>
        <w:rPr>
          <w:rFonts w:cs="Arial" w:ascii="Arial" w:hAnsi="Arial"/>
          <w:i/>
          <w:sz w:val="22"/>
          <w:szCs w:val="22"/>
        </w:rPr>
        <w:t>“Recomendaciones, dadas por la Secretaria de Planeación  para la formulación plan de desarrollo local 2009 – 2012</w:t>
      </w:r>
      <w:r>
        <w:rPr>
          <w:rFonts w:cs="Arial" w:ascii="Arial" w:hAnsi="Arial"/>
          <w:sz w:val="22"/>
          <w:szCs w:val="22"/>
        </w:rPr>
        <w:t xml:space="preserve">, </w:t>
      </w:r>
      <w:r>
        <w:rPr>
          <w:rFonts w:cs="Arial" w:ascii="Arial" w:hAnsi="Arial"/>
          <w:i/>
          <w:sz w:val="22"/>
          <w:szCs w:val="22"/>
        </w:rPr>
        <w:t xml:space="preserve">mesas de trabajo apoyo técnico a la localidades, del 16 y 17 de junio </w:t>
      </w:r>
      <w:r>
        <w:rPr>
          <w:rFonts w:cs="Arial" w:ascii="Arial" w:hAnsi="Arial"/>
          <w:sz w:val="22"/>
          <w:szCs w:val="22"/>
        </w:rPr>
        <w:t xml:space="preserve"> de 2008”; </w:t>
      </w:r>
      <w:r>
        <w:rPr>
          <w:rFonts w:cs="Arial" w:ascii="Arial" w:hAnsi="Arial"/>
        </w:rPr>
        <w:t>en el inciso ante penúltimo enuncia</w:t>
      </w:r>
      <w:r>
        <w:rPr>
          <w:rFonts w:cs="Arial" w:ascii="Arial" w:hAnsi="Arial"/>
          <w:sz w:val="22"/>
          <w:szCs w:val="22"/>
        </w:rPr>
        <w:t xml:space="preserve">: </w:t>
      </w:r>
      <w:r>
        <w:rPr>
          <w:rFonts w:cs="Arial" w:ascii="Arial" w:hAnsi="Arial"/>
          <w:i/>
          <w:sz w:val="22"/>
          <w:szCs w:val="22"/>
        </w:rPr>
        <w:t>“Los objetivos de descentralización y finanzas sostenibles no deberán incluirse en los planes de desarrollo local.  La política de descentralización corresponde a una estrategia que incluye reformas normativas y acciones de competencia de la nación y del distrito, lo cual no significa que la política no se construya con participación de lo local”.</w:t>
      </w:r>
      <w:r>
        <w:rPr>
          <w:rFonts w:cs="Arial" w:ascii="Arial" w:hAnsi="Arial"/>
          <w:sz w:val="22"/>
          <w:szCs w:val="22"/>
        </w:rPr>
        <w:t xml:space="preserve">  </w:t>
      </w:r>
      <w:r>
        <w:rPr>
          <w:rFonts w:cs="Arial" w:ascii="Arial" w:hAnsi="Arial"/>
        </w:rPr>
        <w:t>La Secretaria de Gobierno dio directriz a las localidades para que no se incluyera en los planes de desarrollo local, el objetivo estructurante No. 5 “DESCENTRALIZACION” del Plan de Desarrollo “Bogotá Positiva para Vivir Mej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Efectivamente, al adelantar un Análisis comparativo entre el Plan de Desarrollo Distrital 2008-2012 y el Plan de Desarrollo Local, del mismo periodo, se evidenció que la Localidad de Sumapaz no tuvo en cuenta el objetivo estructurante de la DESCENTRALIZACION contenido en el capitulo 5° del PDD, ni en la adopción de programas ni en la asignación de recursos, así mismo  no se encontró evidencia de que el nivel central haya definido recursos a invertir en el tema, situación que no permite tener claridad sobre las verdaderas acciones y articulaciones del nivel central con el loc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determinar si la eliminación de las UEL de medio ambiente y cultura mejoró o desmejoró los tiempos de viabilización y monto de los recursos viabilizados de los proyectos, se adelantó un análisis que nos lleva a concluir que si bien es cierto los montos se conservan tanto para los recursos viabilizados directamente por el FDLS como para las diferentes UEL, no ocurre lo mismo con lo tiempos de viabilización que en promedio gastan unos cinco (5) días en el FDLS frente a los tiempos utilizados por las UEL que en promedio gastan ciento cuatro días (104) equivalentes a tres meses y medio siendo la UEL salud la que mayor tiempo gasta en viabilizar los proyectos con un promedio de ciento ochenta días (180) y la UEL IDU con cuarenta y ocho días (48). Como se observa en el cuadro No 3 (ver anexo No. 3).</w:t>
      </w:r>
    </w:p>
    <w:p>
      <w:pPr>
        <w:pStyle w:val="Normal"/>
        <w:jc w:val="both"/>
        <w:rPr>
          <w:rFonts w:ascii="Arial" w:hAnsi="Arial" w:cs="Arial"/>
        </w:rPr>
      </w:pPr>
      <w:r>
        <w:rPr>
          <w:rFonts w:cs="Arial" w:ascii="Arial" w:hAnsi="Arial"/>
        </w:rPr>
      </w:r>
    </w:p>
    <w:p>
      <w:pPr>
        <w:pStyle w:val="Normal"/>
        <w:jc w:val="both"/>
        <w:rPr>
          <w:rFonts w:ascii="Arial" w:hAnsi="Arial" w:eastAsia="MS Mincho;Batang" w:cs="Arial"/>
        </w:rPr>
      </w:pPr>
      <w:r>
        <w:rPr>
          <w:rFonts w:eastAsia="MS Mincho;Batang" w:cs="Arial" w:ascii="Arial" w:hAnsi="Arial"/>
        </w:rPr>
        <w:t>2.2.2 Aplicabilidad del Decreto 340 de 2007:</w:t>
      </w:r>
    </w:p>
    <w:p>
      <w:pPr>
        <w:pStyle w:val="Normal"/>
        <w:jc w:val="both"/>
        <w:rPr>
          <w:rFonts w:ascii="Arial" w:hAnsi="Arial" w:eastAsia="MS Mincho;Batang" w:cs="Arial"/>
        </w:rPr>
      </w:pPr>
      <w:r>
        <w:rPr>
          <w:rFonts w:eastAsia="MS Mincho;Batang" w:cs="Arial" w:ascii="Arial" w:hAnsi="Arial"/>
        </w:rPr>
      </w:r>
    </w:p>
    <w:p>
      <w:pPr>
        <w:pStyle w:val="Normal"/>
        <w:jc w:val="both"/>
        <w:rPr/>
      </w:pPr>
      <w:r>
        <w:rPr>
          <w:rFonts w:eastAsia="MS Mincho;Batang" w:cs="Arial" w:ascii="Arial" w:hAnsi="Arial"/>
        </w:rPr>
        <w:t>De otra parte, refiriéndonos al Consejo Local de Gobierno</w:t>
      </w:r>
      <w:r>
        <w:rPr>
          <w:rFonts w:cs="Arial" w:ascii="Arial" w:hAnsi="Arial"/>
        </w:rPr>
        <w:t xml:space="preserve"> reglamentado por el Decreto 340 de 2007 y coordinado desde la Subsecretaria de Gobierno, el cual se estableció como un mecanismo de apoyo para el desarrollo armónico de las tareas encomendadas al gobierno local, encontramos, luego de practicado un  análisis a la ejecución de sus actividades, teniendo como principal insumo las actas de reuniones mensuales que la Localidad de Sumapaz cuenta</w:t>
      </w:r>
      <w:r>
        <w:rPr>
          <w:rFonts w:cs="Arial" w:ascii="Arial" w:hAnsi="Arial"/>
          <w:lang w:eastAsia="es-CO"/>
        </w:rPr>
        <w:t xml:space="preserve"> con una descentralización geográfica, limitada solo a ciertos temas sobre los que se le concede actuar, siempre cumpliendo directrices y con los medios, tanto presupuestales como operacionales, provistos por la administración central. </w:t>
      </w:r>
    </w:p>
    <w:p>
      <w:pPr>
        <w:pStyle w:val="Normal"/>
        <w:jc w:val="both"/>
        <w:rPr>
          <w:rFonts w:ascii="Arial" w:hAnsi="Arial" w:cs="Arial"/>
          <w:i/>
          <w:i/>
          <w:lang w:eastAsia="es-CO"/>
        </w:rPr>
      </w:pPr>
      <w:r>
        <w:rPr>
          <w:rFonts w:cs="Arial" w:ascii="Arial" w:hAnsi="Arial"/>
          <w:i/>
          <w:lang w:eastAsia="es-CO"/>
        </w:rPr>
      </w:r>
    </w:p>
    <w:p>
      <w:pPr>
        <w:pStyle w:val="Normal"/>
        <w:jc w:val="both"/>
        <w:rPr/>
      </w:pPr>
      <w:r>
        <w:rPr>
          <w:rFonts w:cs="Arial" w:ascii="Arial" w:hAnsi="Arial"/>
        </w:rPr>
        <w:t>De igual forma la Contraloría logró establecer incumplimiento en la aplicación y desarrollo del citado Decreto en puntos tales com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 xml:space="preserve">- No se está dando cumplimiento al </w:t>
      </w:r>
      <w:r>
        <w:rPr>
          <w:rFonts w:cs="Arial" w:ascii="Arial" w:hAnsi="Arial"/>
          <w:lang w:val="es-ES_tradnl"/>
        </w:rPr>
        <w:t>parágrafo primero del artículo 3</w:t>
      </w:r>
      <w:r>
        <w:rPr>
          <w:rFonts w:cs="Arial" w:ascii="Arial" w:hAnsi="Arial"/>
        </w:rPr>
        <w:t xml:space="preserve">  en el sentido de que </w:t>
      </w:r>
      <w:r>
        <w:rPr>
          <w:rFonts w:cs="Arial" w:ascii="Arial" w:hAnsi="Arial"/>
          <w:lang w:val="es-ES_tradnl"/>
        </w:rPr>
        <w:t>las UEL deben entregar a la Alcaldía Local  los informes de la Ejecución presupuestal y financiera situación que se está desconocie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No se evidenció, al momento de la auditoría, la existencia del reglamento del Consejo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 xml:space="preserve">- No se evidencia que a través del Consejo local de Gobierno se concerte el despliegue territorial de las políticas y recursos del sector central ya que </w:t>
      </w:r>
      <w:r>
        <w:rPr>
          <w:rFonts w:cs="Arial" w:ascii="Arial" w:hAnsi="Arial"/>
        </w:rPr>
        <w:t>Son establecidas por el alcalde mayor mediante acto administrativ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 No se evidencia que en las actas de los consejos locales de gobierno se haya realizado una evaluación de la ejecución de los presupuestos de inversión de las entidades distritales en la localidad y del presupuesto local. </w:t>
      </w:r>
    </w:p>
    <w:p>
      <w:pPr>
        <w:pStyle w:val="Normal"/>
        <w:jc w:val="both"/>
        <w:rPr>
          <w:rFonts w:ascii="Arial" w:hAnsi="Arial" w:cs="Arial"/>
          <w:lang w:val="es-CO"/>
        </w:rPr>
      </w:pPr>
      <w:r>
        <w:rPr>
          <w:rFonts w:cs="Arial" w:ascii="Arial" w:hAnsi="Arial"/>
          <w:lang w:val="es-CO"/>
        </w:rPr>
      </w:r>
    </w:p>
    <w:p>
      <w:pPr>
        <w:pStyle w:val="Normal"/>
        <w:keepNext w:val="true"/>
        <w:autoSpaceDE w:val="false"/>
        <w:spacing w:before="240" w:after="60"/>
        <w:jc w:val="both"/>
        <w:rPr>
          <w:rFonts w:ascii="Arial" w:hAnsi="Arial" w:cs="Arial"/>
          <w:color w:val="000000"/>
        </w:rPr>
      </w:pPr>
      <w:r>
        <w:rPr>
          <w:rFonts w:cs="Arial" w:ascii="Arial" w:hAnsi="Arial"/>
          <w:color w:val="000000"/>
        </w:rPr>
        <w:t>En resumen, la dinámica de la descentralización en lo local es una paradoja porque se descentraliza para luego centralizar a través de las UEL; el proceso cae en un circulo vicioso que no contribuye a la maximización de recursos, ni a garantizar la eficiencia de la gestión ni la eficacia en el logro de objetivos</w:t>
      </w:r>
    </w:p>
    <w:p>
      <w:pPr>
        <w:pStyle w:val="Normal"/>
        <w:keepNext w:val="true"/>
        <w:autoSpaceDE w:val="false"/>
        <w:spacing w:before="240" w:after="60"/>
        <w:jc w:val="both"/>
        <w:rPr>
          <w:rFonts w:ascii="Arial" w:hAnsi="Arial" w:cs="Arial"/>
          <w:color w:val="000000"/>
        </w:rPr>
      </w:pPr>
      <w:r>
        <w:rPr>
          <w:rFonts w:cs="Arial" w:ascii="Arial" w:hAnsi="Arial"/>
          <w:color w:val="000000"/>
        </w:rPr>
      </w:r>
    </w:p>
    <w:p>
      <w:pPr>
        <w:pStyle w:val="Normal"/>
        <w:numPr>
          <w:ilvl w:val="2"/>
          <w:numId w:val="5"/>
        </w:numPr>
        <w:jc w:val="both"/>
        <w:rPr>
          <w:rFonts w:ascii="Arial" w:hAnsi="Arial" w:cs="Arial"/>
          <w:color w:val="000000"/>
          <w:lang w:val="es-ES_tradnl"/>
        </w:rPr>
      </w:pPr>
      <w:r>
        <w:rPr>
          <w:rFonts w:cs="Arial" w:ascii="Arial" w:hAnsi="Arial"/>
          <w:color w:val="000000"/>
          <w:lang w:val="es-ES_tradnl"/>
        </w:rPr>
        <w:t>Evaluación a la contrata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color w:val="000000"/>
          <w:lang w:val="es-ES_tradnl"/>
        </w:rPr>
        <w:t>En lo que respecta</w:t>
      </w:r>
      <w:r>
        <w:rPr>
          <w:rFonts w:cs="Arial" w:ascii="Arial" w:hAnsi="Arial"/>
          <w:lang w:val="es-ES_tradnl"/>
        </w:rPr>
        <w:t xml:space="preserve"> a la contratación terminada o liquidada durante la vigencia fiscal de 2008, la delegación al Alcalde Local ha sido atribuida principalmente mediante el  Decreto 854 de 2001 y Decreto 612 de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olor w:val="000000"/>
        </w:rPr>
        <w:t xml:space="preserve">Por lo anterior la Contraloría de Bogotá evalúo la ejecución de la contratación terminada y liquidada en la vigencia 2008, derivada de la ejecución de los proyectos de cultura y ambiente al 31 de Diciembre del 2008, de conformidad al memorando de encargo , para verificar el acatamiento de las disposiciones legales vigentes y  el cumplimiento de los proyectos de los Planes de Desarrollo Distrital y Local,  así como la observancia del  </w:t>
      </w:r>
      <w:r>
        <w:rPr>
          <w:rFonts w:cs="Arial" w:ascii="Arial" w:hAnsi="Arial"/>
          <w:bCs/>
        </w:rPr>
        <w:t xml:space="preserve">literal c) del numeral 4o del artículo segundo de la ley 1150 de 2007. </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 xml:space="preserve">Para la selección de la muestra de contracción, se solicitó al FDL de Sumapaz la relación de los contratos suscritos, terminados y liquidados en el año 2008, y que tuvieran relación con los componentes de cultura y ambiente de conformidad con el memorando encargo. La información entregada por la administración contempla 16 contratos, de los cuales ocho (8) se encontraban liquidados a la fech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lo anterior y teniendo en cuenta que el total de la contratación en la vigencia 2008 fue de 1347 millones, se seleccionó una muestra del setenta por ciento (70%) equivalente a 943 millones de pesos de los cuales se tomaron los contratos liquidados equivalentes a seiscientos millones de pesos ($600 millones) y el valor necesario para completar el setenta por ciento, se tomó de los terminados como se relaciona en el siguiente cuad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UADRO No. 1</w:t>
      </w:r>
    </w:p>
    <w:p>
      <w:pPr>
        <w:pStyle w:val="Normal"/>
        <w:widowControl w:val="false"/>
        <w:autoSpaceDE w:val="false"/>
        <w:jc w:val="center"/>
        <w:rPr>
          <w:rFonts w:ascii="Arial" w:hAnsi="Arial" w:cs="Arial"/>
          <w:b/>
          <w:b/>
          <w:sz w:val="20"/>
          <w:szCs w:val="20"/>
        </w:rPr>
      </w:pPr>
      <w:r>
        <w:rPr>
          <w:rFonts w:cs="Arial" w:ascii="Arial" w:hAnsi="Arial"/>
          <w:b/>
          <w:sz w:val="20"/>
          <w:szCs w:val="20"/>
        </w:rPr>
        <w:t>MUESTRA DE CONTRATACION</w:t>
      </w:r>
    </w:p>
    <w:p>
      <w:pPr>
        <w:pStyle w:val="Normal"/>
        <w:widowControl w:val="false"/>
        <w:autoSpaceDE w:val="false"/>
        <w:jc w:val="center"/>
        <w:rPr>
          <w:rFonts w:ascii="Arial" w:hAnsi="Arial" w:cs="Arial"/>
          <w:b/>
          <w:b/>
          <w:sz w:val="20"/>
          <w:szCs w:val="20"/>
        </w:rPr>
      </w:pPr>
      <w:r>
        <w:rPr>
          <w:rFonts w:cs="Arial" w:ascii="Arial" w:hAnsi="Arial"/>
          <w:b/>
          <w:sz w:val="20"/>
          <w:szCs w:val="20"/>
        </w:rPr>
      </w:r>
    </w:p>
    <w:tbl>
      <w:tblPr>
        <w:tblW w:w="8997" w:type="dxa"/>
        <w:jc w:val="left"/>
        <w:tblInd w:w="-5" w:type="dxa"/>
        <w:tblLayout w:type="fixed"/>
        <w:tblCellMar>
          <w:top w:w="0" w:type="dxa"/>
          <w:left w:w="108" w:type="dxa"/>
          <w:bottom w:w="0" w:type="dxa"/>
          <w:right w:w="108" w:type="dxa"/>
        </w:tblCellMar>
      </w:tblPr>
      <w:tblGrid>
        <w:gridCol w:w="900"/>
        <w:gridCol w:w="2881"/>
        <w:gridCol w:w="1439"/>
        <w:gridCol w:w="1259"/>
        <w:gridCol w:w="1259"/>
        <w:gridCol w:w="1259"/>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o.</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bjeto</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ontratist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Fecha de suscripción</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Fecha de terminación</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Fecha de Liquidaci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1 -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Aunar esfuerzos con el fin de apoyar con recursos de contrapartida, la postulación de las familias a los subsidios de vivienda de interés social, otorgados por las entidades del Estado e impulsar la gestión de recursos ante diversas fuentes de financiación de vivienda rural para el mejoramiento de viviendas de la Localidad de Sumapa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Caja- de la Vivienda Popul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2-0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En ejecu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En ejecució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1-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Aunar esfuerzos potencialidades y fortalezas objetivos y recursos para desarrollar el proyecto 115, componente: propuesta piloto de reconversión de uno del territorio a través de la agricultura sostenible en la local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Asociación Coordinadora Cívica Nacional- COORD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4-03-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5-02-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1-06-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7-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Realización de un encuentro musical campesino en el marco de la celebración de l día del campesino de la Localidad de Sumapa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Consorcio Bogotá Rur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5-06-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9-07-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No se encontró ac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1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Continuación del manejo de residuos sólidos en la Localidad 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Corporación Ambiental Metamorfo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17-06-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17-02-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2-05-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12-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Realización de eventos culturales en la localidad de Sumapa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Procams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19-06-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4-12-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8-07-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7-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Aunar esfuerzos potencialidades y fortalezas objetivos y recursos para desarrollar el proyecto realización  de VIII Feria Agroambiental, organización y evaluación del even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Corporación Ambiental Metamorfo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9-12-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16-06-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3-06-20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8-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Aunar esfuerzos para fortalecer el sistema de cultura en Sumapaz a través de la inclusión de diferentes sectores, principalmente niños y niñas para desarrollar el componente, celebración de la semana de los niños y niñas de la local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Corporación Cátedra Libre Ignacio Martín Ba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30-12-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04-22-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0"/>
                <w:szCs w:val="20"/>
              </w:rPr>
            </w:pPr>
            <w:r>
              <w:rPr>
                <w:rFonts w:cs="Arial" w:ascii="Arial" w:hAnsi="Arial"/>
                <w:bCs/>
                <w:sz w:val="20"/>
                <w:szCs w:val="20"/>
              </w:rPr>
              <w:t>21-05-2009</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Como se observa, los proyectos que se analizaron corresponden principalmente a los ejes de recreación y cultura; adicional a lo cual, se adelantó seguimiento a la función de advertencia hecha por la Contraloría de Bogotá, al convenio 01 de 2008 cuyo objeto, en general, consistió en crear un medio de sostenibilidad y alimentación de los habitantes de la Localidad de Sumap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otro lado se evaluó el  convenio 01 de 2007 cuyo objeto, en general, consistió en apoyar la postulación de las familias a los subsidios de vivienda de interés social; en donde se encontraron algunas situaciones que merecen especial atención.</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De conformidad con lo anterior, se encontraron hallazgos que se relacionan a continu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CO"/>
        </w:rPr>
        <w:t>Convenio Interadministrativo de Asociación 07</w:t>
      </w:r>
      <w:r>
        <w:rPr>
          <w:rFonts w:cs="Arial" w:ascii="Arial" w:hAnsi="Arial"/>
          <w:lang w:val="es-MX"/>
        </w:rPr>
        <w:t xml:space="preserve"> de 2008</w:t>
      </w:r>
    </w:p>
    <w:p>
      <w:pPr>
        <w:pStyle w:val="Normal"/>
        <w:autoSpaceDE w:val="false"/>
        <w:jc w:val="both"/>
        <w:rPr>
          <w:rFonts w:ascii="Arial" w:hAnsi="Arial" w:cs="Arial"/>
          <w:i/>
          <w:i/>
          <w:iCs/>
        </w:rPr>
      </w:pPr>
      <w:r>
        <w:rPr>
          <w:rFonts w:cs="Arial" w:ascii="Arial" w:hAnsi="Arial"/>
          <w:lang w:val="es-MX"/>
        </w:rPr>
        <w:t>Objeto: “</w:t>
      </w:r>
      <w:r>
        <w:rPr>
          <w:rFonts w:cs="Arial" w:ascii="Arial" w:hAnsi="Arial"/>
          <w:i/>
        </w:rPr>
        <w:t>Realización de un encuentro musical campesino en el marco de la celebración del día de la campesina y campesino de la localidad de Sumapaz”.</w:t>
      </w:r>
    </w:p>
    <w:p>
      <w:pPr>
        <w:pStyle w:val="Normal"/>
        <w:autoSpaceDE w:val="false"/>
        <w:jc w:val="both"/>
        <w:rPr>
          <w:rFonts w:ascii="Arial" w:hAnsi="Arial" w:cs="Arial"/>
          <w:i/>
          <w:i/>
          <w:iCs/>
        </w:rPr>
      </w:pPr>
      <w:r>
        <w:rPr>
          <w:rFonts w:cs="Arial" w:ascii="Arial" w:hAnsi="Arial"/>
          <w:i/>
          <w:iCs/>
        </w:rPr>
      </w:r>
    </w:p>
    <w:p>
      <w:pPr>
        <w:pStyle w:val="Normal"/>
        <w:jc w:val="both"/>
        <w:rPr/>
      </w:pPr>
      <w:r>
        <w:rPr>
          <w:rFonts w:cs="Arial" w:ascii="Arial" w:hAnsi="Arial"/>
        </w:rPr>
        <w:t>Contratista: Consorcio sin ánimo de lucro “Bogotá Rural”</w:t>
      </w:r>
    </w:p>
    <w:p>
      <w:pPr>
        <w:pStyle w:val="Normal"/>
        <w:autoSpaceDE w:val="false"/>
        <w:jc w:val="both"/>
        <w:rPr>
          <w:rFonts w:ascii="Arial" w:hAnsi="Arial" w:cs="Arial"/>
        </w:rPr>
      </w:pPr>
      <w:r>
        <w:rPr>
          <w:rFonts w:cs="Arial" w:ascii="Arial" w:hAnsi="Arial"/>
        </w:rPr>
        <w:t>Valor: $ 84.000.000.o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echa de suscripción: 5 de junio de 2008</w:t>
      </w:r>
    </w:p>
    <w:p>
      <w:pPr>
        <w:pStyle w:val="Normal"/>
        <w:autoSpaceDE w:val="false"/>
        <w:jc w:val="both"/>
        <w:rPr/>
      </w:pPr>
      <w:r>
        <w:rPr>
          <w:rFonts w:cs="Arial" w:ascii="Arial" w:hAnsi="Arial"/>
        </w:rPr>
        <w:t>Fecha de iniciación: 10 de junio de 2008</w:t>
      </w:r>
    </w:p>
    <w:p>
      <w:pPr>
        <w:pStyle w:val="Normal"/>
        <w:autoSpaceDE w:val="false"/>
        <w:jc w:val="both"/>
        <w:rPr>
          <w:rFonts w:ascii="Arial" w:hAnsi="Arial" w:cs="Arial"/>
        </w:rPr>
      </w:pPr>
      <w:r>
        <w:rPr>
          <w:rFonts w:cs="Arial" w:ascii="Arial" w:hAnsi="Arial"/>
        </w:rPr>
        <w:t>Plazo de ejecución: Un (1) mes</w:t>
      </w:r>
    </w:p>
    <w:p>
      <w:pPr>
        <w:pStyle w:val="Normal"/>
        <w:autoSpaceDE w:val="false"/>
        <w:jc w:val="both"/>
        <w:rPr/>
      </w:pPr>
      <w:r>
        <w:rPr>
          <w:rFonts w:cs="Arial" w:ascii="Arial" w:hAnsi="Arial"/>
        </w:rPr>
        <w:t>Apoyo a la Supervisión  Jorge Enrique Escobar Preci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llazgo Administrativ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2.3.1. Los documentos que soportan la ejecución del contrato, no se encuentran como lo ordenan las normas vigentes sobre archivos oficiales, situación que dificulta su consulta. Es de anotar que se debe hacer un archivo en orden cronológico, tipo libro empezando por el primer documento hasta el últi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misma situación también se evidencia respecto de los convenios:  07 de 2008, 01 de 2007, 01 de 2008,  011 de 2008, 012 de 2008, 027 de 2008 y 028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 anterior no acata las normas de control interno establecidas en los literales a, b, c y e del artículo 2 de la Ley 87 de 1993 al igual que las normas de archivo, especialmente la </w:t>
      </w:r>
      <w:r>
        <w:rPr>
          <w:rFonts w:cs="Arial" w:ascii="Arial" w:hAnsi="Arial"/>
          <w:lang w:val="es-MX"/>
        </w:rPr>
        <w:t>Ley 594 de 2000, el Acuerdo N° 042 de octubre 31 de 2002 y la Circular N° 046 de 2004 de la Alcaldía Mayor de Bogot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llazgo Administrativ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2.2.3.2. En el convenio subexámine, no se evidencia la existencia de oficio de invitación ni comunicación, al proponente seleccionado, situación que no permite explicar, lógicamente, como llegan las ofertas al proceso  y como se entera el seleccio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se a que se trata de un proceso de contratación directa, el procedimiento llevado a cabo por la administración no da mucha claridad de la forma en que se adelantó la contratación; situación que indica que los procesos contractuales se desarrollan de forma muy coloquial. No se debe olvidar que la contratación estatal requiere el cumplimiento de formalismos o ritualismos que contribuyen al buen manejo de los recursos.</w:t>
      </w:r>
    </w:p>
    <w:p>
      <w:pPr>
        <w:pStyle w:val="Normal"/>
        <w:autoSpaceDE w:val="false"/>
        <w:jc w:val="both"/>
        <w:rPr/>
      </w:pPr>
      <w:r>
        <w:rPr>
          <w:rFonts w:cs="Arial" w:ascii="Arial" w:hAnsi="Arial"/>
        </w:rPr>
        <w:t>Lo anterior contradice lo contemplado en el artículo  209 de la Constitución Política  que ordena desarrollar la función administrativa con fundamento en los principios de igualdad, moralidad e imparcialidad, así como el artículo 24 de la ley 80 de 1993 que contempla el principio de transparencia.</w:t>
      </w:r>
    </w:p>
    <w:p>
      <w:pPr>
        <w:pStyle w:val="Normal"/>
        <w:autoSpaceDE w:val="false"/>
        <w:spacing w:before="100" w:after="100"/>
        <w:jc w:val="both"/>
        <w:rPr>
          <w:rFonts w:ascii="Arial" w:hAnsi="Arial" w:cs="Arial"/>
        </w:rPr>
      </w:pPr>
      <w:r>
        <w:rPr>
          <w:rFonts w:cs="Arial" w:ascii="Arial" w:hAnsi="Arial"/>
        </w:rPr>
        <w:t xml:space="preserve">Es de anotar que la situación descrita se repite en los </w:t>
      </w:r>
      <w:r>
        <w:rPr>
          <w:rFonts w:cs="Arial" w:ascii="Arial" w:hAnsi="Arial"/>
          <w:lang w:val="es-CO"/>
        </w:rPr>
        <w:t>Convenios Interadministrativos de Asociación 01, 011</w:t>
      </w:r>
      <w:r>
        <w:rPr>
          <w:rFonts w:cs="Arial" w:ascii="Arial" w:hAnsi="Arial"/>
          <w:lang w:val="es-MX"/>
        </w:rPr>
        <w:t xml:space="preserve"> y 012 de 200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llazgo Administrativo</w:t>
      </w:r>
      <w:r>
        <w:rPr>
          <w:rFonts w:cs="Arial" w:ascii="Arial" w:hAnsi="Arial"/>
          <w:b/>
          <w:bCs/>
        </w:rPr>
        <w:t xml:space="preserve">  </w:t>
      </w:r>
    </w:p>
    <w:p>
      <w:pPr>
        <w:pStyle w:val="Normal"/>
        <w:autoSpaceDE w:val="false"/>
        <w:spacing w:before="100" w:after="100"/>
        <w:jc w:val="both"/>
        <w:rPr>
          <w:rFonts w:ascii="Arial" w:hAnsi="Arial" w:cs="Arial"/>
          <w:color w:val="000000"/>
        </w:rPr>
      </w:pPr>
      <w:r>
        <w:rPr>
          <w:rFonts w:cs="Arial" w:ascii="Arial" w:hAnsi="Arial"/>
        </w:rPr>
        <w:t>2.2.3.3. Pese a que ha transcurrido más de un año de su terminación, no hay evidencia de que se haya suscrito el acta de liquidación, situación que incumple lo estipulado en los pliegos de condiciones y en la cláusula 22 del convenio, que reza: “</w:t>
      </w:r>
      <w:r>
        <w:rPr>
          <w:rFonts w:cs="Arial" w:ascii="Arial" w:hAnsi="Arial"/>
          <w:i/>
          <w:iCs/>
        </w:rPr>
        <w:t>LIQUIDACION  DEL CONVENIO: “Dentro de los cuatro (4) meses siguientes a la expiración del término, previsto para la ejecución del convenio, de acuerdo con la Ley 80 de 1993 y la Ley 1150 de 2007”.</w:t>
      </w:r>
      <w:r>
        <w:rPr>
          <w:rFonts w:cs="Arial" w:ascii="Arial" w:hAnsi="Arial"/>
          <w:iCs/>
        </w:rPr>
        <w:t xml:space="preserve"> Así como lo contemplado en el artículo 1602 de la </w:t>
      </w:r>
      <w:r>
        <w:rPr>
          <w:rFonts w:cs="Arial" w:ascii="Arial" w:hAnsi="Arial"/>
          <w:iCs/>
          <w:color w:val="000000"/>
        </w:rPr>
        <w:t>Ley 87 de 1887, “Código Civil Colombiano” que establece que el contrato es ley para las parte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lang w:val="es-CO"/>
        </w:rPr>
        <w:t>Convenio Interadministrativo de Asociación 011</w:t>
      </w:r>
      <w:r>
        <w:rPr>
          <w:rFonts w:cs="Arial" w:ascii="Arial" w:hAnsi="Arial"/>
          <w:lang w:val="es-MX"/>
        </w:rPr>
        <w:t xml:space="preserve"> de 2008</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i/>
          <w:i/>
          <w:iCs/>
        </w:rPr>
      </w:pPr>
      <w:r>
        <w:rPr>
          <w:rFonts w:cs="Arial" w:ascii="Arial" w:hAnsi="Arial"/>
          <w:lang w:val="es-MX"/>
        </w:rPr>
        <w:t>Objeto: “</w:t>
      </w:r>
      <w:r>
        <w:rPr>
          <w:rFonts w:cs="Arial" w:ascii="Arial" w:hAnsi="Arial"/>
        </w:rPr>
        <w:t>Continuar con el proceso de manejo de los residuos sólidos en la localidad 20 de Sumapaz. Fortalecimiento y equipamiento de los servicios básicos y comunitarios. En el desarrollo del objeto se tendrá en cuenta el proyecto, la propuesta presentada, la viabilidad dada, los términos de referencia y el estudio de conveniencia y oportunidad del proyecto, documentos que forman parte del convenio</w:t>
      </w:r>
      <w:r>
        <w:rPr>
          <w:rFonts w:cs="Arial" w:ascii="Arial" w:hAnsi="Arial"/>
          <w:i/>
        </w:rPr>
        <w:t>”.</w:t>
      </w:r>
    </w:p>
    <w:p>
      <w:pPr>
        <w:pStyle w:val="Normal"/>
        <w:autoSpaceDE w:val="false"/>
        <w:jc w:val="both"/>
        <w:rPr>
          <w:rFonts w:ascii="Arial" w:hAnsi="Arial" w:cs="Arial"/>
          <w:i/>
          <w:i/>
          <w:iCs/>
        </w:rPr>
      </w:pPr>
      <w:r>
        <w:rPr>
          <w:rFonts w:cs="Arial" w:ascii="Arial" w:hAnsi="Arial"/>
          <w:i/>
          <w:iCs/>
        </w:rPr>
      </w:r>
    </w:p>
    <w:p>
      <w:pPr>
        <w:pStyle w:val="Normal"/>
        <w:jc w:val="both"/>
        <w:rPr/>
      </w:pPr>
      <w:r>
        <w:rPr>
          <w:rFonts w:cs="Arial" w:ascii="Arial" w:hAnsi="Arial"/>
        </w:rPr>
        <w:t>Contratista: Corporación ambiental Metamorfos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 175.000.000.o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echa de suscripción: 17 de junio de 2008</w:t>
      </w:r>
    </w:p>
    <w:p>
      <w:pPr>
        <w:pStyle w:val="Normal"/>
        <w:autoSpaceDE w:val="false"/>
        <w:jc w:val="both"/>
        <w:rPr/>
      </w:pPr>
      <w:r>
        <w:rPr>
          <w:rFonts w:cs="Arial" w:ascii="Arial" w:hAnsi="Arial"/>
        </w:rPr>
        <w:t>Fecha de iniciación: 18 de junio de 2008</w:t>
      </w:r>
    </w:p>
    <w:p>
      <w:pPr>
        <w:pStyle w:val="Normal"/>
        <w:autoSpaceDE w:val="false"/>
        <w:jc w:val="both"/>
        <w:rPr>
          <w:rFonts w:ascii="Arial" w:hAnsi="Arial" w:cs="Arial"/>
        </w:rPr>
      </w:pPr>
      <w:r>
        <w:rPr>
          <w:rFonts w:cs="Arial" w:ascii="Arial" w:hAnsi="Arial"/>
        </w:rPr>
        <w:t>Plazo de ejecución: Ocho (8) me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llazgo Administrativ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2.2.3.4. Pese a que en la carpeta del convenio se encuentran informes rendidos por quien se autodenomina Supervisor del Convenio (no se evidencia el acto administrativo mediante el cual se asigna como Supervisor), situación que nos lleva nuevamente a reiterar la falta de ritualismo ordenado para este tipo de actuaciones de la administ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ituación descrita, transgrede lo ordenado en la  Cláusula 10 del convenio,</w:t>
      </w:r>
      <w:r>
        <w:rPr>
          <w:rFonts w:cs="Arial" w:ascii="Arial" w:hAnsi="Arial"/>
          <w:iCs/>
        </w:rPr>
        <w:t xml:space="preserve"> así como lo contemplado en el artículo 1602 de la </w:t>
      </w:r>
      <w:r>
        <w:rPr>
          <w:rFonts w:cs="Arial" w:ascii="Arial" w:hAnsi="Arial"/>
          <w:iCs/>
          <w:color w:val="000000"/>
        </w:rPr>
        <w:t>Ley 87 de 1887, “</w:t>
      </w:r>
      <w:r>
        <w:rPr>
          <w:rFonts w:cs="Arial" w:ascii="Arial" w:hAnsi="Arial"/>
          <w:iCs/>
        </w:rPr>
        <w:t>Código Civil Colombiano” que establece que el contrato es ley para las parte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Convenio de asociación No. 01 de 2008</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lang w:val="es-MX"/>
        </w:rPr>
        <w:t xml:space="preserve">Objeto: </w:t>
      </w:r>
      <w:r>
        <w:rPr>
          <w:rFonts w:cs="Arial" w:ascii="Arial" w:hAnsi="Arial"/>
        </w:rPr>
        <w:t>La Asociación Coordinadora Cívica Nacional COORDINA, se obliga para con el FDLS a “Aunar esfuerzos, potencialidades, fortalezas, objetivos y recursos para desarrollar el proyecto No. 115”, Asistencia Técnica Agropecuaria”, componente “Propuesta piloto de Reconvención de Uso del territorio a través de la capricultura sostenible en la localidad de Sumapaz</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Contratista: Coordinadora Cívica Nacional “COORDIN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Valor: $ 224.25.00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Fecha de suscripción: 4 de marzo de 2008 </w:t>
      </w:r>
    </w:p>
    <w:p>
      <w:pPr>
        <w:pStyle w:val="Normal"/>
        <w:autoSpaceDE w:val="false"/>
        <w:jc w:val="both"/>
        <w:rPr>
          <w:rFonts w:ascii="Arial" w:hAnsi="Arial" w:cs="Arial"/>
        </w:rPr>
      </w:pPr>
      <w:r>
        <w:rPr>
          <w:rFonts w:cs="Arial" w:ascii="Arial" w:hAnsi="Arial"/>
        </w:rPr>
        <w:t>Fecha de iniciación: 8 de abril de 2008</w:t>
      </w:r>
    </w:p>
    <w:p>
      <w:pPr>
        <w:pStyle w:val="Normal"/>
        <w:jc w:val="both"/>
        <w:rPr>
          <w:rFonts w:ascii="Arial" w:hAnsi="Arial" w:cs="Arial"/>
        </w:rPr>
      </w:pPr>
      <w:r>
        <w:rPr>
          <w:rFonts w:cs="Arial" w:ascii="Arial" w:hAnsi="Arial"/>
        </w:rPr>
        <w:t>Plazo inicial de ejecución: Cinco (5) meses</w:t>
      </w:r>
    </w:p>
    <w:p>
      <w:pPr>
        <w:pStyle w:val="Normal"/>
        <w:jc w:val="both"/>
        <w:rPr/>
      </w:pPr>
      <w:r>
        <w:rPr>
          <w:rFonts w:cs="Arial" w:ascii="Arial" w:hAnsi="Arial"/>
        </w:rPr>
        <w:t>Plazo adicional primera prórroga: Dos (2) meses (7 de septiembre al 6 de noviembre)</w:t>
      </w:r>
    </w:p>
    <w:p>
      <w:pPr>
        <w:pStyle w:val="Normal"/>
        <w:jc w:val="both"/>
        <w:rPr/>
      </w:pPr>
      <w:r>
        <w:rPr>
          <w:rFonts w:cs="Arial" w:ascii="Arial" w:hAnsi="Arial"/>
        </w:rPr>
        <w:t>Plazo adicional segunda prórroga: Tres (3) meses (6 de noviembre al 5 de febrero de 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allazgo Administrativ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2.2.3.5. Revisados los documentos, se observó que el convenio fue suscrito el 4 de marzo de 2008 y el impuesto de timbre fue cancelado hasta el 12 de mayo de 2008, tal como se observa en el recibo No. 676377 de la misma fecha, visto a folio 187 de la carpeta. Observando lo ordenado por la ley, dicho impuesto debió haberse cancelado de forma inmediata por causarse a partir de la fecha de suscripción del documento.</w:t>
      </w:r>
    </w:p>
    <w:p>
      <w:pPr>
        <w:pStyle w:val="Normal"/>
        <w:jc w:val="both"/>
        <w:rPr>
          <w:rFonts w:ascii="Arial" w:hAnsi="Arial" w:cs="Arial"/>
          <w:bCs/>
        </w:rPr>
      </w:pPr>
      <w:r>
        <w:rPr>
          <w:rFonts w:cs="Arial" w:ascii="Arial" w:hAnsi="Arial"/>
        </w:rPr>
        <w:t>Lo anterior contradice</w:t>
      </w:r>
      <w:r>
        <w:rPr>
          <w:rFonts w:cs="Arial" w:ascii="Arial" w:hAnsi="Arial"/>
          <w:bCs/>
        </w:rPr>
        <w:t xml:space="preserve"> lo ordena el Decreto 4345 del 22 de diciembre de 2004 y no da aplicación a</w:t>
      </w:r>
      <w:r>
        <w:rPr>
          <w:rFonts w:cs="Arial" w:ascii="Arial" w:hAnsi="Arial"/>
        </w:rPr>
        <w:t xml:space="preserve"> los literales a, b, c y e del artículo 2 de la Ley 87 de 1993 “Ley de Control Interno”.</w:t>
      </w:r>
    </w:p>
    <w:p>
      <w:pPr>
        <w:pStyle w:val="Normal"/>
        <w:jc w:val="both"/>
        <w:rPr>
          <w:rFonts w:ascii="Arial" w:hAnsi="Arial" w:cs="Arial"/>
          <w:bCs/>
          <w:color w:val="FF0000"/>
        </w:rPr>
      </w:pPr>
      <w:r>
        <w:rPr>
          <w:rFonts w:cs="Arial" w:ascii="Arial" w:hAnsi="Arial"/>
          <w:bCs/>
          <w:color w:val="FF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Hallazgo administr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2.2.3.6. Del estudio del convenio se desprende que, en el proyecto, no se exigió grado de idoneidad de los ejecutores; de la misma forma, no aparecen las hojas de vida y contratos de prestación de servicios  del capacitador, de la Experta Local, ni del Asistente Administrativo, situación que no permite tener certeza de que la ejecución se desarrolló con la debida calidad  y profesionalismo que debe tener un equipo que pretende impartir instrucciones de cualquier orden a la sociedad, máxime cuando se trata de una capacitación que debió ofrecerse por un experto en la materia por lo complejo de este tipo de te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Lo anterior no se ajusta a lo contemplado en los literales a, b y c del artículo 2 de la Ley 87 de 1993 “Ley de Control Interno”, así como el artículo 24 de la ley 80 de 1993 que contempla el principio de transparencia en las actuaciones de la administ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llazgo administra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2.3.7. Dentro de los documentos soportes, aparece la factura cambiaria de compraventa No. 0320 del 9 de mayo de 2008, cuyo cliente es la Asociación Coordinadora Cívica Nacional COORDINA, donde aparecen relacionadas 65 cartillas por valor de $1.972.000.o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visados los documentos soportes del convenio, no se evidencia el ingreso, de dichas cartillas, al almacén del Fondo de Desarrollo Local de Sumapaz, siendo que el contrato, en todas sus dimensiones, debe ser conocido y supervisado por la administració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o anterior se incumple lo normado en el numeral 3.2.19.  Ingreso de Bienes Entregados en el lugar de utilización del manual de procedimientos administrativos y contables para el manejo y control de los bienes en los entes públicos del Distrito Capital, adoptado mediante Resolución 001 de 2001, así como los literales a, b y c del artículo 2 de la Ley 87 de 1993.</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Cs/>
        </w:rPr>
        <w:t>Convenio Interadministrativo de cofinanciación No. 01 de 2007</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lang w:val="es-MX"/>
        </w:rPr>
        <w:t>Objeto: Las partes acuerdan aunar esfuerzos con el fin de apoyar con recursos de contrapartida la postulación de las familias a los subsidios de vivienda de interés social otorgados por las entidades del estado e impulsar la gestión de recursos ante diversas fuentes de financiación de vivienda rural para el mejoramiento de viviendas de la Localidad Sumapaz.</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Contratista: Caja de Vivienda Popular</w:t>
      </w:r>
    </w:p>
    <w:p>
      <w:pPr>
        <w:pStyle w:val="Normal"/>
        <w:jc w:val="both"/>
        <w:rPr>
          <w:rFonts w:ascii="Arial" w:hAnsi="Arial" w:cs="Arial"/>
        </w:rPr>
      </w:pPr>
      <w:r>
        <w:rPr>
          <w:rFonts w:cs="Arial" w:ascii="Arial" w:hAnsi="Arial"/>
        </w:rPr>
        <w:t>Valor: $ 525.000.000.oo</w:t>
      </w:r>
    </w:p>
    <w:p>
      <w:pPr>
        <w:pStyle w:val="Normal"/>
        <w:autoSpaceDE w:val="false"/>
        <w:jc w:val="both"/>
        <w:rPr>
          <w:rFonts w:ascii="Arial" w:hAnsi="Arial" w:cs="Arial"/>
        </w:rPr>
      </w:pPr>
      <w:r>
        <w:rPr>
          <w:rFonts w:cs="Arial" w:ascii="Arial" w:hAnsi="Arial"/>
        </w:rPr>
        <w:t>Fecha de suscripción: 2 de marzo de 2007</w:t>
      </w:r>
    </w:p>
    <w:p>
      <w:pPr>
        <w:pStyle w:val="Normal"/>
        <w:autoSpaceDE w:val="false"/>
        <w:jc w:val="both"/>
        <w:rPr>
          <w:rFonts w:ascii="Arial" w:hAnsi="Arial" w:cs="Arial"/>
        </w:rPr>
      </w:pPr>
      <w:r>
        <w:rPr>
          <w:rFonts w:cs="Arial" w:ascii="Arial" w:hAnsi="Arial"/>
        </w:rPr>
        <w:t>Fecha de iniciación: 8 de marzo de 2007</w:t>
      </w:r>
    </w:p>
    <w:p>
      <w:pPr>
        <w:pStyle w:val="Normal"/>
        <w:jc w:val="both"/>
        <w:rPr>
          <w:rFonts w:ascii="Arial" w:hAnsi="Arial" w:cs="Arial"/>
        </w:rPr>
      </w:pPr>
      <w:r>
        <w:rPr>
          <w:rFonts w:cs="Arial" w:ascii="Arial" w:hAnsi="Arial"/>
        </w:rPr>
        <w:t>Plazo inicial de ejecución: 12 meses</w:t>
      </w:r>
    </w:p>
    <w:p>
      <w:pPr>
        <w:pStyle w:val="Normal"/>
        <w:jc w:val="both"/>
        <w:rPr>
          <w:rFonts w:ascii="Arial" w:hAnsi="Arial" w:cs="Arial"/>
        </w:rPr>
      </w:pPr>
      <w:r>
        <w:rPr>
          <w:rFonts w:cs="Arial" w:ascii="Arial" w:hAnsi="Arial"/>
        </w:rPr>
        <w:t>Plazo adicional primera prórroga: 5 de febrero de 2008 (12 meses)</w:t>
      </w:r>
    </w:p>
    <w:p>
      <w:pPr>
        <w:pStyle w:val="Normal"/>
        <w:jc w:val="both"/>
        <w:rPr>
          <w:rFonts w:ascii="Arial" w:hAnsi="Arial" w:cs="Arial"/>
        </w:rPr>
      </w:pPr>
      <w:r>
        <w:rPr>
          <w:rFonts w:cs="Arial" w:ascii="Arial" w:hAnsi="Arial"/>
        </w:rPr>
        <w:t>Plazo adicional segunda prórroga: 13 de febrero de 2009 (6 mes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3.8. Pese a que se encuentran vencidos todos los plazos, el convenio continua sin miras a terminarse en debida forma; es así que el </w:t>
      </w:r>
      <w:r>
        <w:rPr>
          <w:rFonts w:cs="Arial" w:ascii="Arial" w:hAnsi="Arial"/>
          <w:lang w:val="es-ES_tradnl"/>
        </w:rPr>
        <w:t>14 de septiembre de 2009, el equipo auditor adelantó visita a terreno en los corregimientos de de Betania y Nazareth, en compañía de funcionarios de la Personería Local, la Caja de la Vivienda Popular, Alcaldía de Sumapaz, Junta Administradora Local, un representante del contratista, con el fin de verificar los avances de la ejecución al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itada visita se firmaron actas de compromiso en las cuales, en términos generales, se establecía que las obras se entregarían definitivamente el 30 de septiembre de 2009, sin embargo, a la fecha no se observa el cumplimiento final por el contratista, situación que merece ser atendida directamente por la administración local con el fin de verificar el rumbo final de los recursos puestos a disposición mediante el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se a que esta Contraloría reconoce el esfuerzo de la actual administración, la situación descrita se configura como un hallazgo de tipo administrativo con el fin de alertar a la administración para que continúe haciendo un seguimiento estricto,  legal y sobre todo, eficaz, al uso de los recursos del FDLS que aún se encuentran sin ejecutar en su totalidad a través del citado convenio.</w:t>
      </w:r>
    </w:p>
    <w:p>
      <w:pPr>
        <w:pStyle w:val="Normal"/>
        <w:autoSpaceDE w:val="false"/>
        <w:jc w:val="both"/>
        <w:rPr>
          <w:rFonts w:ascii="Arial" w:hAnsi="Arial" w:cs="Arial"/>
          <w:highlight w:val="yellow"/>
          <w:lang w:val="es-ES_tradnl"/>
        </w:rPr>
      </w:pPr>
      <w:r>
        <w:rPr>
          <w:rFonts w:cs="Arial" w:ascii="Arial" w:hAnsi="Arial"/>
          <w:highlight w:val="yellow"/>
          <w:lang w:val="es-ES_tradnl"/>
        </w:rPr>
      </w:r>
    </w:p>
    <w:p>
      <w:pPr>
        <w:pStyle w:val="Normal"/>
        <w:autoSpaceDE w:val="false"/>
        <w:jc w:val="both"/>
        <w:rPr/>
      </w:pPr>
      <w:r>
        <w:rPr>
          <w:rFonts w:cs="Arial" w:ascii="Arial" w:hAnsi="Arial"/>
        </w:rPr>
        <w:t>Los hallazgos relacionados en el presente informe (Ver anexo No.1- cuadro de hallazgos detectados y comunicados), nos permiten conceptuar que existen algunas debilidades en el control de documentos y archivo en general, de los soportes de la contratación,</w:t>
      </w:r>
      <w:r>
        <w:rPr>
          <w:rFonts w:cs="Arial" w:ascii="Arial" w:hAnsi="Arial"/>
          <w:color w:val="000000"/>
        </w:rPr>
        <w:t xml:space="preserve"> lo cual genera riesgo para que en la administración y uso de los recursos se presenten situaciones que afecten la eficacia y eficiencia en el manejo de los bienes del FD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sz w:val="22"/>
          <w:szCs w:val="22"/>
        </w:rPr>
      </w:pPr>
      <w:r>
        <w:rPr>
          <w:rFonts w:cs="Arial" w:ascii="Arial" w:hAnsi="Arial"/>
          <w:color w:val="000000"/>
          <w:lang w:val="es-MX"/>
        </w:rPr>
        <w:t>Pese a las reiteradas observaciones presentadas por este órgano de control en auditorias anteriores, aún se observa que en la contratación analizada no se evidencia, en todos los casos, la aplicación de los principios de transparencia, economía, eficacia, eficiencia, selección objetiva y demás lineamientos establecidos en las disposiciones legales vigentes, como tampoco un estricto cumplimiento de las normas de control interno y archivo lo que genera desorden y dificultad a la hora de la consulta de los documentos, situación que obstaculiza el desarrollo normal de la administración y de la función que ejerce este organismo de contr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 xml:space="preserve">Sin embargo, es de anotar que los hallazgos presentados en los párrafos anteriores no inciden de manera significativa en los resultados de la administración, lo que nos permite conceptuar que la gestión adelantada acata, salvo lo expresado en los numerales 3.2 y 3.3 del informe, las disposiciones que regulan sus hechos y operaciones, cuenta con un Sistema de Control Interno con ciertas debilidades que  deben ser atendidas por la administración pero que en la  en la adquisición y uso de los recursos conserva acertados criterios de economía, eficiencia y equidad. Así mismo cumplió en un porcentaje significativo con las metas y objetivos propuestos. </w:t>
      </w:r>
    </w:p>
    <w:p>
      <w:pPr>
        <w:pStyle w:val="Normal"/>
        <w:autoSpaceDE w:val="false"/>
        <w:rPr>
          <w:rFonts w:ascii="Arial" w:hAnsi="Arial" w:cs="Arial"/>
        </w:rPr>
      </w:pPr>
      <w:r>
        <w:rPr>
          <w:rFonts w:cs="Arial" w:ascii="Arial" w:hAnsi="Arial"/>
        </w:rPr>
      </w:r>
    </w:p>
    <w:p>
      <w:pPr>
        <w:pStyle w:val="Normal"/>
        <w:keepNext w:val="true"/>
        <w:autoSpaceDE w:val="false"/>
        <w:spacing w:before="240" w:after="60"/>
        <w:rPr/>
      </w:pPr>
      <w:r>
        <w:rPr>
          <w:rFonts w:cs="Arial" w:ascii="Arial" w:hAnsi="Arial"/>
          <w:bCs/>
          <w:kern w:val="2"/>
        </w:rPr>
        <w:t>2.3. ACCIONES CIUDADANAS</w:t>
      </w:r>
    </w:p>
    <w:p>
      <w:pPr>
        <w:pStyle w:val="Normal"/>
        <w:keepNext w:val="true"/>
        <w:autoSpaceDE w:val="false"/>
        <w:spacing w:before="240" w:after="60"/>
        <w:jc w:val="both"/>
        <w:rPr/>
      </w:pPr>
      <w:r>
        <w:rPr>
          <w:rFonts w:cs="Arial" w:ascii="Arial" w:hAnsi="Arial"/>
          <w:bCs/>
          <w:kern w:val="2"/>
        </w:rPr>
        <w:t xml:space="preserve">Pese a la dificultad que se presenta en la Localidad de Sumapaz tanto por la distancia como por la situación de orden público que padece, gracias a la colaboración activa de la administración se logró participar en las diferentes actividades programadas por la Alcaldía Local en las que se </w:t>
      </w:r>
      <w:r>
        <w:rPr>
          <w:rFonts w:cs="Arial" w:ascii="Arial" w:hAnsi="Arial"/>
          <w:bCs/>
          <w:color w:val="000000"/>
          <w:kern w:val="2"/>
        </w:rPr>
        <w:t>hizo</w:t>
      </w:r>
      <w:r>
        <w:rPr>
          <w:rFonts w:cs="Arial" w:ascii="Arial" w:hAnsi="Arial"/>
          <w:bCs/>
          <w:kern w:val="2"/>
        </w:rPr>
        <w:t xml:space="preserve"> contacto con la comunidad sumapaceña para lograr integrarlos a los objetivos de la presente auditoría.</w:t>
      </w:r>
    </w:p>
    <w:p>
      <w:pPr>
        <w:pStyle w:val="Normal"/>
        <w:keepNext w:val="true"/>
        <w:autoSpaceDE w:val="false"/>
        <w:spacing w:before="240" w:after="60"/>
        <w:jc w:val="both"/>
        <w:rPr>
          <w:rFonts w:ascii="Arial" w:hAnsi="Arial" w:cs="Arial"/>
          <w:bCs/>
          <w:kern w:val="2"/>
        </w:rPr>
      </w:pPr>
      <w:r>
        <w:rPr>
          <w:rFonts w:cs="Arial" w:ascii="Arial" w:hAnsi="Arial"/>
          <w:bCs/>
          <w:kern w:val="2"/>
        </w:rPr>
        <w:t>De la misma forma y con el fin de verificar y hacer seguimiento a situaciones de importancia para el control fiscal, se adelantaron visitas de campo que arrojaron resultados positivos para el control social.</w:t>
      </w:r>
    </w:p>
    <w:p>
      <w:pPr>
        <w:pStyle w:val="Normal"/>
        <w:keepNext w:val="true"/>
        <w:autoSpaceDE w:val="false"/>
        <w:spacing w:before="240" w:after="60"/>
        <w:jc w:val="both"/>
        <w:rPr/>
      </w:pPr>
      <w:r>
        <w:rPr>
          <w:rFonts w:cs="Arial" w:ascii="Arial" w:hAnsi="Arial"/>
          <w:bCs/>
          <w:kern w:val="2"/>
        </w:rPr>
        <w:t xml:space="preserve">Producto de lo anterior relacionamos, algunas, de las principales actividades </w:t>
      </w:r>
      <w:r>
        <w:rPr>
          <w:rFonts w:cs="Arial" w:ascii="Arial" w:hAnsi="Arial"/>
          <w:bCs/>
          <w:color w:val="000000"/>
          <w:kern w:val="2"/>
        </w:rPr>
        <w:t>desarrolladas:</w:t>
      </w:r>
    </w:p>
    <w:p>
      <w:pPr>
        <w:pStyle w:val="Textoindependiente2"/>
        <w:rPr>
          <w:rFonts w:ascii="Arial" w:hAnsi="Arial" w:cs="Arial"/>
          <w:bCs w:val="false"/>
          <w:color w:val="000000"/>
          <w:kern w:val="2"/>
          <w:sz w:val="24"/>
        </w:rPr>
      </w:pPr>
      <w:r>
        <w:rPr>
          <w:rFonts w:cs="Arial"/>
          <w:bCs w:val="false"/>
          <w:color w:val="000000"/>
          <w:kern w:val="2"/>
          <w:sz w:val="24"/>
        </w:rPr>
      </w:r>
    </w:p>
    <w:p>
      <w:pPr>
        <w:pStyle w:val="Textoindependiente2"/>
        <w:numPr>
          <w:ilvl w:val="0"/>
          <w:numId w:val="1"/>
        </w:numPr>
        <w:rPr/>
      </w:pPr>
      <w:r>
        <w:rPr>
          <w:rFonts w:cs="Arial"/>
          <w:sz w:val="24"/>
        </w:rPr>
        <w:t>17 de julio de 2009, En el marco del Consejo de Consejos desarrollado por la administración local, el equipo auditor se desplazó a la Localidad de Sumapaz, con el fin de socializar el memorando de encargo, informando a los ciudadanos sobre los programas y proyectos de impacto en su territorio</w:t>
      </w:r>
      <w:r>
        <w:rPr>
          <w:sz w:val="24"/>
        </w:rPr>
        <w:t>, recordando que la contraloría continúa haciendo seguimiento al control de advertencia que en la auditoría anterior se adelantó al convenio de asociación 01 de 2008, “caprinos”, así como el seguimiento al convenio interadministrativo 01-2007 “Subsidios de Vivienda”.</w:t>
      </w:r>
    </w:p>
    <w:p>
      <w:pPr>
        <w:pStyle w:val="Textoindependiente2"/>
        <w:rPr>
          <w:sz w:val="24"/>
        </w:rPr>
      </w:pPr>
      <w:r>
        <w:rPr>
          <w:sz w:val="24"/>
        </w:rPr>
      </w:r>
    </w:p>
    <w:p>
      <w:pPr>
        <w:pStyle w:val="Textoindependiente2"/>
        <w:ind w:left="360" w:hanging="0"/>
        <w:rPr/>
      </w:pPr>
      <w:r>
        <w:rPr>
          <w:sz w:val="24"/>
        </w:rPr>
        <w:t>De la misma forma se invitó a los ciudadanos a involucrarse en el seguimiento a la ejecución de los proyectos en cuanto al cumplimiento de las metas, así como a hacer parte del ejercicio auditor que adelanta la Contraloría.</w:t>
      </w:r>
    </w:p>
    <w:p>
      <w:pPr>
        <w:pStyle w:val="Normal"/>
        <w:keepNext w:val="true"/>
        <w:autoSpaceDE w:val="false"/>
        <w:spacing w:before="240" w:after="60"/>
        <w:jc w:val="both"/>
        <w:rPr>
          <w:rFonts w:ascii="Arial" w:hAnsi="Arial" w:cs="Arial"/>
          <w:bCs/>
          <w:kern w:val="2"/>
        </w:rPr>
      </w:pPr>
      <w:r>
        <w:rPr>
          <w:rFonts w:cs="Arial" w:ascii="Arial" w:hAnsi="Arial"/>
          <w:bCs/>
          <w:kern w:val="2"/>
        </w:rPr>
        <w:t>Hallazgo administrativo</w:t>
      </w:r>
    </w:p>
    <w:p>
      <w:pPr>
        <w:pStyle w:val="Normal"/>
        <w:autoSpaceDE w:val="false"/>
        <w:rPr>
          <w:rFonts w:ascii="Arial" w:hAnsi="Arial" w:cs="Arial"/>
          <w:bCs/>
          <w:kern w:val="2"/>
        </w:rPr>
      </w:pPr>
      <w:r>
        <w:rPr>
          <w:rFonts w:cs="Arial" w:ascii="Arial" w:hAnsi="Arial"/>
          <w:bCs/>
          <w:kern w:val="2"/>
        </w:rPr>
      </w:r>
    </w:p>
    <w:p>
      <w:pPr>
        <w:pStyle w:val="Textoindependiente2"/>
        <w:rPr/>
      </w:pPr>
      <w:r>
        <w:rPr>
          <w:sz w:val="24"/>
        </w:rPr>
        <w:t>2.31. De conformidad con lo anterior y con el propósito de hacer seguimiento al convenio 044 de 2007 del cual se desprenden los contratos 07 y 09 de 2008, y que tienen que ver con la entrega de elementos a las Juntas de Acción Comunal de San Juan, La Unión, Las Auras, Las Animas, Lagunitas, Asojuntas, El Raizal, Batania, Nazareth, Nueva Granada, Las Sopas, se tomó contacto con la comunidad, buscando</w:t>
      </w:r>
      <w:r>
        <w:rPr>
          <w:rFonts w:cs="Arial"/>
          <w:sz w:val="24"/>
        </w:rPr>
        <w:t xml:space="preserve"> identificar los actores beneficiarios o impactados por los contratos.</w:t>
      </w:r>
    </w:p>
    <w:p>
      <w:pPr>
        <w:pStyle w:val="Textoindependiente2"/>
        <w:rPr>
          <w:rFonts w:cs="Arial"/>
          <w:sz w:val="24"/>
        </w:rPr>
      </w:pPr>
      <w:r>
        <w:rPr>
          <w:rFonts w:cs="Arial"/>
          <w:sz w:val="24"/>
        </w:rPr>
      </w:r>
    </w:p>
    <w:p>
      <w:pPr>
        <w:pStyle w:val="Textoindependiente2"/>
        <w:rPr/>
      </w:pPr>
      <w:r>
        <w:rPr>
          <w:rFonts w:cs="Arial"/>
          <w:sz w:val="24"/>
        </w:rPr>
        <w:t>Para lo anterior, se invitó a los presidentes de Junta de Acción comunal, que se encontraban presentes, a hacer el acompañamiento de la Contraloría para determinar la efectiva entrega de los elementos del citado convenio.</w:t>
      </w:r>
    </w:p>
    <w:p>
      <w:pPr>
        <w:pStyle w:val="Textoindependiente2"/>
        <w:rPr>
          <w:rFonts w:cs="Arial"/>
          <w:sz w:val="24"/>
        </w:rPr>
      </w:pPr>
      <w:r>
        <w:rPr>
          <w:rFonts w:cs="Arial"/>
          <w:sz w:val="24"/>
        </w:rPr>
      </w:r>
    </w:p>
    <w:p>
      <w:pPr>
        <w:pStyle w:val="Textoindependiente2"/>
        <w:rPr/>
      </w:pPr>
      <w:r>
        <w:rPr>
          <w:rFonts w:cs="Arial"/>
          <w:sz w:val="24"/>
        </w:rPr>
        <w:t>De esta forma y cruzando la información con el FDLS, se establecieron algunas inconsistencias dentro de las que podemos destacar que según la información suministrada por el FDLS, a la Junta de Acción Comunal de Nueva Granada se le había hecho entrega de 16 mesas para adulto, 80 sillas para adulto, y hecha la verificación se encontró que solo se entregaron 4 mesas para adulto y 60 sillas para adulto.</w:t>
      </w:r>
    </w:p>
    <w:p>
      <w:pPr>
        <w:pStyle w:val="Textoindependiente2"/>
        <w:rPr>
          <w:rFonts w:cs="Arial"/>
          <w:sz w:val="24"/>
        </w:rPr>
      </w:pPr>
      <w:r>
        <w:rPr>
          <w:rFonts w:cs="Arial"/>
          <w:sz w:val="24"/>
        </w:rPr>
      </w:r>
    </w:p>
    <w:p>
      <w:pPr>
        <w:pStyle w:val="Textoindependiente2"/>
        <w:rPr>
          <w:rFonts w:cs="Arial"/>
          <w:sz w:val="24"/>
        </w:rPr>
      </w:pPr>
      <w:r>
        <w:rPr>
          <w:rFonts w:cs="Arial"/>
          <w:sz w:val="24"/>
        </w:rPr>
        <w:t xml:space="preserve">De otra parte el FDLS informó que a la Junta de Acción Comunal de Las Sopas se habían entregado 10 mesas para adultos y 5 mesas para niños, siendo que hecha la constatación se encontró que dichos elementos no fueron entregados. </w:t>
      </w:r>
    </w:p>
    <w:p>
      <w:pPr>
        <w:pStyle w:val="Textoindependiente2"/>
        <w:rPr>
          <w:rFonts w:cs="Arial"/>
          <w:sz w:val="24"/>
        </w:rPr>
      </w:pPr>
      <w:r>
        <w:rPr>
          <w:rFonts w:cs="Arial"/>
          <w:sz w:val="24"/>
        </w:rPr>
      </w:r>
    </w:p>
    <w:p>
      <w:pPr>
        <w:pStyle w:val="Textoindependiente2"/>
        <w:rPr/>
      </w:pPr>
      <w:r>
        <w:rPr>
          <w:rFonts w:cs="Arial"/>
          <w:sz w:val="24"/>
        </w:rPr>
        <w:t xml:space="preserve">Lo anterior constituye un hallazgo de tipo administrativo por la falta de control y suministro de información </w:t>
      </w:r>
      <w:r>
        <w:rPr>
          <w:rFonts w:cs="Arial"/>
          <w:color w:val="000000"/>
          <w:sz w:val="24"/>
        </w:rPr>
        <w:t xml:space="preserve">imprecisa </w:t>
      </w:r>
      <w:r>
        <w:rPr>
          <w:rFonts w:cs="Arial"/>
          <w:sz w:val="24"/>
        </w:rPr>
        <w:t>(clara y acertada) a la Contraloría, situación que se enmarca dentro de las normas de control interno, estipuladas en los literales a, b y c del artículo 2 de la ley 87 de 1993 y se dio a conocer a la administración local para realizar los correctivos pertinentes.</w:t>
      </w:r>
    </w:p>
    <w:p>
      <w:pPr>
        <w:pStyle w:val="Textoindependiente2"/>
        <w:rPr>
          <w:rFonts w:eastAsia="Arial"/>
        </w:rPr>
      </w:pPr>
      <w:r>
        <w:rPr>
          <w:rFonts w:eastAsia="Arial"/>
        </w:rPr>
        <w:t xml:space="preserve"> </w:t>
      </w:r>
    </w:p>
    <w:p>
      <w:pPr>
        <w:pStyle w:val="Normal"/>
        <w:numPr>
          <w:ilvl w:val="0"/>
          <w:numId w:val="1"/>
        </w:numPr>
        <w:jc w:val="both"/>
        <w:rPr/>
      </w:pPr>
      <w:r>
        <w:rPr>
          <w:rFonts w:cs="Arial" w:ascii="Arial" w:hAnsi="Arial"/>
        </w:rPr>
        <w:t>22 de julio de 2009: Dentro de las actividades tendientes a clarificar el destino de los elementos del contrato 044 de 2007, la Contraloría adelantó visita administrativa al almacén del FDLS para tener certeza de la información suministrada a este ente de control respecto de los elementos del contrato 07 y 09 que en el momento se encontraban en el almacé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Lo anterior generó el despeje de algunas dudas, quedando claro que los elementos fueron entregados por el proveedor en forma tardía por problemas relacionados con la importación así como el hecho de que los elementos fueron entregados en forma fracciona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tra causa de la no entrega oportuna de los elementos, fue la falta de amparo con una póliza que garantizara el buen manejo y uso de los elementos entregados por el Fondo de Desarrollo Loc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tra gran dificultad para la entrega de los elementos es la deficiencia en la comunicación con la comunidad por la distancia; falta de medios de acceso físicos (terreno en área rural inasequi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r último se aclara que en el lugar no opera el celular, a la mayoría de sitios se llega en caballo, a lo que se une problemática de inseguridad por el estado de orden público que padece la localidad frecuentada por grupos al margen de la ley, situación que es de público conocimiento, ello implica buscar los días y momentos más indicados para disponer la logística necesaria para el transporte de los elementos a las diferentes juntas de las veredas cuyas distancias oscilan entre seis y siete horas de camino, en algunas oportunidades a caballo. </w:t>
      </w:r>
    </w:p>
    <w:p>
      <w:pPr>
        <w:pStyle w:val="Normal"/>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4 de agosto de 2009: Se lleva a cabo la elección del Contralor estudiantil de la Localidad de Sumapaz, como delegado de la localidad para conformar la Red Distrital de Contralores Estudiantiles, entre los alumnos LUZ DARY ZAMBRANO del Colegio Gimnasio del Campo Juan de la Cruz Varela y el alumno JUAN CARLOS CRUZ BERMUDEZ  del Colegio Campestre Jaime Garzón. Quedando elegido como contralor estudiantil el alumno Juan Carlos Cruz.</w:t>
      </w:r>
    </w:p>
    <w:p>
      <w:pPr>
        <w:pStyle w:val="Normal"/>
        <w:autoSpaceDE w:val="false"/>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 xml:space="preserve">12 de agosto: Se </w:t>
      </w:r>
      <w:r>
        <w:rPr>
          <w:rFonts w:cs="Arial" w:ascii="Arial" w:hAnsi="Arial"/>
          <w:color w:val="000000"/>
        </w:rPr>
        <w:t>realiza</w:t>
      </w:r>
      <w:r>
        <w:rPr>
          <w:rFonts w:cs="Arial" w:ascii="Arial" w:hAnsi="Arial"/>
        </w:rPr>
        <w:t xml:space="preserve"> la verificación del  avance, </w:t>
      </w:r>
      <w:r>
        <w:rPr>
          <w:rFonts w:cs="Arial" w:ascii="Arial" w:hAnsi="Arial"/>
          <w:lang w:val="es-ES_tradnl"/>
        </w:rPr>
        <w:t>durante el segundo trimestre del año en curso, al control de advertencia del Convenio de Asociación No. 01 de 2008,  suscrito para el Fondo de Desarrollo Local de Sumapaz, en desarrollo del proyecto 115 “Asistencia técnica agropecuaria.</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t xml:space="preserve">Para lo anterior, se </w:t>
      </w:r>
      <w:r>
        <w:rPr>
          <w:rFonts w:cs="Arial" w:ascii="Arial" w:hAnsi="Arial"/>
          <w:color w:val="000000"/>
          <w:lang w:val="es-ES_tradnl"/>
        </w:rPr>
        <w:t>efectuó</w:t>
      </w:r>
      <w:r>
        <w:rPr>
          <w:rFonts w:cs="Arial" w:ascii="Arial" w:hAnsi="Arial"/>
          <w:lang w:val="es-ES_tradnl"/>
        </w:rPr>
        <w:t xml:space="preserve"> visita a la </w:t>
      </w:r>
      <w:r>
        <w:rPr>
          <w:rFonts w:cs="Arial" w:ascii="Arial" w:hAnsi="Arial"/>
        </w:rPr>
        <w:t xml:space="preserve">Parcela Cultural Campesina de la </w:t>
      </w:r>
      <w:r>
        <w:rPr>
          <w:rFonts w:cs="Arial" w:ascii="Arial" w:hAnsi="Arial"/>
          <w:lang w:val="es-ES_tradnl"/>
        </w:rPr>
        <w:t>Localidad de Sumapaz y s</w:t>
      </w:r>
      <w:r>
        <w:rPr>
          <w:rFonts w:cs="Arial" w:ascii="Arial" w:hAnsi="Arial"/>
        </w:rPr>
        <w:t>e verificó que con este proyecto</w:t>
      </w:r>
      <w:r>
        <w:rPr>
          <w:rFonts w:cs="Arial" w:ascii="Arial" w:hAnsi="Arial"/>
          <w:lang w:val="es-ES_tradnl"/>
        </w:rPr>
        <w:t xml:space="preserve"> se han beneficiado diez y siete (17) familias de la localidad de sumapaz, en la que se incluyen los tres corregimientos que la conforman (Betania, Nazareth y San Juan), con 93 caprinos, según se corrobora con las actas de entrega.</w:t>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r>
    </w:p>
    <w:p>
      <w:pPr>
        <w:pStyle w:val="Normal"/>
        <w:tabs>
          <w:tab w:val="clear" w:pos="708"/>
          <w:tab w:val="left" w:pos="7463" w:leader="none"/>
        </w:tabs>
        <w:autoSpaceDE w:val="false"/>
        <w:ind w:left="360" w:hanging="0"/>
        <w:jc w:val="both"/>
        <w:rPr/>
      </w:pPr>
      <w:r>
        <w:rPr>
          <w:rFonts w:eastAsia="Arial" w:cs="Arial" w:ascii="Arial" w:hAnsi="Arial"/>
          <w:lang w:val="es-ES_tradnl"/>
        </w:rPr>
        <w:t xml:space="preserve"> </w:t>
      </w:r>
      <w:r>
        <w:rPr>
          <w:rFonts w:cs="Arial" w:ascii="Arial" w:hAnsi="Arial"/>
          <w:lang w:val="es-ES_tradnl"/>
        </w:rPr>
        <w:t>Mediante el ordeño de dos (2) cabras, se pudo constatar el volumen de leche producido por las ejemplares.</w:t>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t>Se constata la forma y materiales de construcción del aprisco.</w:t>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t>En el acta de entrega de los semovientes se determinan las condiciones mediante la cual el Fondo de Desarrollo Local pone a disposición de cada beneficiario el número de caprinos.</w:t>
      </w:r>
    </w:p>
    <w:p>
      <w:pPr>
        <w:pStyle w:val="Normal"/>
        <w:tabs>
          <w:tab w:val="clear" w:pos="708"/>
          <w:tab w:val="left" w:pos="7463" w:leader="none"/>
        </w:tabs>
        <w:autoSpaceDE w:val="false"/>
        <w:ind w:left="360" w:hanging="0"/>
        <w:jc w:val="both"/>
        <w:rPr>
          <w:rFonts w:ascii="Arial" w:hAnsi="Arial" w:cs="Arial"/>
          <w:b/>
          <w:b/>
          <w:lang w:val="es-ES_tradnl"/>
        </w:rPr>
      </w:pPr>
      <w:r>
        <w:rPr>
          <w:rFonts w:cs="Arial" w:ascii="Arial" w:hAnsi="Arial"/>
          <w:b/>
          <w:lang w:val="es-ES_tradnl"/>
        </w:rPr>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t>El proyecto se viene implementando en toda la localidad, a medida que el pié de cría se incremente y de conformidad con lo estipulado en las actas que contemplan que los beneficiarios al cabo del tiempo deben reintegrar el mismo número de semovientes entregados inicialmente, con el fin de beneficiar a una nueva familia por cuenta del Fondo de Desarrollo Local.</w:t>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r>
    </w:p>
    <w:p>
      <w:pPr>
        <w:pStyle w:val="Normal"/>
        <w:tabs>
          <w:tab w:val="clear" w:pos="708"/>
          <w:tab w:val="left" w:pos="7463" w:leader="none"/>
        </w:tabs>
        <w:autoSpaceDE w:val="false"/>
        <w:ind w:left="360" w:hanging="0"/>
        <w:jc w:val="both"/>
        <w:rPr>
          <w:rFonts w:ascii="Arial" w:hAnsi="Arial" w:cs="Arial"/>
          <w:lang w:val="es-ES_tradnl"/>
        </w:rPr>
      </w:pPr>
      <w:r>
        <w:rPr>
          <w:rFonts w:cs="Arial" w:ascii="Arial" w:hAnsi="Arial"/>
          <w:lang w:val="es-ES_tradnl"/>
        </w:rPr>
        <w:t>Se hizo contacto con algunos beneficiarios del proyecto con lo que se pudo determinar, en general, que el proyecto se encuentra marchando en debida forma.</w:t>
      </w:r>
    </w:p>
    <w:p>
      <w:pPr>
        <w:pStyle w:val="Normal"/>
        <w:autoSpaceDE w:val="false"/>
        <w:rPr>
          <w:rFonts w:ascii="Arial" w:hAnsi="Arial" w:cs="Arial"/>
          <w:lang w:val="es-ES_tradnl"/>
        </w:rPr>
      </w:pPr>
      <w:r>
        <w:rPr>
          <w:rFonts w:cs="Arial" w:ascii="Arial" w:hAnsi="Arial"/>
          <w:lang w:val="es-ES_tradnl"/>
        </w:rPr>
      </w:r>
    </w:p>
    <w:p>
      <w:pPr>
        <w:pStyle w:val="Normal"/>
        <w:numPr>
          <w:ilvl w:val="0"/>
          <w:numId w:val="2"/>
        </w:numPr>
        <w:autoSpaceDE w:val="false"/>
        <w:jc w:val="both"/>
        <w:rPr/>
      </w:pPr>
      <w:r>
        <w:rPr>
          <w:rFonts w:cs="Arial" w:ascii="Arial" w:hAnsi="Arial"/>
          <w:lang w:val="es-ES_tradnl"/>
        </w:rPr>
        <w:t xml:space="preserve">14 de septiembre de 2009:  El equipo auditor adelantó visita a terreno en los corregimientos de de Betania y Nazareth, en compañía de funcionarios de la Personería Local, la Caja de la Vivienda Popular, Alcaldía de Sumapaz, Junta Administradora Local,  un representante del contratista, con el fin de verificar los avances de la ejecución al  Convenio Interadministrativo de Cofinanciación No. 1 de 2007, suscrito entre la Caja de Vivienda Popular y el Fondo de Desarrollo Local de Sumapaz, cuyo objeto es “ </w:t>
      </w:r>
      <w:r>
        <w:rPr>
          <w:rFonts w:cs="Arial" w:ascii="Arial" w:hAnsi="Arial"/>
          <w:i/>
          <w:lang w:val="es-ES_tradnl"/>
        </w:rPr>
        <w:t>Las partes acuerdan aunar esfuerzos con el fin de apoyar con recursos de contrapartida la postulación de las familias a los subsidios de vivienda de interés social otorgados por las entidades del estado e impulsar la gestión de recursos ante diversas fuentes de financiación de vivienda rural para el mejoramiento de viviendas de la Localidad  de Sumapaz”.</w:t>
      </w:r>
      <w:r>
        <w:rPr>
          <w:rFonts w:cs="Arial" w:ascii="Arial" w:hAnsi="Arial"/>
          <w:lang w:val="es-ES_tradnl"/>
        </w:rPr>
        <w:t xml:space="preserve"> </w:t>
      </w:r>
    </w:p>
    <w:p>
      <w:pPr>
        <w:pStyle w:val="Normal"/>
        <w:tabs>
          <w:tab w:val="clear" w:pos="708"/>
          <w:tab w:val="left" w:pos="7463" w:leader="none"/>
        </w:tabs>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jc w:val="both"/>
        <w:rPr/>
      </w:pPr>
      <w:r>
        <w:rPr>
          <w:rFonts w:cs="Arial" w:ascii="Arial" w:hAnsi="Arial"/>
          <w:lang w:val="es-ES_tradnl"/>
        </w:rPr>
        <w:t>18 de septiembre de 2009: El equipo auditor</w:t>
      </w:r>
      <w:r>
        <w:rPr>
          <w:rFonts w:cs="Arial" w:ascii="Arial" w:hAnsi="Arial"/>
        </w:rPr>
        <w:t xml:space="preserve"> se trasladó </w:t>
      </w:r>
      <w:r>
        <w:rPr>
          <w:rFonts w:cs="Arial" w:ascii="Arial" w:hAnsi="Arial"/>
          <w:lang w:val="es-ES_tradnl"/>
        </w:rPr>
        <w:t xml:space="preserve">a la vereda Granada - Corregimiento de San Juan con el fin de dar a conocer la misión de la Contraloría, en el marco del concejo de consejos que adelanta la administración local. </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jc w:val="both"/>
        <w:rPr>
          <w:rFonts w:ascii="Arial" w:hAnsi="Arial" w:cs="Arial"/>
        </w:rPr>
      </w:pPr>
      <w:r>
        <w:rPr>
          <w:rFonts w:cs="Arial" w:ascii="Arial" w:hAnsi="Arial"/>
          <w:lang w:val="es-ES_tradnl"/>
        </w:rPr>
        <w:t xml:space="preserve">Compromiso ético: </w:t>
      </w:r>
      <w:r>
        <w:rPr>
          <w:rFonts w:cs="Arial" w:ascii="Arial" w:hAnsi="Arial"/>
        </w:rPr>
        <w:t>C</w:t>
      </w:r>
      <w:r>
        <w:rPr>
          <w:rFonts w:cs="Arial" w:ascii="Arial" w:hAnsi="Arial"/>
          <w:lang w:val="es-ES_tradnl"/>
        </w:rPr>
        <w:t>on el fin de llevar a cabo un seguimiento al comprimos ético firmado por la Alcaldesa Local de Sumapaz con la Contraloría de Bogotá, el pasado 23 de julio de 2009, la Dirección para el Control Social y Desarrollo Local solicitó a la administración un pronunciamiento del balance de los logros alcanzados con dicho compromis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Como respuesta a lo anterior que se recibe el oficio ALS-1496-09 del</w:t>
      </w:r>
      <w:r>
        <w:rPr>
          <w:rFonts w:cs="Arial" w:ascii="Arial" w:hAnsi="Arial"/>
          <w:sz w:val="18"/>
          <w:szCs w:val="18"/>
        </w:rPr>
        <w:t xml:space="preserve"> </w:t>
      </w:r>
      <w:r>
        <w:rPr>
          <w:rFonts w:cs="Arial" w:ascii="Arial" w:hAnsi="Arial"/>
        </w:rPr>
        <w:t xml:space="preserve"> 19 de octubre del 2009, mediante al cual la Alcaldesa local da cuenta de las gestiones y actividades en los siguientes términos:</w:t>
      </w:r>
    </w:p>
    <w:p>
      <w:pPr>
        <w:pStyle w:val="Normal"/>
        <w:rPr>
          <w:rFonts w:ascii="Arial" w:hAnsi="Arial" w:cs="Arial"/>
          <w:sz w:val="22"/>
          <w:szCs w:val="22"/>
        </w:rPr>
      </w:pPr>
      <w:r>
        <w:rPr>
          <w:rFonts w:cs="Arial" w:ascii="Arial" w:hAnsi="Arial"/>
          <w:sz w:val="22"/>
          <w:szCs w:val="22"/>
        </w:rPr>
        <w:t>“</w:t>
      </w:r>
    </w:p>
    <w:p>
      <w:pPr>
        <w:pStyle w:val="Normal"/>
        <w:numPr>
          <w:ilvl w:val="0"/>
          <w:numId w:val="4"/>
        </w:numPr>
        <w:jc w:val="both"/>
        <w:rPr>
          <w:rFonts w:ascii="Arial" w:hAnsi="Arial" w:cs="Arial"/>
          <w:i/>
          <w:i/>
          <w:sz w:val="22"/>
          <w:szCs w:val="22"/>
        </w:rPr>
      </w:pPr>
      <w:r>
        <w:rPr>
          <w:rFonts w:cs="Arial" w:ascii="Arial" w:hAnsi="Arial"/>
          <w:i/>
          <w:sz w:val="22"/>
          <w:szCs w:val="22"/>
        </w:rPr>
        <w:t>En lo que hace referencia al primer compromiso ético, informo que la Subsecretaria de  Asuntos Locales  y las diferentes  UELs  ha venido  convocado periódicamente  a  reuniones técnicas  a  la Coordinación Administrativa y Financiera  y los funcionarios de planeación de esta alcaldía, a través de las cuales   son asesorados  para la formulación y  elaboración de los  proyectos, de los que se hace el respectivo seguimiento por parte de la administración local una  vez  son enviados para   el concepto de viabilidad   a las diferentes ULEs</w:t>
      </w:r>
    </w:p>
    <w:p>
      <w:pPr>
        <w:pStyle w:val="Normal"/>
        <w:ind w:left="720" w:firstLine="6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 xml:space="preserve">En Lo que respecta a los estándares de excelencia  es importante resaltar que en las diferentes reuniones  que se realizan con todo el personal que labora en la alcaldía,  he venido haciendo énfasis en  el desempeño y obligaciones que nos asisten a todos y todas como servidores públicos. </w:t>
      </w:r>
    </w:p>
    <w:p>
      <w:pPr>
        <w:pStyle w:val="Prrafodelista"/>
        <w:rPr>
          <w:rFonts w:ascii="Arial" w:hAnsi="Arial" w:cs="Arial"/>
          <w:i/>
          <w:i/>
          <w:sz w:val="22"/>
          <w:szCs w:val="22"/>
          <w:lang w:val="es-ES"/>
        </w:rPr>
      </w:pPr>
      <w:r>
        <w:rPr>
          <w:rFonts w:cs="Arial" w:ascii="Arial" w:hAnsi="Arial"/>
          <w:i/>
          <w:sz w:val="22"/>
          <w:szCs w:val="22"/>
          <w:lang w:val="es-ES"/>
        </w:rPr>
      </w:r>
    </w:p>
    <w:p>
      <w:pPr>
        <w:pStyle w:val="Normal"/>
        <w:numPr>
          <w:ilvl w:val="0"/>
          <w:numId w:val="4"/>
        </w:numPr>
        <w:jc w:val="both"/>
        <w:rPr>
          <w:rFonts w:ascii="Arial" w:hAnsi="Arial" w:cs="Arial"/>
          <w:i/>
          <w:i/>
          <w:sz w:val="22"/>
          <w:szCs w:val="22"/>
        </w:rPr>
      </w:pPr>
      <w:r>
        <w:rPr>
          <w:rFonts w:cs="Arial" w:ascii="Arial" w:hAnsi="Arial"/>
          <w:i/>
          <w:sz w:val="22"/>
          <w:szCs w:val="22"/>
        </w:rPr>
        <w:t xml:space="preserve">En cuanto al  tercer compromiso informo  que los proyectos antes de su formulación fueron concertados dentro del programa de la alcaldía denominado “Consejo de Consejos” que se llevo a cabo en el corregimiento de San Juan el día 20 de marzo del año en curso, en el  que  participaron los representantes de la comunidad en los diferentes consejos locales, como son el de juventud, mujeres, discapacidad entre otros y la junta Administradora Local.  Esta actividad se lleva a cabo cada dos (2) meses en los   diferentes centros poblados t veredas de nuestra localidad. Por otra parte  dentro del programa “Alcaldía en la vereda” recorro los días viernes, sábado y domingo las diferentes veredas   de la localidad   en compañía de  un equipo de trabajo, con el fin  con el fin de informar a la comunidad  sobre  la gestión realizada conforme el Plan de Desarrollo Local 2009-2012 “SUMAPAZ HUMANA, AGROPECIARIA, FUENTE DE VIDA Y NATURALEZA” </w:t>
      </w:r>
    </w:p>
    <w:p>
      <w:pPr>
        <w:pStyle w:val="Prrafodelista"/>
        <w:rPr>
          <w:rFonts w:ascii="Arial" w:hAnsi="Arial" w:cs="Arial"/>
          <w:i/>
          <w:i/>
          <w:sz w:val="22"/>
          <w:szCs w:val="22"/>
          <w:lang w:val="es-ES"/>
        </w:rPr>
      </w:pPr>
      <w:r>
        <w:rPr>
          <w:rFonts w:cs="Arial" w:ascii="Arial" w:hAnsi="Arial"/>
          <w:i/>
          <w:sz w:val="22"/>
          <w:szCs w:val="22"/>
          <w:lang w:val="es-ES"/>
        </w:rPr>
      </w:r>
    </w:p>
    <w:p>
      <w:pPr>
        <w:pStyle w:val="Normal"/>
        <w:numPr>
          <w:ilvl w:val="0"/>
          <w:numId w:val="4"/>
        </w:numPr>
        <w:jc w:val="both"/>
        <w:rPr>
          <w:rFonts w:ascii="Arial" w:hAnsi="Arial" w:cs="Arial"/>
          <w:i/>
          <w:i/>
          <w:sz w:val="22"/>
          <w:szCs w:val="22"/>
        </w:rPr>
      </w:pPr>
      <w:r>
        <w:rPr>
          <w:rFonts w:cs="Arial" w:ascii="Arial" w:hAnsi="Arial"/>
          <w:i/>
          <w:sz w:val="22"/>
          <w:szCs w:val="22"/>
        </w:rPr>
        <w:t>Los recursos del FDLS se han invertido como dije antes priorizando las necesidades de los sumapaceños y sumapaceñas, previa concertación en  los diferentes espacios de participación de la comunidad..</w:t>
      </w:r>
    </w:p>
    <w:p>
      <w:pPr>
        <w:pStyle w:val="Prrafodelista"/>
        <w:rPr>
          <w:rFonts w:ascii="Arial" w:hAnsi="Arial" w:cs="Arial"/>
          <w:i/>
          <w:i/>
          <w:sz w:val="22"/>
          <w:szCs w:val="22"/>
          <w:lang w:val="es-ES"/>
        </w:rPr>
      </w:pPr>
      <w:r>
        <w:rPr>
          <w:rFonts w:cs="Arial" w:ascii="Arial" w:hAnsi="Arial"/>
          <w:i/>
          <w:sz w:val="22"/>
          <w:szCs w:val="22"/>
          <w:lang w:val="es-ES"/>
        </w:rPr>
      </w:r>
    </w:p>
    <w:p>
      <w:pPr>
        <w:pStyle w:val="Normal"/>
        <w:numPr>
          <w:ilvl w:val="0"/>
          <w:numId w:val="4"/>
        </w:numPr>
        <w:jc w:val="both"/>
        <w:rPr>
          <w:rFonts w:ascii="Arial" w:hAnsi="Arial" w:cs="Arial"/>
          <w:i/>
          <w:i/>
          <w:sz w:val="22"/>
          <w:szCs w:val="22"/>
        </w:rPr>
      </w:pPr>
      <w:r>
        <w:rPr>
          <w:rFonts w:cs="Arial" w:ascii="Arial" w:hAnsi="Arial"/>
          <w:i/>
          <w:sz w:val="22"/>
          <w:szCs w:val="22"/>
        </w:rPr>
        <w:t>Para garantizar el ejercicio de la veeduría ciudadana, además de informar a la comunidad  sumapaceña y contar con su participación, se  publican  en la pagina de contratación a la vista   de la   Administración Distrital cada uno de los procesos de contratación conforme lo ordena  a la ley 80 de 1993  y demás normas concordantes y vigentes. Esta página  es  de libre acceso para la ciudanía en general.</w:t>
      </w:r>
    </w:p>
    <w:p>
      <w:pPr>
        <w:pStyle w:val="Prrafodelista"/>
        <w:rPr>
          <w:rFonts w:ascii="Arial" w:hAnsi="Arial" w:cs="Arial"/>
          <w:i/>
          <w:i/>
          <w:sz w:val="22"/>
          <w:szCs w:val="22"/>
          <w:lang w:val="es-ES"/>
        </w:rPr>
      </w:pPr>
      <w:r>
        <w:rPr>
          <w:rFonts w:cs="Arial" w:ascii="Arial" w:hAnsi="Arial"/>
          <w:i/>
          <w:sz w:val="22"/>
          <w:szCs w:val="22"/>
          <w:lang w:val="es-ES"/>
        </w:rPr>
      </w:r>
    </w:p>
    <w:p>
      <w:pPr>
        <w:pStyle w:val="Normal"/>
        <w:numPr>
          <w:ilvl w:val="0"/>
          <w:numId w:val="4"/>
        </w:numPr>
        <w:jc w:val="both"/>
        <w:rPr>
          <w:rFonts w:ascii="Arial" w:hAnsi="Arial" w:cs="Arial"/>
          <w:i/>
          <w:i/>
          <w:sz w:val="22"/>
          <w:szCs w:val="22"/>
        </w:rPr>
      </w:pPr>
      <w:r>
        <w:rPr>
          <w:rFonts w:cs="Arial" w:ascii="Arial" w:hAnsi="Arial"/>
          <w:i/>
          <w:sz w:val="22"/>
          <w:szCs w:val="22"/>
        </w:rPr>
        <w:t>Con respecto a este punto  informo que en las reuniones que se llevan a cabo con el equipo  de trabajo que labora  en esta alcaldía local, se ha venido  ejerciendo un control de  las actividades propias de la función pública que desarrollamos, pero en especial en lo referente a la contratación  y celebración de convenios interadministrativos de cofinanciación. Es así como se  conformo un comité de control interno integrado por  la abogada del FDLS, el contador de la entidad y la  abogada asesora del despacho, desde el cual, cada uno de ellos hace un filtro de revisión de documentos antes de efectuar algún desembolso. En igual forma en lo que respecta al seguimiento que se le hace a los contratos, convenios interadministrativos de cofinanciación y contratos de asociación  se hace un control por parte de los interventores y apoyo a la supervisión, profesionales a quienes se les han dictado charlas de capacitación, sobre la responsabilidad, disciplinaria, fiscal y penal  que les asiste, los días 13 de febrero y 15 de abril del año en curso.</w:t>
      </w:r>
    </w:p>
    <w:p>
      <w:pPr>
        <w:pStyle w:val="Prrafodelista"/>
        <w:rPr>
          <w:rFonts w:ascii="Arial" w:hAnsi="Arial" w:cs="Arial"/>
          <w:i/>
          <w:i/>
          <w:sz w:val="22"/>
          <w:szCs w:val="22"/>
          <w:lang w:val="es-ES"/>
        </w:rPr>
      </w:pPr>
      <w:r>
        <w:rPr>
          <w:rFonts w:cs="Arial" w:ascii="Arial" w:hAnsi="Arial"/>
          <w:i/>
          <w:sz w:val="22"/>
          <w:szCs w:val="22"/>
          <w:lang w:val="es-ES"/>
        </w:rPr>
      </w:r>
    </w:p>
    <w:p>
      <w:pPr>
        <w:pStyle w:val="Normal"/>
        <w:numPr>
          <w:ilvl w:val="0"/>
          <w:numId w:val="4"/>
        </w:numPr>
        <w:jc w:val="both"/>
        <w:rPr>
          <w:rFonts w:ascii="Arial" w:hAnsi="Arial" w:cs="Arial"/>
          <w:i/>
          <w:i/>
          <w:sz w:val="22"/>
          <w:szCs w:val="22"/>
        </w:rPr>
      </w:pPr>
      <w:r>
        <w:rPr>
          <w:rFonts w:cs="Arial" w:ascii="Arial" w:hAnsi="Arial"/>
          <w:i/>
          <w:sz w:val="22"/>
          <w:szCs w:val="22"/>
        </w:rPr>
        <w:t>La información que requiere periódicamente la Contraloría Distrital y los entes de control en general se  le da respuesta en forma oportuna y efica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aciendo un análisis de lo expresado por la Señora Alcaldesa Local, encuentra esta contraloría que la explicación es coherente y concordante con lo observado directamente por el equipo auditor que ha acompañado algunas de las actividades descritas, como el denominado Consejo de Consejos y ha tenido la oportunidad de verificar las diferentes actas y registro fotográficos en las que evidencian las actividade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Arial" w:hAnsi="Arial" w:cs="Arial"/>
          <w:i/>
          <w:i/>
          <w:lang w:val="es-ES_tradnl"/>
        </w:rPr>
      </w:pPr>
      <w:r>
        <w:rPr>
          <w:rFonts w:cs="Arial" w:ascii="Arial" w:hAnsi="Arial"/>
          <w:i/>
          <w:lang w:val="es-ES_tradnl"/>
        </w:rPr>
      </w:r>
    </w:p>
    <w:p>
      <w:pPr>
        <w:sectPr>
          <w:headerReference w:type="default" r:id="rId6"/>
          <w:headerReference w:type="first" r:id="rId7"/>
          <w:footerReference w:type="default" r:id="rId8"/>
          <w:footerReference w:type="first" r:id="rId9"/>
          <w:type w:val="nextPage"/>
          <w:pgSz w:w="12240" w:h="15840"/>
          <w:pgMar w:left="1701" w:right="1701" w:gutter="0" w:header="720" w:top="1418" w:footer="284" w:bottom="1134"/>
          <w:pgNumType w:fmt="decimal"/>
          <w:formProt w:val="false"/>
          <w:titlePg/>
          <w:textDirection w:val="lrTb"/>
          <w:docGrid w:type="default" w:linePitch="360" w:charSpace="0"/>
        </w:sect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jc w:val="center"/>
        <w:rPr/>
      </w:pPr>
      <w:r>
        <w:rPr>
          <w:rFonts w:cs="Arial" w:ascii="Arial" w:hAnsi="Arial"/>
          <w:b/>
          <w:bCs/>
          <w:kern w:val="2"/>
        </w:rPr>
        <w:t>3. ANEXOS</w:t>
      </w:r>
    </w:p>
    <w:p>
      <w:pPr>
        <w:pStyle w:val="Normal"/>
        <w:keepNext w:val="true"/>
        <w:autoSpaceDE w:val="false"/>
        <w:spacing w:before="240" w:after="60"/>
        <w:rPr>
          <w:rFonts w:ascii="Arial" w:hAnsi="Arial" w:cs="Arial"/>
          <w:kern w:val="2"/>
        </w:rPr>
      </w:pPr>
      <w:r>
        <w:rPr>
          <w:rFonts w:cs="Arial" w:ascii="Arial" w:hAnsi="Arial"/>
          <w:kern w:val="2"/>
        </w:rPr>
        <w:tab/>
        <w:tab/>
        <w:tab/>
      </w:r>
    </w:p>
    <w:p>
      <w:pPr>
        <w:pStyle w:val="Normal"/>
        <w:keepNext w:val="true"/>
        <w:autoSpaceDE w:val="false"/>
        <w:spacing w:before="240" w:after="60"/>
        <w:rPr>
          <w:rFonts w:ascii="Arial" w:hAnsi="Arial" w:cs="Arial"/>
          <w:kern w:val="2"/>
        </w:rPr>
      </w:pPr>
      <w:r>
        <w:rPr>
          <w:rFonts w:cs="Arial" w:ascii="Arial" w:hAnsi="Arial"/>
          <w:kern w:val="2"/>
        </w:rPr>
        <w:tab/>
        <w:tab/>
        <w:tab/>
      </w:r>
    </w:p>
    <w:p>
      <w:pPr>
        <w:pStyle w:val="Normal"/>
        <w:keepNext w:val="true"/>
        <w:autoSpaceDE w:val="false"/>
        <w:spacing w:before="240" w:after="60"/>
        <w:jc w:val="center"/>
        <w:rPr>
          <w:rFonts w:ascii="Arial" w:hAnsi="Arial" w:cs="Arial"/>
          <w:kern w:val="2"/>
        </w:rPr>
      </w:pPr>
      <w:r>
        <w:rPr>
          <w:rFonts w:cs="Arial" w:ascii="Arial" w:hAnsi="Arial"/>
          <w:kern w:val="2"/>
        </w:rPr>
        <w:t>ANEXO 1</w:t>
      </w:r>
    </w:p>
    <w:p>
      <w:pPr>
        <w:pStyle w:val="Normal"/>
        <w:autoSpaceDE w:val="false"/>
        <w:rPr>
          <w:rFonts w:ascii="Arial" w:hAnsi="Arial" w:cs="Arial"/>
          <w:kern w:val="2"/>
        </w:rPr>
      </w:pPr>
      <w:r>
        <w:rPr>
          <w:rFonts w:cs="Arial" w:ascii="Arial" w:hAnsi="Arial"/>
          <w:kern w:val="2"/>
        </w:rPr>
      </w:r>
    </w:p>
    <w:p>
      <w:pPr>
        <w:pStyle w:val="Normal"/>
        <w:shd w:fill="FFFFFF" w:val="clear"/>
        <w:autoSpaceDE w:val="false"/>
        <w:spacing w:lineRule="atLeast" w:line="270" w:before="0" w:after="100"/>
        <w:ind w:left="360" w:hanging="0"/>
        <w:jc w:val="center"/>
        <w:rPr>
          <w:rFonts w:ascii="Arial" w:hAnsi="Arial" w:cs="Arial"/>
          <w:b/>
          <w:b/>
          <w:bCs/>
          <w:sz w:val="20"/>
          <w:szCs w:val="20"/>
        </w:rPr>
      </w:pPr>
      <w:r>
        <w:rPr>
          <w:rFonts w:cs="Arial" w:ascii="Arial" w:hAnsi="Arial"/>
          <w:b/>
          <w:bCs/>
          <w:sz w:val="20"/>
          <w:szCs w:val="20"/>
        </w:rPr>
        <w:t>CUADRO DE HALLAZGOS DETECTADOS Y COMUNICADOS</w:t>
      </w:r>
    </w:p>
    <w:tbl>
      <w:tblPr>
        <w:tblW w:w="8980" w:type="dxa"/>
        <w:jc w:val="left"/>
        <w:tblInd w:w="463" w:type="dxa"/>
        <w:tblLayout w:type="fixed"/>
        <w:tblCellMar>
          <w:top w:w="0" w:type="dxa"/>
          <w:left w:w="70" w:type="dxa"/>
          <w:bottom w:w="0" w:type="dxa"/>
          <w:right w:w="70" w:type="dxa"/>
        </w:tblCellMar>
      </w:tblPr>
      <w:tblGrid>
        <w:gridCol w:w="3119"/>
        <w:gridCol w:w="1431"/>
        <w:gridCol w:w="1730"/>
        <w:gridCol w:w="2700"/>
      </w:tblGrid>
      <w:tr>
        <w:trPr>
          <w:trHeight w:val="950"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IPO DE HALLAZGO</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ANTIDAD</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VALOR</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REFERENCIA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DMINISTRATIVOS</w:t>
            </w:r>
          </w:p>
          <w:p>
            <w:pPr>
              <w:pStyle w:val="Normal"/>
              <w:autoSpaceDE w:val="false"/>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2.2.3.1,  2.2.3.2,  2.2.3.3,  2.2.3.4,  2.2.3..5,  2.2.3..6,  2.2.3.7,  2.2.3.8,     2.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SCALES</w:t>
            </w:r>
          </w:p>
          <w:p>
            <w:pPr>
              <w:pStyle w:val="Normal"/>
              <w:autoSpaceDE w:val="false"/>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CIPLINARIOS</w:t>
            </w:r>
          </w:p>
          <w:p>
            <w:pPr>
              <w:pStyle w:val="Normal"/>
              <w:autoSpaceDE w:val="false"/>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NALES</w:t>
            </w:r>
          </w:p>
          <w:p>
            <w:pPr>
              <w:pStyle w:val="Normal"/>
              <w:autoSpaceDE w:val="false"/>
              <w:rPr>
                <w:rFonts w:ascii="Arial" w:hAnsi="Arial" w:cs="Arial"/>
                <w:sz w:val="20"/>
                <w:szCs w:val="20"/>
              </w:rPr>
            </w:pPr>
            <w:r>
              <w:rPr>
                <w:rFonts w:cs="Arial" w:ascii="Arial" w:hAnsi="Arial"/>
                <w:sz w:val="20"/>
                <w:szCs w:val="20"/>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sectPr>
          <w:headerReference w:type="default" r:id="rId10"/>
          <w:headerReference w:type="first" r:id="rId11"/>
          <w:footerReference w:type="default" r:id="rId12"/>
          <w:footerReference w:type="first" r:id="rId13"/>
          <w:type w:val="nextPage"/>
          <w:pgSz w:w="12240" w:h="15840"/>
          <w:pgMar w:left="1701" w:right="1701" w:gutter="0" w:header="720" w:top="1418" w:footer="284" w:bottom="1418"/>
          <w:pgNumType w:fmt="decimal"/>
          <w:formProt w:val="false"/>
          <w:titlePg/>
          <w:textDirection w:val="lrTb"/>
          <w:docGrid w:type="default" w:linePitch="360" w:charSpace="0"/>
        </w:sectPr>
        <w:pStyle w:val="Normal"/>
        <w:shd w:fill="FFFFFF" w:val="clear"/>
        <w:autoSpaceDE w:val="false"/>
        <w:spacing w:lineRule="atLeast" w:line="270" w:before="0" w:after="100"/>
        <w:ind w:left="360" w:hanging="0"/>
        <w:jc w:val="center"/>
        <w:rPr/>
      </w:pPr>
      <w:r>
        <w:rPr/>
      </w:r>
    </w:p>
    <w:p>
      <w:pPr>
        <w:pStyle w:val="Normal"/>
        <w:shd w:fill="FFFFFF" w:val="clear"/>
        <w:autoSpaceDE w:val="false"/>
        <w:spacing w:lineRule="atLeast" w:line="270" w:before="0" w:after="100"/>
        <w:ind w:left="360" w:hanging="0"/>
        <w:jc w:val="center"/>
        <w:rPr/>
      </w:pPr>
      <w:r>
        <w:rPr/>
        <w:t>ANEXO 2</w:t>
      </w:r>
    </w:p>
    <w:tbl>
      <w:tblPr>
        <w:tblW w:w="15106" w:type="dxa"/>
        <w:jc w:val="left"/>
        <w:tblInd w:w="-113" w:type="dxa"/>
        <w:tblLayout w:type="fixed"/>
        <w:tblCellMar>
          <w:top w:w="0" w:type="dxa"/>
          <w:left w:w="108" w:type="dxa"/>
          <w:bottom w:w="0" w:type="dxa"/>
          <w:right w:w="108" w:type="dxa"/>
        </w:tblCellMar>
      </w:tblPr>
      <w:tblGrid>
        <w:gridCol w:w="1188"/>
        <w:gridCol w:w="5400"/>
        <w:gridCol w:w="4500"/>
        <w:gridCol w:w="2700"/>
        <w:gridCol w:w="1318"/>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NUMERO DEL HALLAZGO</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ESCRIPCION DEL HALLAZGO</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CION CORRECTIV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ULTADO DEL SEGUIMIENTO</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ANGO</w:t>
            </w:r>
          </w:p>
          <w:p>
            <w:pPr>
              <w:pStyle w:val="Normal"/>
              <w:jc w:val="center"/>
              <w:rPr>
                <w:rFonts w:cs="Arial"/>
                <w:b/>
                <w:b/>
                <w:sz w:val="20"/>
                <w:szCs w:val="20"/>
              </w:rPr>
            </w:pPr>
            <w:r>
              <w:rPr>
                <w:rFonts w:cs="Arial"/>
                <w:b/>
                <w:sz w:val="20"/>
                <w:szCs w:val="20"/>
              </w:rPr>
              <w:t>CUMPLIMIENTO</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3.3.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formato CBN-1019 el cual hace parte de la cuenta anual, contiene un informe de control interno elaborado por la Secretaría de Gobierno, el cual corresponde a un consolidado de las veinte alcaldías locales, lo cual no es procedente dado que cada Fondo de Desarrollo Local conforma una unidad administrativa independiente de las otras, toda vez que los hechos económicos de cada uno de los Fondos son particulares, así mismo el proceso contable se realiza de manera independiente por tal razón las características de confiabilidad, relevancia y comprensibilidad de la información de cada Fondo de Desarrollo Local, se afectan en forma particular por el desarrollo del proceso contable y por la confianza que genera el control interno contab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los doctores Tobias Castro Rodríguez y Cesar Vanegas Moscoso, Jefe Administrativo y Financiero y Profesional Universitario, respectivamente, manifestaron: “ Este formato es entregado directamente por la oficina de control interno de la Secretaria de Gobierno a la Contraloria Distrital.</w:t>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subsano la irregularidad</w:t>
            </w:r>
            <w:r>
              <w:rPr>
                <w:rFonts w:cs="Arial"/>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3.1.</w:t>
            </w:r>
          </w:p>
          <w:p>
            <w:pPr>
              <w:pStyle w:val="Normal"/>
              <w:jc w:val="center"/>
              <w:rPr>
                <w:rFonts w:ascii="Arial" w:hAnsi="Arial" w:cs="Arial"/>
                <w:sz w:val="20"/>
                <w:szCs w:val="20"/>
                <w:lang w:val="es-CO"/>
              </w:rPr>
            </w:pPr>
            <w:r>
              <w:rPr>
                <w:rFonts w:cs="Arial" w:ascii="Arial" w:hAnsi="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observar el libro mayor y balances con corte al 31 de enero y 28 de febrero de 2007, folios 0270 y 272 respectivamente, se presenta una inconsistencia en la cuenta 1470, originada al realizar la homologación, la cual debe ser analizada y corregida por el área de contabilidad, es importante señalar que esta solo se presenta en el mencionado libro, pues al verificar los libros auxiliares de los meses de enero y febrero no se ve reflejados, con lo cual se transgrede el numeral 2,7. características cualitativas de la información contable pública, párrafo 103 del plan general de contabilidad pública,</w:t>
            </w:r>
          </w:p>
          <w:p>
            <w:pPr>
              <w:pStyle w:val="Normal"/>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Al respecto el contador del FDLS manifestó: “ De acuerdo al acta entregada por el contador saliente, Ganen Duran, el 4 de junio del 2009, entrega los libros de mayor y balances y libro diario fueron impresos y con su consecutivo al cierre de mayo 30 de 2009</w:t>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los libros de mayor y balances y libro diario que fueron impresos y con su consecutivo al cierre de mayo 30 de 2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1</w:t>
            </w:r>
          </w:p>
          <w:p>
            <w:pPr>
              <w:pStyle w:val="BodyText21"/>
              <w:jc w:val="center"/>
              <w:rPr>
                <w:rFonts w:ascii="Arial" w:hAnsi="Arial" w:cs="Arial"/>
                <w:sz w:val="20"/>
                <w:szCs w:val="20"/>
                <w:lang w:val="es-CO"/>
              </w:rPr>
            </w:pPr>
            <w:r>
              <w:rPr>
                <w:rFonts w:cs="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e rubro en el NIT 899-999-094-1 se encuentran registrados los dineros entregados a la Empresa de Acueducto y Alcantarillado de Bogotá, con el fin de dar cumplimiento al Convenio No. 1000-033-00-98 del 15 de mayo de 1998. A pesar que los registros contables originados en la ejecución de los diferentes contratos, producto del convenio en mención, se realizan conforme a la técnica contable; no se evidencia que la Empresa de Acueducto y Alcantarillado presenta un estado de cuenta que permita establecer un seguimiento y control de los recursos, así como el poder llevar a cabo una conciliación de saldos, razón por la cual la administración debe establecer un mecanismo para tal fin, toda vez que se presenta una incertidumbre en el saldo de $ 1.688.16 millones, con lo cual se está transgrediendo el numeral 2.7 Características Cualitativas de la información Contable Pública, párrafo 106 del Plan General de Contabilidad Públic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ontador del FDLS manifestó:” Se le oficio a la UEL de la EAAB, la cual se comprometió a enviar los soportes y a 31 de diciembre de 2008 efectivamente envió el soporte con el saldo pertinente de los dineros entregados en administración. Esta conciliación se esta realizando trimestralmente. El equipo auditor verificó que este ejercicio se esta efectuando a la fech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que este ejercicio se esta efectuando a la fech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2.</w:t>
            </w:r>
          </w:p>
          <w:p>
            <w:pPr>
              <w:pStyle w:val="BodyText21"/>
              <w:rPr>
                <w:rFonts w:ascii="Arial" w:hAnsi="Arial" w:cs="Arial"/>
                <w:sz w:val="20"/>
                <w:szCs w:val="20"/>
                <w:lang w:val="es-CO"/>
              </w:rPr>
            </w:pPr>
            <w:r>
              <w:rPr>
                <w:rFonts w:cs="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cuenta con el espacio suficiente para almacenar con su debido orden la totalidad de los eleme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los doctores Tobias Castro Rodríguez y Cesar Vanegas Moscoso, Jefe Administrativo y Financiero y Profesional Universitario, respectivamente, manifestaron: “ Para solucionar estos problemas tomamos en arrendamiento un inmueble mas amplio , el cual comenzamos a ocupar  en el mes de noviembre aproximadam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equipo auditor evidenció que existe un contrato de arrendamiento de un inmueble para hacer el traslado de la administración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2.</w:t>
            </w:r>
          </w:p>
          <w:p>
            <w:pPr>
              <w:pStyle w:val="BodyText21"/>
              <w:jc w:val="center"/>
              <w:rPr>
                <w:rFonts w:ascii="Arial" w:hAnsi="Arial" w:cs="Arial"/>
                <w:sz w:val="20"/>
                <w:szCs w:val="20"/>
                <w:lang w:val="es-CO"/>
              </w:rPr>
            </w:pPr>
            <w:r>
              <w:rPr>
                <w:rFonts w:cs="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archivo no se encuentra organizado en un solo siti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Al respecto los doctores Tobias Castro Rodríguez y Cesar Vanegas Moscoso, Jefe Administrativo y Financiero y Profesional Universitario, respectivamente, manifestaron: “ La respuesta se encuentra en la respuesta anter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evidenció que existe un contrato de arrendamiento de un inmueble para hacer el traslado de la administr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2.</w:t>
            </w:r>
          </w:p>
          <w:p>
            <w:pPr>
              <w:pStyle w:val="BodyText21"/>
              <w:jc w:val="center"/>
              <w:rPr>
                <w:rFonts w:ascii="Arial" w:hAnsi="Arial" w:cs="Arial"/>
                <w:sz w:val="20"/>
                <w:szCs w:val="20"/>
                <w:lang w:val="es-CO"/>
              </w:rPr>
            </w:pPr>
            <w:r>
              <w:rPr>
                <w:rFonts w:cs="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xisten bienes inservibles acerca de los cuales la administración debe gestionar su retiro</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doctora Ana Lilia Sequera Higuera, almacenista, manifiesta: “ Se llevo a cabo comité de inventarios a través del cual se determino dar de baja estos elementos y darlos en remate a través del Banco Popular.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Se anexa copia del acta de baja de element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2.</w:t>
            </w:r>
          </w:p>
          <w:p>
            <w:pPr>
              <w:pStyle w:val="BodyText21"/>
              <w:jc w:val="center"/>
              <w:rPr>
                <w:rFonts w:ascii="Arial" w:hAnsi="Arial" w:cs="Arial"/>
                <w:sz w:val="20"/>
                <w:szCs w:val="20"/>
                <w:lang w:val="es-CO"/>
              </w:rPr>
            </w:pPr>
            <w:r>
              <w:rPr>
                <w:rFonts w:cs="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tiene control acerca de los bienes devolutivos que se dan en préstamo por corto tiempo, con lo cual se incrementan los riesgos por pérdida.</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doctora Ana Lilia Sequera Higuera, almacenista, manifiesta: “a partir de mi llegada implemente el mecanismo de prestamos a través de  actas de préstamo, en donde se coloca a quien se le presta , el elemento que se presta, las cantidades, etc, y la posible fecha de devolu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anexa una copia del acta de préstamo de elementos</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2.</w:t>
            </w:r>
          </w:p>
          <w:p>
            <w:pPr>
              <w:pStyle w:val="BodyText21"/>
              <w:jc w:val="center"/>
              <w:rPr>
                <w:rFonts w:ascii="Arial" w:hAnsi="Arial" w:cs="Arial"/>
                <w:sz w:val="20"/>
                <w:szCs w:val="20"/>
                <w:lang w:val="es-CO"/>
              </w:rPr>
            </w:pPr>
            <w:r>
              <w:rPr>
                <w:rFonts w:cs="Arial"/>
                <w:sz w:val="20"/>
                <w:szCs w:val="20"/>
                <w:lang w:val="es-C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obtuvo evidencia acerca de la existencia de los inventarios individual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tualmente se tramitan tarjetas individuales de inventario, donde aparecen relacionados todos los elemento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equipo auditor evidenció la existencia física de las tarjetas individuales de inventario, debidamente diligenciada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s carpetas de las hojas de vida de los vehículos poseen información incompleta.</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el doctor Tobias Castro Rodríguez Jefe Administrativo y Financiero, manifestó: “ Las carpetas se encuentran debidamente actualizadas conforme a los últimos reportes recibidos a la fecha de ho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quipo auditor verificó las carpetas de las hojas de vida de los vehículos, se encuentran actualizad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4.3.</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pesar de contar con un inventario de bienes y registros contables conciliados, el área jurídica del FDLS no cuenta con una base de datos que permita llevar a cabo un control de los contratos de comodato, situación que se evidencia al verificar que se encuentran contratos vencidos, por otra parte no se puede realizar una conciliación entre las áreas jurídica y contable, con lo cual se transgrede el numeral 2.7 Características Cualitativas de la Información Contable Pública, párrafo 106 del Plan General de Contabilidad Públic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área jurídica cuenta actualmente con una  base de datos la cual se encuentra actualizada.</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observó que la base de datos se encuentra actualizada.</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jc w:val="center"/>
              <w:rPr>
                <w:rFonts w:ascii="Arial" w:hAnsi="Arial" w:cs="Arial"/>
                <w:sz w:val="20"/>
                <w:szCs w:val="20"/>
              </w:rPr>
            </w:pPr>
            <w:r>
              <w:rPr>
                <w:rFonts w:cs="Arial"/>
                <w:sz w:val="20"/>
                <w:szCs w:val="20"/>
              </w:rPr>
            </w:r>
          </w:p>
          <w:p>
            <w:pPr>
              <w:pStyle w:val="BodyText21"/>
              <w:jc w:val="center"/>
              <w:rPr>
                <w:rFonts w:cs="Arial"/>
                <w:sz w:val="20"/>
              </w:rPr>
            </w:pPr>
            <w:r>
              <w:rPr>
                <w:rFonts w:cs="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detectó que los documentos aportados por el contratista, informe y propuesta no muestran fecha de radicación ni de recibo, lo que impide determinar si estos fueron suministrados en tiempo real o posteriormente. Además cabe anotar que el informe final tiene fecha de 13 de febrero de 2008, sin embargo, y en acta levantada a la funcionaria Doris Bojorge expresó desconocimiento de información alguna suministrada por el contratista saliente perjudicando evidentemente la gestión del Fondo, contraviniendo la cláusula décima primera del contrato. Lo anterior se constituye en un hallazgo administrativo, toda vez que el contrato es Ley para las partes y por lo mismo es obligatorio cumpli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administración ha tomado correctivos en el sentido de exigir a los contratistas que  tanto sus propuestas como los diferentes informes (parciales y final) sean debidamente radicados en la oportunidad que se  establece en las obligaciones contractu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constató mediante una muestra realizada  el cumplimiento de este compromiso por parte de la administración lo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sz w:val="20"/>
                <w:szCs w:val="20"/>
              </w:rPr>
              <w:t>3.5.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observó, que la propuesta obrante a folios 166 a 202, no tiene fecha de radicación lo que impide verificar la secuencia en el procedimiento precontractual. El acta de iniciación del contrato, obrante a folios 266 a 268, no se encuentra debidamente firmada por la alcaldesa local, lo cual evidencia una falta de secuencia en procedimientos de ejecución contractual.</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La administración ha tomado correctivos en el sentido de exigir a los contratistas que  tanto sus propuestas como los diferentes informes (parciales y final) sean debidamente radicados en la oportunidad que se  establece en las obligaciones contractuales.  Por otro lado en cuanto al acta de inicio ya fue subsanada la observación. Se anexa copia acta de inicio, firmada por la alcald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constató mediante una muestra realizada  el cumplimiento de estos compromisos por parte de la administración local.</w:t>
            </w:r>
          </w:p>
          <w:p>
            <w:pPr>
              <w:pStyle w:val="Normal"/>
              <w:autoSpaceDE w:val="false"/>
              <w:jc w:val="both"/>
              <w:rPr>
                <w:rFonts w:ascii="Arial" w:hAnsi="Arial" w:cs="Arial"/>
                <w:sz w:val="20"/>
                <w:szCs w:val="20"/>
              </w:rPr>
            </w:pPr>
            <w:r>
              <w:rPr>
                <w:rFonts w:cs="Arial" w:ascii="Arial" w:hAnsi="Arial"/>
                <w:sz w:val="20"/>
                <w:szCs w:val="20"/>
              </w:rPr>
              <w:t>Se evidencio el acta de inicio firmada por la alcaldes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2.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De acuerdo con la cláusula quinta del contrato, el plazo de ejecución pactado era de 45 días, no obstante lo anterior, en el acta de inicio se mencionó como fecha de terminación el 21 de septiembre de 2007, pero revisada la documentación obrante en la carpeta contractual no se evidencia que el mismo haya terminado de conformidad con lo establecido en las cláusulas cuarta y quinta, folio 248 del contrato.</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bCs/>
                <w:sz w:val="20"/>
                <w:szCs w:val="20"/>
              </w:rPr>
            </w:pPr>
            <w:r>
              <w:rPr>
                <w:rFonts w:cs="Arial" w:ascii="Arial" w:hAnsi="Arial"/>
                <w:bCs/>
                <w:sz w:val="20"/>
                <w:szCs w:val="20"/>
              </w:rPr>
              <w:t>La administración, a partir de la observación, tomó los correctivos de ley  y cuando se presentan situaciones en las que el contratista no puede cumplir en el tiempo previsto el objeto contractual, previo el visto bueno de la Interventoría y/o apoyo a la supervisión, se elabora la correspondiente prórroga en aras de garantizar la debida ejecución y cumplimiento del objeto  pactado. Por otro lado, el contrato en mención se encuentra debidamente liquidado en el archivo intermedio de la locali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tabs>
                <w:tab w:val="clear" w:pos="708"/>
                <w:tab w:val="left" w:pos="7463" w:leader="none"/>
              </w:tabs>
              <w:autoSpaceDE w:val="false"/>
              <w:jc w:val="both"/>
              <w:rPr>
                <w:rFonts w:ascii="Arial" w:hAnsi="Arial" w:cs="Arial"/>
                <w:bCs/>
                <w:sz w:val="20"/>
                <w:szCs w:val="20"/>
              </w:rPr>
            </w:pPr>
            <w:r>
              <w:rPr>
                <w:rFonts w:cs="Arial" w:ascii="Arial" w:hAnsi="Arial"/>
                <w:bCs/>
                <w:sz w:val="20"/>
                <w:szCs w:val="20"/>
              </w:rPr>
              <w:t>El equipo auditor verificó en el archivo intermedio la documentación corroborando el cumplimiento de la observación.</w:t>
            </w:r>
          </w:p>
          <w:p>
            <w:pPr>
              <w:pStyle w:val="Normal"/>
              <w:jc w:val="both"/>
              <w:rPr>
                <w:rFonts w:ascii="Arial" w:hAnsi="Arial" w:cs="Arial"/>
                <w:bCs/>
                <w:sz w:val="20"/>
                <w:szCs w:val="20"/>
              </w:rPr>
            </w:pPr>
            <w:r>
              <w:rPr>
                <w:rFonts w:cs="Arial" w:ascii="Arial" w:hAnsi="Arial"/>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3.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s informes no permiten hacer un seguimiento adecuado del avance del convenio 08 de 2007, suscrito en la Universidad Distrital, de acuerdo a lo enunciado en la cláusula cuarta del contrato; toda vez que, en el último informe de interventoría no presentó el balance de la ejecución del convenio 08, en términos de avance porcentual. Lo anterior, se constituye en un hallazgo administrativo, por incumplimiento de la cláusula contractual anteriormente mencionad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bCs/>
                <w:sz w:val="20"/>
                <w:szCs w:val="20"/>
                <w:lang w:val="es-ES_tradnl"/>
              </w:rPr>
            </w:pPr>
            <w:r>
              <w:rPr>
                <w:rFonts w:cs="Arial" w:ascii="Arial" w:hAnsi="Arial"/>
                <w:bCs/>
                <w:sz w:val="20"/>
                <w:szCs w:val="20"/>
                <w:lang w:val="es-ES_tradnl"/>
              </w:rPr>
              <w:t>En lo que va corrido del año, la administración ha realizado dos capacitaciones con los interventores y/o supervisores de los contratos a fin de  dar instrucciones en el sentido de que los informes de ejecución  muestren el avance porcentual de cada uno de los contratos. Para el caso que nos ocupa, la observación fue subsanada por cuanto la Interventoría aportó acta en donde se evidencia el avance porcentual del convenio. Se aporta fotocop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 xml:space="preserve">El equipo auditor evidenció el acta aportada por la interventoria donde </w:t>
            </w:r>
            <w:r>
              <w:rPr>
                <w:rFonts w:cs="Arial" w:ascii="Arial" w:hAnsi="Arial"/>
                <w:bCs/>
                <w:sz w:val="20"/>
                <w:szCs w:val="20"/>
                <w:lang w:val="es-ES_tradnl"/>
              </w:rPr>
              <w:t>se evidencia el avance porcentual del convenio. Se aporta fotocop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4.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 el desarrollo de la auditoría se evidenció que, solamente se ha presentado el primer informe de ejecución a pesar de que el convenio se terminaba en su etapa de ejecución el día 20 de marzo de 2008, contraviniendo lo establecido en las cláusulas sexta y décima segunda, obrantes a folios 104 y 106. Adicionalmente el Comité Coordinador no ha desarrollado sus labores de acuerdo a lo establecido en la cláusula cuarta del convenio en cuanto a las funciones. No se encuentra evidencia de que la supervisión del convenio en cabeza de Carlos Montaño Becerra haya solicitado un requerimiento de explicaciones por el incumplimiento en la presentación de los informes mensuales o por el estado de avance del convenio con respecto al tiempo de ejecu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ontratista de Apoyo, arquitecto RENE ALEJANDRO CARO, manifiesta que se ha venido trabajando en el seguimiento, desde principios del 2009 que fue la fecha en que verdaderamente se  comenzó el proceso de ejecución de obras. Estos procesos se encuentran desarrollados en el tomo número 3.</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físicamente los contratos y fue subsanada la observación.</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5.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propuesta se presentó el 15 de febrero y el certificado de disponibilidad presupuestal se expidió el 22 de febrero (folio 93), es decir, se inició el proceso precontractual antes de la expedición del CDP. Lo anterior, se constituye en un hallazgo administrativo, toda vez que, contraviene el SCI, la normatividad presupuestal estatal, consagrado específicamente en el numeral 6 del artículo 25 de la ley 80 de 199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administración ha tomado los correctivos necesarios y se les exige a los contratistas que radiquen su propuesta posterior a la expedición del CDP respectivo.</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en una muestra realizada  el cumplimiento de este comprom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5.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propuesta presentada no se encuentra firmada, ni tiene fecha de radicación, además aparecen dos copias de la misma. Se observó que los contratos presentan duplicidad en la información, como se evidencia al folios 35 y 36, en el certificado de registro en el banco de proyect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administración tomo medidas frente a este hallazgo y a partir de la fecha del mismo,  todas las carpetas cuentan con la propuesta debidamente radicada, y no hay duplicidad de documentos. </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físicamente los contratos y fue subsanada la observ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6.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observó que la Alcaldía Local no designó mediante memorando el funcionario encargado de realizar las labores de supervisión de acuerdo a lo establecido en la cláusula décima primera del convenio, obrante a folio 182. Lo anterior transgrede el literal b del artículo 2º de la ley 87 de 1993, lo cual constituye un hallazgo administrativ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Apoyo administrativo de la oficina Jurídica del Fondo de Desarrollo) . La administración tomó medidas frente a este hallazgo y a partir de la fecha del mismo,  todas las carpetas cuentan con la designación del apoyo a la supervisió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físicamente los contratos. Se tomaron dos fotocopias como muestra de la designación de apoyo a la supervisión. Fue subsanada la observ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6.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evidenció que se halla cumplido con lo establecido en la cláusula cuarta del convenio respecto al comité coordinador y la aprobación que éste impartiera al plan de trabajo y los cronogramas. No se evidenció que se halla dado cumplimiento a las actividades de acuerdo al cronograma, en relación con la actividad en el Área Agrícola a realizar entre el 3 y el 14 de marzo, obrantes a folio 215. En el plan de actividades se comprometen a rendir informes cada mes sin embargo en la carpeta del contrato, no se encontró ningún informe para el mes comprendido entre el 22 de enero y el 21 de febrero de 2008. (folio 2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lang w:val="es-ES_tradnl"/>
              </w:rPr>
            </w:pPr>
            <w:r>
              <w:rPr>
                <w:rFonts w:cs="Arial" w:ascii="Arial" w:hAnsi="Arial"/>
                <w:sz w:val="20"/>
                <w:szCs w:val="20"/>
                <w:lang w:val="es-ES_tradnl"/>
              </w:rPr>
              <w:t>De acuerdo el informe presentado por  el interventor del convenio durante la fecha mencionada  se le hicieron observaciones al ejecutor y se le solicitaron algunos ajustes  dentro de sus plan de trabajo y cronograma de actividades los cuales se llevaron a cabo.</w:t>
            </w:r>
          </w:p>
          <w:p>
            <w:pPr>
              <w:pStyle w:val="Normal"/>
              <w:tabs>
                <w:tab w:val="clear" w:pos="708"/>
                <w:tab w:val="left" w:pos="7463" w:leader="none"/>
              </w:tabs>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físicamente el convenio. Se subsanó la observación.</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7.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s documentos suministrados por el contratista informe y propuesta no registran fecha de radicación, ni de recibo, lo que impide determinar si estos fueron suministrados en tiempo real o posteriormente.</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poyo administrativo de la oficina Jurídica del Fondo de Desarrollo) </w:t>
            </w:r>
          </w:p>
          <w:p>
            <w:pPr>
              <w:pStyle w:val="Normal"/>
              <w:autoSpaceDE w:val="false"/>
              <w:jc w:val="both"/>
              <w:rPr>
                <w:rFonts w:ascii="Arial" w:hAnsi="Arial" w:cs="Arial"/>
                <w:sz w:val="20"/>
                <w:szCs w:val="20"/>
              </w:rPr>
            </w:pPr>
            <w:r>
              <w:rPr>
                <w:rFonts w:cs="Arial" w:ascii="Arial" w:hAnsi="Arial"/>
                <w:sz w:val="20"/>
                <w:szCs w:val="20"/>
              </w:rPr>
              <w:t xml:space="preserve">La administración tomo medidas frente a este hallazgo y a partir de la fecha del mismo,  todas las carpetas cuentan con la propuesta debidamente radicad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físicamente los contratos. Fue subsanada la observación.</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evidencian estudios previos que respalden la formulación de los proyectos objeto de inversión, ni se hace referencia en todas las fichas EBI-L existentes acerca de estos. No reposan las fichas EBI-L en todos los proyectos objeto de muestra y no se observan en todos los casos las debidas actualizaciones de estas pese a presentarse variaciones en algunos de sus component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el doctor Tobías Castro Rodríguez Jefe Administrativo y Financiero, manifestó: “ A partir del hallazgo estamos dando cumplimiento a los procedimientos establecidos por la Secretaria de Gobierno relacionados con la contratación. Se anexa fotocopia.</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verifico algunos contratos y evidenció  que la irregularidad fue subsan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mo posible mecanismo de seguimiento y control el FDL diseñó un formato de hoja de ruta de los proyectos de inversión en algunas ocasiones de 2005 o de 2006 donde reposa alguna información del proyecto en la mayoría de los casos solamente nombre de proyecto y algunos formatos de verificación de documentación de proyectos... podrían ser herramientas útiles que dieran cuenta de manera ágil del desarrollo del proyecto y su organización ...se pudo determinar que los formatos en cuestión no se encuentran diligenciados a cabalidad en ninguno de los proyectos evaluados y que tampoco reposan en la carpeta todos los documentos que a consideración del FDL son necesarios para la organización y preservación de la memoria institucional de los mismos, por lo que en atención a esta situación se deduce que ...en muchos casos archivadas en desorden, con documentos repetitivos y en ocasiones con documentos ajenos a los mismos proyect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sz w:val="20"/>
                <w:szCs w:val="20"/>
              </w:rPr>
              <w:t>Al respecto el doctor Tobías Castro Rodríguez Jefe Administrativo y Financiero, manifestó: “ A partir del hallazgo se esta diligenciando la hoja de ruta, de la cual anexo una copia. Se subsano el hallazgo.</w:t>
            </w:r>
          </w:p>
          <w:p>
            <w:pPr>
              <w:pStyle w:val="Normal"/>
              <w:rPr>
                <w:rFonts w:ascii="Arial" w:hAnsi="Arial" w:cs="Arial"/>
                <w:color w:val="FF0000"/>
                <w:sz w:val="20"/>
                <w:szCs w:val="20"/>
              </w:rPr>
            </w:pPr>
            <w:r>
              <w:rPr>
                <w:rFonts w:cs="Arial" w:ascii="Arial" w:hAnsi="Arial"/>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verificó la hoja de ruta debidamente diligenci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reportan cumplimientos de metas correspondientes al 100% en proyectos que presentan ejecuciones de giros inferiores a estos porcentajes .. Esta situación alerta acerca de los procesos de planificación existentes por cuanto permite visualizar cumplimiento de metas con porcentajes inferiores de presupuesto a los apropiados para el desarrollo de los mismos y por ende cuestiona acerca de la seriedad de las formulaciones existentes y de los mecanismos de seguimiento a la gestió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respecto el doctor Tobías Castro Rodríguez Jefe Administrativo y Financiero, manifestó: “ A partir del hallazgo y por medio de la interventorias y supervisiones de apoyo, estamos revisando permanentemente la ejecución física de los contratos para no volver a incurrir en el mismo hallazgo. Anexo fotocopia.</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o algunos contratos y evidenció que en los informes se hace alusión a la ejecución porcentual, la irregularidad fue subsan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algunas oportunidades algunos proyectos son devueltos por la UEL para su complementación o corrección situación que retraza no solo el proceso surtido a través de la UEL sino la gestión propia del FD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 A partir del hallazgo estamos trabajando coordinadamente con la UEL la formulación de los proyectos, con el objeto de que cuando se vaya la formulación definitiva no tenga ninguna objeción en la respectiva UEL. Por ejemplo se envía el proyecto impreso a la UEL y simultáneamente se envía el mismo a través de correo electrónico y el profesional de planeación se reúne con el profesional de la UEL que estudia la formulación para dar la viabilidad y en esa reunión se hacen los ajustes necesari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verifico y el hallazgo fue subsana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medida en que no existan ponderaciones específicas frente a las actividades desarrolladas en los proyectos que permitan medir el avance del cumplimiento de las metas no se pudo determinar como se establecen los porcentajes de cumplimientos de las mismas y por ende no se pudo determinar con certeza el beneficio social de la inversión y el cumplimiento de los objetivos programados. La anterior situación es delicada, habla de una administración que pese a haber afirmado cuando rindió la cuenta anual de la veracidad de sus registros, no puede afirmar con precisión acerca del producto de su gestión en términos de resultados concretos y confiab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 xml:space="preserve">Al respecto el doctor Tobias Castro Rodríguez Jefe Administrativo y Financiero, manifestó: “ A partir del hallazgo y por medio de la interventoria y supervisiones de apoyo, estamos revisando permanentemente la ejecución física de los contratos para no volver a incurrir en el mismo hallaz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Se anexa  copia de revisión de ejecución de algunos contrat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general el informe de Balance Social no da cuenta de la población beneficiada como producto de la ejecución de los proyectos de inversión en 2007. Se describen metas y obras contratadas que beneficiaran a x número de personas, pero no se especifica en la mayoría de los casos el número de personas beneficiadas a la fecha de corte del informe, a saber, diciembre 31 de 2007. Esta situación permite inferir que no existe un seguimiento cabal a la gestión que permita determinar el avance y el beneficio de este en términos real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 A partir del hallazgo hemos hecho todos los ajustes necesarios para cualificar y cuantificar la población beneficiada en cada uno de los proyectos. Anexo copia de un proyecto.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Se anexa copia de un proyec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a la mayoría de los proyectos el beneficio social aún es un supuesto y hasta tanto no se terminen los proyectos que se encuentran en ejecución no se puede hablar de beneficiarios concretos de la inversión estatal y de la gestión que frente a esta inversión desarrolló el Fondo de Desarrollo Local de Sumapaz durante la vigencia 2007 en términos de balance social. La situación presentada genera incertidumbre en la información reportada por la entidad e impiden determinar con certeza a la población beneficiada como producto de la inversión realizada, y por ende beneficiaria de la gestión, e imposibilita, determinar con claridad el avance o retroceso frente a los problemas sociales detectados y por consiguiente al mejoramiento de la calidad de vida de los habitantes de la localida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el doctor Tobias Castro Rodríguez Jefe Administrativo y Financiero, manifestó: “ A la fecha el beneficio social se pude cuantificar por que ya se cuantificó el plan de desarrollo Bogotá sin Indiferencia y en su oportunidad se informo a la comunidad. El equipo auditor evidenció la rendición de cuentas 2009.</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quipo auditor evidenció la rendición de cuentas 2009.</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utiliza dentro del informe un dato unificado que identifique con claridad el número total de habitantes de la zona; se manejan dentro del informe 2 cifras diferentes correspondientes al total de la población a atender de Sumapaz a saber 2,289 y 3,118 habi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ascii="Arial" w:hAnsi="Arial"/>
                <w:sz w:val="20"/>
                <w:szCs w:val="20"/>
              </w:rPr>
              <w:t>Al respecto el doctor Tobias Castro Rodríguez Jefe Administrativo y Financiero, manifestó: “</w:t>
            </w:r>
            <w:r>
              <w:rPr>
                <w:rFonts w:cs="Arial" w:ascii="Arial" w:hAnsi="Arial"/>
                <w:b/>
                <w:bCs/>
                <w:sz w:val="20"/>
                <w:szCs w:val="20"/>
              </w:rPr>
              <w:t xml:space="preserve"> </w:t>
            </w:r>
            <w:r>
              <w:rPr>
                <w:rFonts w:cs="Arial" w:ascii="Arial" w:hAnsi="Arial"/>
                <w:sz w:val="20"/>
                <w:szCs w:val="20"/>
              </w:rPr>
              <w:t xml:space="preserve">La administración local ofició al DANE y a la Secretaría Distrital de Planeación solicitando la certificación de la población que habita la localidad de Sumapaz, entidades que informaron que la población al año 2005 de acuerdo con el Censo General fue de 6.708 habitantes; así mismo el índice de calidad de vida (ICV) de la Secretaría Distrital de Planeación arroja una población para el año 2007 de 5.667 habitantes, población con la cual se formuló el Plan de Desarrollo Local 2009-2012 y los proyectos de inversión local 2008, en atención a que es la cifra ofici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anexa copia del oficio enviado al DANE.</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r lo general las metas programadas para la vigencia 2006 se encontraban en ejecución durante 2007, y las programadas para 2007 se ejecutaran en 2008 con recursos comprometidos en la anterior vigencia. La localidad de Sumapaz tiene una de las más altas inversiones per cápita del Distrito Capital por cuanto para un total de 2.289 personas que habitan la región se asignaron recursos definitivos por cuantía de $ 18´506.09 millones, para la vigencia 2007, no obstante dadas las dificultades evidenciadas en el seguimiento es difícil determinar el impacto de la inversión en el mejoramiento de la calidad de vida de los habitantes de la localida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sz w:val="20"/>
                <w:szCs w:val="20"/>
              </w:rPr>
              <w:t>Al respecto el doctor Tobias Castro Rodríguez Jefe Administrativo y Financiero, manifestó: “ El Plan de Desarrollo Bogotá sin Indiferencia se cumplió un año después de su vigencia, debido al rezago en contratación en que incurrió todo el distrito capital y en parte también porque hasta tanto no termine la ejecución de un proyecto no es lógico contratar el siguiente.</w:t>
            </w:r>
          </w:p>
          <w:p>
            <w:pPr>
              <w:pStyle w:val="Normal"/>
              <w:rPr>
                <w:rFonts w:ascii="Arial" w:hAnsi="Arial" w:cs="Arial"/>
                <w:color w:val="FF0000"/>
                <w:sz w:val="20"/>
                <w:szCs w:val="20"/>
              </w:rPr>
            </w:pPr>
            <w:r>
              <w:rPr>
                <w:rFonts w:cs="Arial" w:ascii="Arial" w:hAnsi="Arial"/>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ubsan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6.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ificada y contrastada la información del informe de Balance Social vigencia 2007 reportada en SIVICOF con los documentos del plan de acción local - vigencia 2007 reportada en SIVICOF, documentos contentivos de los proyectos y algunos contratos se evidenciaron inconsistencias entre la información reportada que evidencian deficiencias en los registros y reportes de la inform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A partir del hallazgo hemos buscado centralizar la información y que esta salga acorde con el seguimiento que se hace a los proyectos para no volver a incurrir en los hallazgos encontrado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comparó el último informe de sivicof reportado por el Fondo, con los documentos físicos de los proyectos y contratos. Se subsanó la inconsistenc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desarrollo de la evaluación del sistema de control interno se evidenció que hay multiplicidad de funciones en cabeza de un solo funcionario. Es así como las funciones de supervisión de los contratos y convenios de la alcaldía local y de las UEL son asumidas por los mismos funcionarios de la alcaldía, quienes, además de desempeñar las funciones propias de su cargo, deben también asumir funciones de interventores para los contratos suscritos directamente por la alcaldía local...no hay establecidos cronogramas de actividades, ni informes completos y permanentes, durante la ejecución de los contratos que permitan evidenciar las labores ejecutadas en el transcurso del plazo establecido en los mismos, pero sí aparece la firma del supervisor avalando el cumplimiento del contratista, para así autorizar los respectivos giros y actas de cumplimiento. Igualmente se evidencia la ausencia de un procedimiento claro que establezca el alcance preciso de la misión y gestión del supervisor frente al contratis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el doctor Tobias Castro Rodríguez Jefe Administrativo y Financiero, manifestó: “La administración local ha tomado en cuenta la observación de la Contraloría en el sentido de distribuir las designaciones de apoyo a la supervisión tratando de evitar la multiplicidad funciones en cabeza de un solo funcionario. Es por esto que ha solicitado a la Secretaria de Gobierno Dirección de Gestión Humana, personal de apoyo  idóneo para el cumplimiento de estas funciones,  con el que no se cuenta, autorizando la contratación del personal requerido. Actualmente, dispone de personal adicional contratado directamente por la Secretaría de Gobierno y otros autorizados por la dirección de gestión humana para apoyar áreas de interventorias de obras, vías, acueductos y alcantarillados, plantas de los colegio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ascii="Arial" w:hAnsi="Arial"/>
                <w:sz w:val="20"/>
                <w:szCs w:val="20"/>
              </w:rPr>
              <w:t>La administración actualmente, dispone de personal para el desarrollo de sus actividades</w:t>
            </w:r>
          </w:p>
          <w:p>
            <w:pPr>
              <w:pStyle w:val="Normal"/>
              <w:jc w:val="both"/>
              <w:rPr>
                <w:rFonts w:cs="Arial"/>
                <w:sz w:val="20"/>
                <w:szCs w:val="20"/>
              </w:rPr>
            </w:pPr>
            <w:r>
              <w:rPr>
                <w:rFonts w:cs="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2.5.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FDL Sumapaz suscribió en el año 2005 seis (6) convenios interadministrativos con la Universidad Distrital amén de los celebrados en vigencias anteriores y que durante 2005 tuvieron ejecución. Todos los convenios de 2005 contemplan un aporte en especie por parte de la universidad...se deduce que el FDL Sumapaz convino con la Universidad Distrital la ejecución de $1.313.250.000 durante 2005 y que la universidad, a través del monto calculado de sus aportes, contribuyó con $164.885.000, que en todos los casos está representado en diseño de la propuesta académica, operativa y económica, alquiler de oficina, equipos de oficina, servicios públicos básicos, servicio de comunicaciones, aseo y mantenimiento y apoyo logístico. En consideración a que el promedio de los plazos de los seis convenios es de 7,8 meses, quiere esto decir que la Universidad aportó $21.139.102 mensuales, lo cual es inequitativo con el FDL Sumapaz, pues es un monto muy elevado para alquileres de oficina, de equipos de oficina, aseo y mantenimiento y pago de servicios básico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 A partir del hallazgo hemos tomado nota de los errores cometidos en los seis (6) convenios, para que los convenios siguientes que se firmen se hagan conforme al manual de procedimientos , teniendo en cuenta la proporcionalidad del aporte y la cofinanciació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quipo auditor revisó algunos convenios y se esta subsanando la irregularidad.</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2.6.1.</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autoSpaceDE w:val="false"/>
              <w:jc w:val="both"/>
              <w:rPr>
                <w:rFonts w:ascii="Arial" w:hAnsi="Arial" w:cs="Arial"/>
                <w:sz w:val="20"/>
                <w:szCs w:val="20"/>
              </w:rPr>
            </w:pPr>
            <w:r>
              <w:rPr>
                <w:rFonts w:cs="Arial" w:ascii="Arial" w:hAnsi="Arial"/>
                <w:sz w:val="20"/>
                <w:szCs w:val="20"/>
              </w:rPr>
              <w:t>El punto de estudio del convenio es San Juan - Chorreras - Lagunitas - Santa Ana - San Juan. En desarrollo de esta auditoría especial se pudo verificar que el Fodesep no ha cumplido con los términos del convenio. El mismo interventor en sus informes ha manifestado el reiterado incumplimiento del convenio por parte de Fodesep. Observa la Contraloría que los recursos aportados al convenio hasta ahora (40%) están en serio riesgo y que los reiterados incumplimientos no permiten el beneficio oportuno de la población objetivo. Evidentemente la situación descrita nos lleva a concluir que el incumplimiento de Fodesep da lugar a un hallazgo administrativo, que de liquidarse el convenio en estas condiciones tendría incidencia disciplinaria, por violación de los numerales 1, 2, 4 y 8 del artículo 26 de la ley 80 de 1993. Las acciones correctivas que la Alcaldía debe adelantar para revisar el tema, incluida la solicitud de todos los soportes financieros de ejecución del convenio, deben quedar en el plan de mejora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 El convenio fue liquidado normalmente teniendo en cuenta las observaciones hechas por el ente de control y no hubo detrimento patrimonial alguno.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quipo auditor revisó el convenio y se subsanó la observación.</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1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proyecto 0109 de Sumapaz, previeron unos precios para algunos elementos deportivos, que están por encima de los precios de mercado, según lo pudo comprobar la Contraloría en cotizaciones hechas durante el mes de octubre de 2006. Estos mismos sobreprecios fueron los incorporados al convenio y Coopidred ha facturado con base en ellos. Es así como la Contraloría ha determinado unos posibles sobrecostos en estos elementos deportivos...La gestión antieconómica contraria a la austeridad del gasto público de la Alcaldía Local, al formular el proyecto con un presupuesto que para algunos elementos deportivos exacerba el precio de mercado, da lugar a un posible hallazgo administrativo para el FDLSumapaz, que de liquidarse el convenio en estos términos tendría incidencia disciplinaria, por incumplimiento del numeral 21 del artículo 34 de la Ley 734 de 2002. Por su parte, esta gestión fiscal antieconómica y contraria a la austeridad del gasto público, da lugar a un posible hallazgo administrativo para el IDRD, que de liquidarse el convenio en estos términos tendría incidencia fiscal, por valor de $18.125.885,24, por incumplimiento de lo establecido en los artículos 3 y 6 de la Ley 610 de 2000, en el artículo 3, en los numerales 3 y 5 del artículo 4 y en el artículo 26, numeral 1, de la Ley 80 de 1993 y en el artículo 22 del decreto 26 de 1998. Igualmente, el hallazgo administrativo tendría incidencia disciplinaria, por incumplimiento del numeral 21 del artículo 34 de la Ley 734 de 2002. Las acciones correctivas que el IDRD debe adelantar para revisar los precios de los elementos deportivos y hacer que el contratista ajuste los mismos a precios de mercado deben incluirse en el plan de mejora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bCs/>
                <w:sz w:val="20"/>
                <w:szCs w:val="20"/>
              </w:rPr>
            </w:pPr>
            <w:r>
              <w:rPr>
                <w:rFonts w:cs="Arial" w:ascii="Arial" w:hAnsi="Arial"/>
                <w:bCs/>
                <w:sz w:val="20"/>
                <w:szCs w:val="20"/>
              </w:rPr>
              <w:t>Este hallazgo esta siendo objeto de revisión por parte del grupo auditor ante la UEL I.D.R.D.</w:t>
            </w:r>
          </w:p>
          <w:p>
            <w:pPr>
              <w:pStyle w:val="Normal"/>
              <w:jc w:val="center"/>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ontrato se liquido y aparece un saldo a favor del FDLS de $ 19.640.44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2.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contratación del FDL Sumapaz muestra un nivel alto de improvisación en la planeación. En esta auditoría se evidenciaron fallas, en algunos casos protuberantes, en la elaboración de los proyectos de inversión, que finalmente han desencadenado en irregularidades en la ejecución de contratos y convenios y, por ende, resultan en una inadecuada ejecución de los recursos y del cumplimiento del objeto del sujeto de control.</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A partir del hallazgo, la administración local esta en un proceso permanente de mejoramiento en la formulación de los proyectos, desarrollo y ejecución de los contratos, con el objeto de dar cumplimiento a todos los procedimientos de la Secretaría de Gobiern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quipo auditor verifico que se subsanó la observación.</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6</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xaminadas las cuentas por pagar por valor de $ 127 millones, del FDLS, se observa que no se registra oportunamente el valor de los documentos que generan las obligaciones correspondientes, esto es, el recibido de los bienes, obras y servicios de conformidad con las condiciones contractuales, sino que se causa parcial o totalmente, registrándolos solamente en el momento del pago, con lo cual se evidencia que no aplica el sistema de causación, ni tampoco se lleva un control contable de estas cuenta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contador del FDLS manifestó: “Teniendo en cuenta el archivo 2008, se observa que se solicitó a las UEL los soportes correspondientes para registrar la causación y su respectivo pago y el control de estos contratos de acuerdo a su ejecución es por intermedio de los interventores y supervisores de los mismos. </w:t>
            </w:r>
          </w:p>
          <w:p>
            <w:pPr>
              <w:pStyle w:val="Normal"/>
              <w:jc w:val="center"/>
              <w:rPr>
                <w:rFonts w:ascii="Arial" w:hAnsi="Arial" w:cs="Arial"/>
                <w:sz w:val="20"/>
                <w:szCs w:val="20"/>
              </w:rPr>
            </w:pPr>
            <w:r>
              <w:rPr>
                <w:rFonts w:cs="Arial" w:ascii="Arial" w:hAnsi="Arial"/>
                <w:sz w:val="20"/>
                <w:szCs w:val="20"/>
              </w:rPr>
            </w:r>
          </w:p>
          <w:p>
            <w:pPr>
              <w:pStyle w:val="Normal"/>
              <w:jc w:val="center"/>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evidenció que actualmente se realiza este registro y control.</w:t>
            </w:r>
          </w:p>
          <w:p>
            <w:pPr>
              <w:pStyle w:val="Normal"/>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uministro 10-2005. Figura acta de iniciación la cual no se encuentra firmada por el representante legal del contratis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La administración requirió al contratista  para la firma de la misma. El contrato se encuentra liquidado en en el archivo de la Alcaldía del 4 piso. Se anexa fotocop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Se anexa fotocopia y se subsanó la irregularidad.</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uministro 22-2005. A folio 102 del tomo 1 figura acta de comité evaluador la cual carece de firma del Coordinador Administrativo y Financiero - Igualmente se observó que a folio 1333 tomo 1 aparece recibo con enmendadura respecto a la cantidad de combustible solicitad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La alcaldía requirió al funcionario de la época FERNANDO RODRIGUEZ, Coordinador Administrativo y Financiero, sin que a la fecha el funcionario se haya hecho presente para la respectiva firm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evidenció el oficio requiriendo al citado funcionari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rPr>
              <w:t>3.5.2</w:t>
            </w:r>
          </w:p>
          <w:p>
            <w:pPr>
              <w:pStyle w:val="BodyText21"/>
              <w:jc w:val="center"/>
              <w:rPr>
                <w:rFonts w:ascii="Arial" w:hAnsi="Arial" w:cs="Arial"/>
                <w:sz w:val="20"/>
                <w:szCs w:val="20"/>
                <w:lang w:val="es-ES_tradnl"/>
              </w:rPr>
            </w:pPr>
            <w:r>
              <w:rPr>
                <w:rFonts w:cs="Arial"/>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estación de Servicios No. 11 de 2005. - A folio 491 tomo II figura acta de interventoría de fecha 7 de abril, la cual carece de firma del contratista.</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La administración requirió al contratista  para la firma de la misma. El contrato se encuentra liquidado en en el archivo de la Alcaldía del 4 piso. Se anexa fotocop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evidenció el acta firm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rPr>
              <w:t>3.5.2</w:t>
            </w:r>
          </w:p>
          <w:p>
            <w:pPr>
              <w:pStyle w:val="BodyText21"/>
              <w:jc w:val="center"/>
              <w:rPr>
                <w:rFonts w:ascii="Arial" w:hAnsi="Arial" w:cs="Arial"/>
                <w:sz w:val="20"/>
                <w:szCs w:val="20"/>
                <w:lang w:val="es-ES_tradnl"/>
              </w:rPr>
            </w:pPr>
            <w:r>
              <w:rPr>
                <w:rFonts w:cs="Arial"/>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estación S. 25 de 2006. - No obra en la carpeta del contrato copia del decreto de nombramiento, ni del acta de posesión del representante legal. Los estudios de conveniencia no tienen fecha de elaboración</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lang w:val="es-ES_tradnl"/>
              </w:rPr>
            </w:pPr>
            <w:r>
              <w:rPr>
                <w:rFonts w:cs="Arial" w:ascii="Arial" w:hAnsi="Arial"/>
                <w:sz w:val="20"/>
                <w:szCs w:val="20"/>
                <w:lang w:val="es-ES_tradnl"/>
              </w:rPr>
              <w:t>La administración tomó medias frente a este hallazgo y a partir de la fecha del mismo todas las carpetas cuentan con los documentos que acreditan al representante legal. Se anexa fotocopia. (Fotocop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revisó algunos contratos y observó que la irregularidad fue subsan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rPr>
              <w:t>2.1</w:t>
            </w:r>
          </w:p>
          <w:p>
            <w:pPr>
              <w:pStyle w:val="BodyText21"/>
              <w:jc w:val="center"/>
              <w:rPr>
                <w:rFonts w:ascii="Arial" w:hAnsi="Arial" w:cs="Arial"/>
                <w:sz w:val="20"/>
                <w:szCs w:val="20"/>
                <w:lang w:val="es-ES_tradnl"/>
              </w:rPr>
            </w:pPr>
            <w:r>
              <w:rPr>
                <w:rFonts w:cs="Arial"/>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verificar las carpetas que contienen los archivos de los predios que están siendo objeto de legalización ante el INCODER se evidencia falta de gestión por parte de la administración local ante la mencionada institución, razón por la cual se evidencian fallas de control interno, al no solicitar agilidad ante ese proceso, lo cual permitiría actualizar la base de datos de bienes de propiedad del Fondo de Desarrollo Local, así como los registros contables, transgrediendo los literales c) y e) de la ley 83 de 199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En la oficina Jurídica del Fondo se encuentran las carpetas del convenio (7 con informes del ejecutor y 16 con los documentos de los beneficiarios,  del proyecto aproximadamente 10 AZ con 2000 folio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o las AZ y se subsan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rPr>
              <w:t>2.3.1</w:t>
            </w:r>
          </w:p>
          <w:p>
            <w:pPr>
              <w:pStyle w:val="BodyText21"/>
              <w:jc w:val="center"/>
              <w:rPr>
                <w:rFonts w:ascii="Arial" w:hAnsi="Arial" w:cs="Arial"/>
                <w:sz w:val="20"/>
                <w:szCs w:val="20"/>
                <w:lang w:val="es-ES_tradnl"/>
              </w:rPr>
            </w:pPr>
            <w:r>
              <w:rPr>
                <w:rFonts w:cs="Arial"/>
                <w:sz w:val="20"/>
                <w:szCs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os convenios donde fue pactado anticipo no se cita como será amortizado el anticipo, tampoco se hace referencia a la cuenta conjunta que debe suscribir entre el contratista y el FDLS para el manejo del mismo toda vez que, estos superan al 50% de la menor cuantía, no se evidencia dentro de la carpeta del contrato que este proceso se haya surtido. como ejemplo se puede citar convenio interadministrativo 06 de 2006 , convenio 15 de 2007 situación que esta transgrediendo el artículo 7 del decreto 2170 de 2002, los literales a,b,c, d,e g del artículo 82 de la ley 80 de 1993 y los artículos 22 y 23 del numeral 21 del artículo 34 de la ley 734 de 20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 la fecha de esta observación no se suscribieron convenios con anticipo.</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revisó algunos contratos y observó que la irregularidad fue subsanad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general se observa que la cuantia de los aportes de los convenios celebrados con alma mater y otras instituciones es inferior al 10% del total de la cuantia requerida para la ejecución de los contratos, situación que pudiera inducir a pensar que no habría habido necesidad de celebrar un convenio y que posiblemente se prodría haber desarrollado el objeto contractual por medio de otro tipo de contratación que hiciera exigible la constitución de garantías polizas de cumplimiento, que amparan los recursos invertidos por el FDL, o hacer exigibles garantías dentro del convenio mismo dada que la inversión realizada por el FDLS supera casi en todos los casos el 90% de la inversión total del convenio. No obstante lo anterior no se exige polizas, que amparen la inversión local y la debida ejecución de los convenios pese a que en varias oportunidades diferentes UEL lo han sugerido, sumado a lo anterior no se evidencia en la mayoria de los casos el aporte dl contratista, es usual que en los convenios el aporte del ejecutor no se discrimine por ITEM ni aparezcan soportes de ejecución de estos recurso en los casos en que se ha pactado. Las situaciones descritas se presentan entre otros en los convenios interadministrativos, 04/06, 06/'06, 16/06, 3/06 7/07, 17/07, 16/06, 4/07, 12/06. 13/07 com lo que se transgreden los literales a,b,c,d,e f, g ha del artículo 2 de la ley 87 de 93, 22 y 23, numerales 10 y 12 de la circular 00 de 2005 emitida de la secretaria de Gobier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pPr>
            <w:r>
              <w:rPr>
                <w:rFonts w:cs="Arial" w:ascii="Arial" w:hAnsi="Arial"/>
                <w:bCs/>
                <w:sz w:val="20"/>
                <w:szCs w:val="20"/>
              </w:rPr>
              <w:t xml:space="preserve">Al respecto las doctoras </w:t>
            </w:r>
            <w:r>
              <w:rPr>
                <w:rFonts w:cs="Arial" w:ascii="Arial" w:hAnsi="Arial"/>
                <w:sz w:val="20"/>
                <w:szCs w:val="20"/>
              </w:rPr>
              <w:t>Dayra Garzón,</w:t>
            </w:r>
            <w:r>
              <w:rPr>
                <w:rFonts w:cs="Arial" w:ascii="Arial" w:hAnsi="Arial"/>
                <w:sz w:val="20"/>
                <w:szCs w:val="20"/>
                <w:lang w:val="es-ES_tradnl"/>
              </w:rPr>
              <w:t xml:space="preserve">  contratista Apoyo Administrativo y María Eugenia Serrano Quintero, Contratista Abogada de Apoyo</w:t>
            </w:r>
            <w:r>
              <w:rPr>
                <w:rFonts w:cs="Arial" w:ascii="Arial" w:hAnsi="Arial"/>
                <w:bCs/>
                <w:sz w:val="20"/>
                <w:szCs w:val="20"/>
              </w:rPr>
              <w:t xml:space="preserve">, manifestaron: “ A partir de la observación, desde la formulación del proyecto los aportes se están acordando en  porcentajes iguales o superiores al 10%. Como ejemplo tenemos el proyecto No. 262. Que desarrolla el contrato de asociación 10 de 2009 con la Fundación San Felipe Neri.  Y cuyo aporte es de $113.450.000 correspondiente al 35%  como aporte del ejecutor. </w:t>
            </w:r>
          </w:p>
          <w:p>
            <w:pPr>
              <w:pStyle w:val="Normal"/>
              <w:tabs>
                <w:tab w:val="clear" w:pos="708"/>
                <w:tab w:val="left" w:pos="7463"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7463" w:leader="none"/>
              </w:tabs>
              <w:autoSpaceDE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El equipo auditor verificó mediante muestra el cumplimiento de este comprom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3</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s objetos de los convenios son en la mayoría de los casos muy amplios y ambigu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partir de la observación, la administración tomó los correctivos del caso y al objeto de los contratos y/ convenios se les  incluye una clausula que se denomina ALCANCES EPECIFICOS DEL OBJETO, dentro de la cual se discriminan las actividades que debe realizar el contratista para cumplir con el objeto el cual corresponde al nombre del proyecto y su componente que igualmente hacen parte del Plan de Desarrollo 2009-2012. Por tal razón no pueden ser modific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El equipo auditor verificó mediante muestra el cumplimiento de este comprom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snapToGrid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reposan en todas las carpetas contentivas de los convenios interadministrativos y contratos celebrados objeto de la auditoría, informes precisos acerca de los productos de la ejecución de los convenios, ni producto de las actividades que muestren claramente los avances reales del proceso contract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ascii="Arial" w:hAnsi="Arial"/>
                <w:sz w:val="20"/>
                <w:szCs w:val="20"/>
              </w:rPr>
              <w:t xml:space="preserve"> </w:t>
            </w:r>
            <w:r>
              <w:rPr>
                <w:rFonts w:cs="Arial" w:ascii="Arial" w:hAnsi="Arial"/>
                <w:sz w:val="20"/>
                <w:szCs w:val="20"/>
              </w:rPr>
              <w:t>La administración ha realizado en lo que va corrido del presente año dos capacitaciones con los interventores y/o supervisores a fin de dar instrucciones precisas de  la forma en que se deben  presentar los informes por parte de los ejecutores en donde se verifica efectivamente los avances reales de cada contrato y/o convenio.</w:t>
            </w:r>
            <w:r>
              <w:rPr>
                <w:rFonts w:cs="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mediante muestra el cumplimiento de  este comprom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5</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os convenios verificados no se evidencia en las carpetas contentivas de los mismos, estudios técnicos y estudios de mercado precisos que identifiquen uno o más insumos para determinar el porque de la necesidad de la contratación , se referencia como estudio previo el proyecto mismo, no obstante revisadas las carpetas de los proyectos se evidencia que no reposan allí en todos los casos los estudios que dieron origen al proyecto como tal, no existe un proceso de planeación estructurado, ni sustentaciones de las relaciones técnico económicas que permitan determinar si los contratos son necesarios y susceptibles de satisfacer necesidades de la población afectada... se transgrede literales a,b, c,d, e f h del art. 2 de la ley 87 de 1993 y artículo 8 de decreto 2170 de 20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La administración da estricto cumplimiento a lo estipulado en el Plan de Desarrollo el cual  se realizó con base en los Encuentros ciudadanos en donde la comunidad priorizó los proyectos a realizar y  ejecutar para la presente administración. Por otro lado  la administración  subsanó la observación y actualmente se realizan los estudios  previos y análisis de costos respectivos por parte de la oficina de planeación a fin de determinar el valor o presupuesto destinado para la contratación que sirve de soporte a las solicitud de expedición de CDP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equipo auditor verificó mediante en el proyecto 267  “Asistencia técnica Agropecuaria y Gestión Rural Ambiental para el aprovechamiento  productivo regulado de la localidad, Componente: Conservación de Ecosistemas”. el cumplimiento de  este compromiso. </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6</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objeto social de alma mater no presenta en forma especifica y clara las labores que este le permite realizar lo que le posibilita involucrarse en convenios de toda clase, a la selección de alma mater no se le aplicaron los principios de transparencia y selección objetiva toda vez que no se ha asegurado la igualdad de oportunidad , la capacidad técnica necesaria para garantizar la ejecución idónea de los convenios y la consecución estricta de los objetos contratados, no se realizan en la mayoría de los casos exigencias en torno a los perfiles de los ejecutores.....lo anterior transgrede los literales a,b,c,d, e, f, h del artículo 2 de la ley 87 , artículo 22 y 23 de la ley 80 de 1993 numeral 21 del artículo 34 de la ley 734 de 2002 numeral 5 de la circular 00 de 2005 emanada de secretaria de Gobier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administración tendrá especial cuidado para seleccionar los proponentes teniendo en cuenta su idoneidad para la ejecución de los proyectos de acuerdo con su objeto social.</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mediante muestra el cumplimiento de  este compromi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cs="Arial"/>
                <w:sz w:val="20"/>
                <w:szCs w:val="20"/>
              </w:rPr>
            </w:pPr>
            <w:r>
              <w:rPr>
                <w:rFonts w:cs="Arial"/>
                <w:sz w:val="20"/>
                <w:szCs w:val="20"/>
              </w:rPr>
            </w:r>
          </w:p>
          <w:p>
            <w:pPr>
              <w:pStyle w:val="BodyText21"/>
              <w:jc w:val="center"/>
              <w:rPr>
                <w:rFonts w:cs="Arial"/>
                <w:sz w:val="20"/>
              </w:rPr>
            </w:pPr>
            <w:r>
              <w:rPr>
                <w:rFonts w:cs="Arial"/>
                <w:sz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7</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o como generalmente quienes ejecutan los proyectos son subcontratistas de alma mater se debería presentar constancia de pago de los parafiscales de estas personas …</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La administración tomó correctivos a partir de la observación y actualmente, los ejecutores deben anexar en sus informes copia de los contratos y el pago de los aportes a seguridad social de los contratistas que  se pagan con cargo a los recursos del Fond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mediante muestra el cumplimiento de esta observ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8</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observa en varios de los convenios interadministrativos que producto de éstos se adquieren bienes ya sean devolutivos o de consumo, los cuales en muchos casos son entregados a los beneficiarios sin que se surta el procedimiemto establecido del paso por almacén</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almacenista, manifiesta : “ Los bienes adquiridos en desarrollo de los proyectos de inversión social son verificados por el área del almacén y elaborar el acta de entrega y recibo simultánea según sea el caso. Se pone de presente las actas de recibo, actas de entrega y simultáneas en tres (3) fol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evidenció las act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9</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nexistencia de términos de referencia previos a la presentación de propuesta ….no se atienden las recomendaciones de las UEL…. No se menciona fecha exacta en los términos de referencia y propuesta..........dentro de la propuesta no se define el perfil del contratis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convenio no requiere de pliegos de condiciones y/o términos de referencia por cuanto se realizo un convenio de asociación que se rige por el decreto 777 de 2009 y reglamenta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equipo auditor revisó el contrato y se ajusta a la ley.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2.3.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ES_tradnl"/>
              </w:rPr>
              <w:t>N</w:t>
            </w:r>
            <w:r>
              <w:rPr>
                <w:rFonts w:cs="Arial" w:ascii="Arial" w:hAnsi="Arial"/>
                <w:sz w:val="20"/>
                <w:szCs w:val="20"/>
              </w:rPr>
              <w:t>o existe comunicación entre interventoria y supervisión, se presenta un único informe donde el supervisor e interventor corroboran lo dicho por el contrat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e contrato tuvo un término de 15 días y la forma de pago se hizo contra entrega a satisfacción, Su objeto fue realizar las novenas navideñas en las corregidurias y centros poblados de la localidad. Razón por la cual solo se presentó un infor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equipo verificó el informe  mencionado. </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3.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mayoría de carpetas de los convenios o contratos no se encuentran hojas de vida de los ejecutores contratistas o subcontratistas, interventores y supervisores</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 partir de la observación la administración dio instrucciones a la oficina jurídica para que en cada carpeta  reposen los documentos respectivos a las hojas de vida de los ejecutores y demás que participen en la ejecución de los mism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quipo auditor verificó que actualmente las carpetas contienen las hojas de vida de los ejecutores en su totalidad.</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2.3.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ES_tradnl"/>
              </w:rPr>
              <w:t>S</w:t>
            </w:r>
            <w:r>
              <w:rPr>
                <w:rFonts w:cs="Arial" w:ascii="Arial" w:hAnsi="Arial"/>
                <w:sz w:val="20"/>
                <w:szCs w:val="20"/>
              </w:rPr>
              <w:t>e siguen presentando deficiencias en los procesos ?..que van desde la planeación de la parte precontractual hasta la contractual y archivo</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Al respecto el doctor Tobias Castro Rodríguez Jefe Administrativo y Financiero, manifestó:</w:t>
            </w:r>
            <w:r>
              <w:rPr>
                <w:rFonts w:cs="Arial" w:ascii="Arial" w:hAnsi="Arial"/>
                <w:b/>
                <w:bCs/>
                <w:sz w:val="20"/>
                <w:szCs w:val="20"/>
              </w:rPr>
              <w:t xml:space="preserve"> “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 xml:space="preserve">partir del hallazgo estamos mejorando permanentemente la planeación en la parte precontractual y contractual de los procesos, comenzando por la foliación de todas las carpeta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sz w:val="20"/>
                <w:szCs w:val="20"/>
              </w:rPr>
              <w:t>El equipo auditor verificó algunos contratos y se subsano la observación.</w:t>
            </w:r>
          </w:p>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realizan actas de liquidación con inconsist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ha implementado por parte de la oficina jurídica los modelos  de acta de liquidación requeridas. Se anexa forma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sz w:val="20"/>
                <w:szCs w:val="20"/>
              </w:rPr>
              <w:t>El equipo auditor verificó algunos contratos y se subsano la observ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3</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evidencia actos administrativos en la designación de apoyos a la superv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administración a partir de la fecha de la observación por parte del ente de control  designa para cada contrato o convenio  el respectivo apoyo a supervisión, mediante memorand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la designación de apoyo a la supervisión en una muestra que realiz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5</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evidencia solicitud del trámite de licencia de construcción</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sz w:val="20"/>
                <w:szCs w:val="20"/>
              </w:rPr>
              <w:t xml:space="preserve">Al respecto el doctor Tobias Castro Rodríguez Jefe Administrativo y Financiero, manifestó: “No se pueden solicitar las licencias de construcción porque a la fecha no hay ninguna Unidad de Planeamiento Rural aprobad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sz w:val="20"/>
                <w:szCs w:val="20"/>
              </w:rPr>
              <w:t>El equipo auditor verificó y se subsano la observación.</w:t>
            </w:r>
          </w:p>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7</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efectúa pago de impuesto de tim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ontador del FDLS manifestó: “ Actualmente la liquidación del timbre esta siendo realizada por el contador  al momento de la firma del contrato, ya que el soporte de pago debe reposar en la carpeta de cada contrat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sz w:val="20"/>
                <w:szCs w:val="20"/>
              </w:rPr>
              <w:t>El equipo auditor verificó algunos contratos y se subsano la observación.</w:t>
            </w:r>
          </w:p>
          <w:p>
            <w:pPr>
              <w:pStyle w:val="Normal"/>
              <w:jc w:val="both"/>
              <w:rPr>
                <w:rFonts w:ascii="Arial" w:hAnsi="Arial" w:cs="Arial"/>
                <w:color w:val="FF0000"/>
                <w:sz w:val="20"/>
                <w:szCs w:val="20"/>
              </w:rPr>
            </w:pPr>
            <w:r>
              <w:rPr>
                <w:rFonts w:cs="Arial" w:ascii="Arial" w:hAnsi="Arial"/>
                <w:color w:val="FF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8</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exige en los términos de referencia experticia profesional específica al contrat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administración a partir de la fecha de la observación por parte del ente de control  exige y verifica la experiencia e idoneidad de los profesionales ejecutores de los contratos y/o convenios.  </w:t>
            </w:r>
          </w:p>
          <w:p>
            <w:pPr>
              <w:pStyle w:val="Normal"/>
              <w:autoSpaceDE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en una muestra realizada para el efecto los documentos de idoneidad y experiencia de los contratist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9</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l plan de acción a folio 316 contempla la elaboración de una cartilla que no recoge las herramientas para la resolución de conflictos?. Los costos son superiores frente a edición de surcando amaneceres...</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 respecto el doctor Tobias Castro Rodríguez Jefe Administrativo y Financiero, manifestó: “A partir del hallazgo se esta haciendo analisis de mercado en cada uno de todos los proyectos para que el precio establecido en los mismos este acorde con los precios del mercad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algunos proyectos y se encuentra subsanada la inconsistenci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2.4.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realizó interventoría por la caja de vivienda popular</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Se esta exigiendo a los interventores para que realicen sus funciones acordes con los términos señalados en los contratos y/ convenios.</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El ente de control revisó algunos contratos de Interventoría y verificó los informes  que corroboran la ejecución de los mismos.</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Se subsanó por parte del ejecutor UNIVERSIDAD DISTRITAL, la entrada al almacén de los textos. Se anexa fotocopia del ingre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13</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paga publicación en registro distrital…</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Se subsanó esta observación y actualmente se incluye en todos los contratos el cumplimiento de la clausula de publicación cuando a ello hubiere lugar. </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 xml:space="preserve">Se subsanó por parte del ejecutor UNIVERSIDAD DISTRITAL, la entrada al almacén de los texto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Se anexa fotocopia del ingreso.</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1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ncumplimiento en algunas oblig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 xml:space="preserve">Se subsanó por parte del ejecutor UNIVERSIDAD DISTRITAL, la entrada al almacén de los text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Se anexa fotocopia del ingres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15</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oincide el presupuesto de la ficha EBI al propuesto por el contratista con el presupuesto inicial...el presupuesto señalado en la ficha EBI debe coincidir con el precio del contrat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bCs/>
                <w:sz w:val="20"/>
                <w:szCs w:val="20"/>
              </w:rPr>
              <w:t>Al respecto el doctor Tobias Castro Rodríguez Jefe Administrativo y Financiero, manifestó: “ A partir de la observación se actualiza la ficha EBI teniendo en cuenta las modificaciones como consecuencia de la aplicación de excedentes financieros o traslados presupuestales. Se subsano la observación y se anexa copia de una ficha EBI actualiz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Se anexa copia de una ficha EBI actualizad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16</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ES_tradnl"/>
              </w:rPr>
              <w:t>S</w:t>
            </w:r>
            <w:r>
              <w:rPr>
                <w:rFonts w:cs="Arial" w:ascii="Arial" w:hAnsi="Arial"/>
                <w:sz w:val="20"/>
                <w:szCs w:val="20"/>
              </w:rPr>
              <w:t>e realizó pago por valor total del contrato sin tener en cuenta lo pactado en 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contador del FDLS manifestó: “ De acuerdo a este hallazgo se implemento un control interno para verificar que cumpla con todos los requisitos contemplados en el contrato, estos formatos son la hoja de ruta del manual de procesos de la  Secretaria de Gobierno y hoja de verificación de requisitos jurídicos, técnicos y financieros para realizar el pago (control interno de la alcaldí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nexo copia de los citados formatos.</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17</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o hay planeación contractual, ni acompañamiento posteri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sz w:val="20"/>
                <w:szCs w:val="20"/>
              </w:rPr>
              <w:t xml:space="preserve">Al respecto el doctor Tobias Castro Rodríguez Jefe Administrativo y Financiero, manifestó: “A partir del hallazgo y como lo hemos dicho en respuestas anteriores estamos en permanente ajuste de todos los procesos conforme lo ordena el manual de procedimientos de la Secretaría de Gobierno. Actualmente se esta  diligenciando una hoja de ruta por cada uno de los proyectos y contratos, en la cual se especifica las áreas y funcionarios responsables y las fechas de su trámi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Anexo copia de la hoja de ruta de un contra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2.4.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ES_tradnl"/>
              </w:rPr>
              <w:t>S</w:t>
            </w:r>
            <w:r>
              <w:rPr>
                <w:rFonts w:cs="Arial" w:ascii="Arial" w:hAnsi="Arial"/>
                <w:sz w:val="20"/>
                <w:szCs w:val="20"/>
              </w:rPr>
              <w:t>e hallo listado de inscripción de participantes con borrones de corre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subsanó esta observación dando instrucciones precisas a los ejecutores para llenar los listados de asistencia a los diferentes  eventos que contienen los contratos en la debida for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algunos  listados de asistencia y fue subsanada la inconsistenc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2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s aportes de seguridad social no corresponden sobre el valor de los contratos suscr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e subsanó la observación y se liquidó el convenio 17 de 2006.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Se anexa fotocop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2.4.26</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hay garantías en los convenios, no se cumple con las recomendaciones de los perfiles exigidos para equipo de trabajo, no reposan en carpetas los informes precisos de los productos de la ejecución del convenio</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 partir de la fecha de la observación se exige por parte parte de la oficina jurídica las pólizas a todos los contratos que suscribe el Fondo Local.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mediante una muestra que se exigen las respectivas pólizas de garantías a los contratos y/o conveni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2.2</w:t>
            </w:r>
          </w:p>
          <w:p>
            <w:pPr>
              <w:pStyle w:val="Normal"/>
              <w:autoSpaceDE w:val="false"/>
              <w:jc w:val="both"/>
              <w:rPr>
                <w:rFonts w:ascii="Arial" w:hAnsi="Arial" w:cs="Arial"/>
                <w:sz w:val="20"/>
                <w:szCs w:val="20"/>
              </w:rPr>
            </w:pPr>
            <w:r>
              <w:rPr>
                <w:rFonts w:cs="Arial" w:ascii="Arial" w:hAnsi="Arial"/>
                <w:sz w:val="20"/>
                <w:szCs w:val="20"/>
              </w:rPr>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evidencia que al efectuar las aproximaciones de las cifras del libro mayor y balances para reportar en el formato CGN 2005-001 no se tuvo en cuenta la técnica para llevar a cabo esta labor como lo es aproximar por exceso y por defecto, por lo cual se presentan diferencia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ontador del FDLS manifestó: “Este hallazgo se verificará al cierre del periodo fiscal de 2009, el cual quedará subsanado en un 100 por 10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e hallazgo se verificará al cierre del periodo fiscal de 2009, por el equipo auditor</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2.3</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ificado el inventario de elementos devolutivos nuevos en bodega se observa que el FDLS posee bienes con una antigüedad superior a un año, incluso desde el año 2000 que no han sido dados al servicio por valor de $18.28 mill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anifiesta la almacenista: “ Cuando recibí el almacén, llevamos a cabo junto con la anterior almacenista, la depuración y verificación de los inventarios individuales que tenían tanto funcionarios como contratistas, y se elaboraron las tarjetas individuales a cada uno. A la fecha todos los bienes están asignados a los funcionarios y contratista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las tarjetas individuales de inventarios y observó que todos los elementos fueron asignados a los funcionarios y contratista y están siendo utilizad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2.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inventario de elementos devolutivos usados en bodega del FDLS posee bienes por valor de $19,83 millones, con una antigüedad superior a un año que no han sido depreciados ni un mes lo que quiere decir que no han sido usados, razón por la cual no poseen el carácter de bienes devolutivos usados en bodeg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respecto la Dra. Ana Lilia Sequera, en su calidad de almacenista manifestó: “ Como manifesté al anterior hallazgo, todos los bienes devolutivos se asignaron a funcionarios y contratistas y a la fecha están siendo utilizado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las tarjetas individuales de inventarios y observó que todos los elementos fueron asignados a los funcionarios y contratista y están siendo utilizad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2.5</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igual que en la vigencia anterior se detectó que a pesar de contar con un inventario de bienes y registros contables conciliados, el área jurídica del FDLS no cuenta con una base de datos que permita llevar a cabo un control de los contratos de comodato, lo cual no permite realizar una conciliación entre las área jurídica y contable, con lo cual se trasgrede el numeral 2.7 - características cualitativas de la información contable pública del Plan General de Contabilidad Pública, emanado de la Contaduría General de la N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e subsanó la observación, la base de datos reposa en la oficina jurídi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la existencia de la base de datos en la oficina jurídica del Fondo.</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2.6</w:t>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Al verificar físicamente los contratos de comodato se pudo establecer que no están firmadas las prórrogas por la alcaldesa.</w:t>
            </w:r>
            <w:r>
              <w:rPr>
                <w:rFonts w:cs="Arial" w:ascii="Arial" w:hAnsi="Arial"/>
                <w:b/>
                <w:bCs/>
                <w:sz w:val="20"/>
                <w:szCs w:val="20"/>
              </w:rPr>
              <w:t xml:space="preserve">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respecto la almacenista manifestó: “ Se realizó un contrato de comodato con Asojuntas. Se anexa copia de la salida por comodato, y las prórrogas están firmadas por la alcald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verificó los contratos de comodato y las prórrogas están firmadas por la alcaldes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pPr>
            <w:r>
              <w:rPr>
                <w:rFonts w:cs="Arial" w:ascii="Arial" w:hAnsi="Arial"/>
                <w:sz w:val="20"/>
                <w:szCs w:val="20"/>
              </w:rPr>
              <w:t>3.2.7</w:t>
            </w:r>
            <w:r>
              <w:rPr>
                <w:rFonts w:cs="Arial" w:ascii="Arial" w:hAnsi="Arial"/>
                <w:b/>
                <w:bCs/>
                <w:sz w:val="20"/>
                <w:szCs w:val="20"/>
              </w:rPr>
              <w:t xml:space="preserve"> </w:t>
            </w:r>
          </w:p>
          <w:p>
            <w:pPr>
              <w:pStyle w:val="BodyText21"/>
              <w:jc w:val="center"/>
              <w:rPr>
                <w:rFonts w:ascii="Arial" w:hAnsi="Arial" w:cs="Arial"/>
                <w:b/>
                <w:b/>
                <w:bCs/>
                <w:sz w:val="20"/>
                <w:szCs w:val="20"/>
              </w:rPr>
            </w:pPr>
            <w:r>
              <w:rPr>
                <w:rFonts w:cs="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ificado el inventario de elementos devolutivos nuevos en bodega se observa que el FDLS posee licencias de software por un valor de $17.5 millones con una antigüedad superior a un año. Con lo anterior se esta trasgradiendo los literales a y c del articulo 2do de la ley 87 de 199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 respecto la almacenista manifestó:” Las licencias de Software vigentes se les cargaron al inventario individual de cada funcionario que estaban a su servicio.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evidenció las tarjetas individuales y se anexa una cop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2.8</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FDL Sumapaz al registrar la contrapartida de los recursos entregados en administración al IDU lo hace en la cuenta 581593, cuando lo correcto es utilizar la cuenta 310501 ? capital Fiscal, con lo cual se transgrede la instrucción dada por la Contaduría General de la Nación en el Oficio 20074-92528 del 23 de Julio de 2007, razón por la cual esta cuenta se encuentra subestimada en $ 1.469.60 millones de pesos, saldo correspondiente a los recursos entregados en administración al IDU.</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ontador del FDLS manifestó: “Al finalizar el periodo fiscal se analizará cada convenio para ajustar las cuentas en las cuales se deben llevar los registros contables de acuerdo con las instrucciones dadas por la Contaduría General de la Nació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finalizar el periodo fiscal se debe hacer seguimiento a este hallazgo</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3.3.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el siguiente grafico se muestra el porcentaje de ejecución versus el porcentaje de giro, el cual es preocupante para la Contraloría, por el nivel bajo de giro, que en promedio fue de un 44% para la vigencia 2008, considerándose este como un Hallazgo Administrativo</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la doctora Mary Solange Pulido Villegas , responsable de presupuesto del FDLS manifestó: “ Los giros se están efectuando conforme a las solicitudes de pago de interventores y supervisores de conformidad al clausurado de los contratos. Por ser este un hallazgo  al cierre de la vigencia fiscal igualmente su conciliación se reflejará el 31 de diciembre de 200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Por ser este un hallazgo  al cierre de la vigencia fiscal igualmente su conciliación se reflejará el 31 de diciembre de 2009.</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3.3.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o referente con la ejecución del nivel de autorización de giros y en el nivel de autorización de recursos, su ponderación fue del 49% y 43% respectivamente, ubicándose dichos resultados en el rango de calificación DEFICIENTE. Lo anterior se constituye en un Hallazgo Administra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la doctora Mary Solange Pulido Villegas, responsable de presupuesto del FDLS manifestó: “ Para la presente vigencia 2009, se proyecta comprometer en un mayor promedio la inversión y reducir los procesos en curso, así mismo los  giros se efectuaran conforme a las solicitudes de pago realizadas por la UEL, supervisores e interventores. Este análisis se cotejará a diciembre 31 de 2009 cuando se tenga el dato exacto de lo comprometido y lo girado en la vigencia fisc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Este análisis se cotejará a diciembre 31 de 2009 cuando se tenga el dato exacto de lo comprometido y lo girado en la vigencia fiscal.</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3.3.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rPr>
              <w:t>El indicador de cumplimiento de PAC presentó una calificacion deficiente con el 44%. Si bien es cierto, el presupuesto es un plan de acción dirigido a cumplir una meta prevista, expresada en valores y términos financieros, no se evidencia una adecuada planeación y programación de éste, no se acatan las disposiciones, procedimientos y directrices para realizar un efectivo control a la ejecución del Programa Anual Mensualizado de Caja PAC, como lo establece la Resolución No.04 de marzo 12 de 2004, en su capitulo III Políticas, Localidades, párrafo 2ª. Lo anterior se constituye en Hallazgo administrativo.</w:t>
            </w:r>
            <w:r>
              <w:rPr>
                <w:rFonts w:cs="Arial" w:ascii="Arial" w:hAnsi="Arial"/>
                <w:sz w:val="20"/>
                <w:szCs w:val="20"/>
                <w:lang w:val="es-ES_tradn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l respecto la doctora Mary Solange Pulido Villegas, responsable de presupuesto del FDLS  y en calidad de conciliadora de presupuesto manifestó: “ Que la planeación  y programación del PAC se efectúa con base en las solicitudes efectuadas por las UEL y por cada uno de los interventores. El indicador de cumplimiento del PAC se analizará a 31 de diciembre de 2009 fecha en la cual se efectúa el cierre anual.</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l indicador de cumplimiento del PAC se analizará a 31 de diciembre de 2009 fecha en la cual se efectúa el cierre anual.</w:t>
            </w:r>
          </w:p>
          <w:p>
            <w:pPr>
              <w:pStyle w:val="Normal"/>
              <w:jc w:val="both"/>
              <w:rPr>
                <w:rFonts w:ascii="Arial" w:hAnsi="Arial" w:cs="Arial"/>
                <w:bCs/>
                <w:sz w:val="20"/>
                <w:szCs w:val="20"/>
              </w:rPr>
            </w:pPr>
            <w:r>
              <w:rPr>
                <w:rFonts w:cs="Arial" w:ascii="Arial" w:hAnsi="Arial"/>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trastada la información del informe de avance de ejecución del plan de acción local - vigencia 2008 reportada en SIVICOF, Informe Balance Social vigencia 2008 reportada a través de SIVICOF, documentación contentiva de los proyectos e informes solicitados y rendidos por la administración en aspectos relacionados. Contrastada la información se reitera la existencia de inconsistencias en la información concerniente a los resultados de los proyectos, no se evidenció un proceso coherente y organizado de seguimiento a la gestión que permita dar cuenta de manera clara y precisa acerca del cumplimiento de las metas establecidas en los mismos y por ende posibilite determinar con certeza el beneficio social de la inversión. Esta situación permite aseverar que la información reportada no es confiable, obstaculiza el conocimiento real de los resultados de la gestión producto de la inversión realizada e imposibilita la identificación de los beneficiarios de esta; haciendo imposible evaluar y determinar el avance de las metas planteadas, el cumplimiento de los objetivos programados y el cumplimiento de la misión institucio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bCs/>
                <w:sz w:val="20"/>
                <w:szCs w:val="20"/>
              </w:rPr>
              <w:t xml:space="preserve">Al respecto el doctor Tobias Castro Rodríguez Jefe Administrativo y Financiero, manifestó: “A partir del hallazgo hemos buscado centralizar la información y que esta salga acorde con el seguimiento que se hace a los proyectos para no volver a incurrir en los hallazgos encontrad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El equipo auditor comparó el último informe de sivicof reportado por el Fondo, con los documentos físicos de los proyectos y contratos. Se subsanó la inconsistenc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unque se evidencia alguna mejoría en lo que atañe a la actualización del Banco de Proyectos, aún no se encuentra totalmente estructurado; a la fecha de la auditoría el mismo se encuentra en proceso de organización.</w:t>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el doctor Tobias Castro Rodríguez Jefe Administrativo y Financiero, manifestó:</w:t>
            </w:r>
            <w:r>
              <w:rPr>
                <w:rFonts w:cs="Arial" w:ascii="Arial" w:hAnsi="Arial"/>
                <w:b/>
                <w:bCs/>
                <w:sz w:val="20"/>
                <w:szCs w:val="20"/>
              </w:rPr>
              <w:t xml:space="preserve"> “</w:t>
            </w:r>
            <w:r>
              <w:rPr>
                <w:rFonts w:cs="Arial" w:ascii="Arial" w:hAnsi="Arial"/>
                <w:sz w:val="20"/>
                <w:szCs w:val="20"/>
              </w:rPr>
              <w:t>Con apoyo de la Secretaría de Planeación Distrital se inició el proceso de digitar la información de los proyectos en el aplicativo SEGPLAN. Se subsano la irregularid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evidenció el proceso de digitación de la información de los proyectos en el aplicativo SEGPL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s Fichas EBI-L, no se evidenciaron estudios previos que respalden la formulación para todos los proyectos objeto de muestra y no se observan en todos los casos las debidas actualizaciones de estas pese a presentarse variaciones en algunos de sus componentes. No se diligencian a cabalidad las actualizaciones de las fichas EB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el doctor Tobias Castro Rodríguez Jefe Administrativo y Financiero, manifestó:</w:t>
            </w:r>
            <w:r>
              <w:rPr>
                <w:rFonts w:cs="Arial" w:ascii="Arial" w:hAnsi="Arial"/>
                <w:b/>
                <w:bCs/>
                <w:sz w:val="20"/>
                <w:szCs w:val="20"/>
              </w:rPr>
              <w:t xml:space="preserve"> “ </w:t>
            </w:r>
            <w:r>
              <w:rPr>
                <w:rFonts w:cs="Arial" w:ascii="Arial" w:hAnsi="Arial"/>
                <w:sz w:val="20"/>
                <w:szCs w:val="20"/>
              </w:rPr>
              <w:t>De conformidad con la metodología de las fichas EBI-L estas consisten en el resumen de los proyectos de inversión local, que no contempla la elaboración de los estudios previos, los cuales se están elaborando en el proceso de formulación de cada proyecto; por otra parte la oficina de planeación está actualizando las fichas EBI-L de acuerdo con el avance de las formulaciones con ajuste a lo establecido en el plan de desarroll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equipo auditor evidenció la actualización de las fichas EBI-L de acuerdo con el avance de las formulaciones con ajuste a lo establecido en el plan de desarroll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Como posible mecanismo de seguimiento y control el FDL diseñó un formato de hoja de ruta de los proyectos de inversión que contempla información precontractual, etapa de viabilización, información presupuestal, información contractual y seguimiento a actividades del contrato, sin embargo revisadas las carpetas contentivas de los proyectos de inversión se pudo determinar que los formatos en cuestión no se encuentran diligenciados a cabalidad en algunos de los proyectos evaluad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bCs/>
                <w:sz w:val="20"/>
                <w:szCs w:val="20"/>
              </w:rPr>
              <w:t>Al respecto el doctor Tobias Castro Rodríguez Jefe Administrativo y Financiero, manifestó: “Actualmente se esta diligenciando la hoja de ruta de los proyectos, la cual contiene la denominación de cada proyecto y componente, rubro presupuestal y presupuesto del POAI, las fechas de formulación y envío a las diferentes UEL, fecha de solicitud de ajuste y reenvios, e.t.c., hasta la fecha de liquidación del mismo. Anexo copia de  la hoja de r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 xml:space="preserve">El equipo auditor evidenció el </w:t>
            </w:r>
            <w:r>
              <w:rPr>
                <w:rFonts w:cs="Arial" w:ascii="Arial" w:hAnsi="Arial"/>
                <w:bCs/>
                <w:sz w:val="20"/>
                <w:szCs w:val="20"/>
              </w:rPr>
              <w:t>diligenciamiento de la hoja de ruta de los proyectos. Se subsanó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reportan altos porcentajes de cumplimientos de metas en proyectos que presentan ejecuciones de giros inferiores a estos porcentajes, tales como?Esta situación alerta de la equívoca formulación e implementación de los procesos de planificación, por cuanto muestra cumplimiento de metas con porcentajes inferiores de giros presupuestales a los apropiados para el desarrollo de los mismos y cuestiona acerca de la seriedad de las formulaciones existentes y de los mecanismos de seguimiento a la gestión, ya que podría pensarse que se efectuaron proyecciones financieras por encima de los montos de recursos necesarios para la implementación de los proyectos y que su ejecución real puede realizarse con menos presupuest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Al respecto el doctor Tobias Castro Rodríguez Jefe Administrativo y Financiero, manifestó: “Conforme a la forma de pago pactada en los contratos y convenios acorde con las metas de cumplimiento se realizan los giros por parte del Fondo, contando con la aprobación de los interventores y apoyo a las supervisiones, es decir, en algunos contratos o convenios se establece la obligación de cumplir con actividades, al cabo de las cuales se autorizan los pagos respectivos.  Se subsanó esta irregularidad.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En los contratos o convenios se establece la obligación de cumplir con actividades, al cabo de las cuales se autorizan los pagos respectivos.  Se subsanó est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archivo de los documentos aún no permite observar de manera organizada la secuencia de la gestión realizada y los avances de esta.</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Al respecto el doctor Tobias Castro Rodríguez Jefe Administrativo y Financiero, manifestó: “A partir de la observación, el FDLS implemento el Sistema de gestión documental conforme a las normas dadas por el archivo distrital, con el fin de que la documentación de las carpetas este debidamente organizada para su fácil consult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El equipo auditor observó algunas carpetas y se subsan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4.2.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En algunas oportunidades algunos proyectos son devueltos por la UEL para su complementación o corrección situación que retraza no solo el proceso surtido a través de la UEL sino ocasiona demora en el proceso de contratación y en la ejecución oportuna de los recursos disponibles, evidenciando ineficiencia e ineficacia en la gestión de los recursos y postergando el beneficio social esperado</w:t>
            </w:r>
            <w:r>
              <w:rPr>
                <w:rFonts w:cs="Arial" w:ascii="Arial" w:hAnsi="Arial"/>
                <w:color w:val="FF0000"/>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el doctor Tobias Castro Rodríguez Jefe Administrativo y Financiero, manifestó:</w:t>
            </w:r>
            <w:r>
              <w:rPr>
                <w:rFonts w:cs="Arial" w:ascii="Arial" w:hAnsi="Arial"/>
                <w:b/>
                <w:bCs/>
                <w:sz w:val="20"/>
                <w:szCs w:val="20"/>
              </w:rPr>
              <w:t xml:space="preserve"> “</w:t>
            </w:r>
            <w:r>
              <w:rPr>
                <w:rFonts w:cs="Arial" w:ascii="Arial" w:hAnsi="Arial"/>
                <w:sz w:val="20"/>
                <w:szCs w:val="20"/>
              </w:rPr>
              <w:t xml:space="preserve">La oficina de planeación se reúne periódicamente con las diferentes UEL en mesas técnicas de trabajo en las cuales se recibe el apoyo técnico para la formulación de los proyectos con el objeto de evitar las devoluciones para reformulaciones; sin embargo, algunas UEL, caso Salud y Educación, han hecho nuevas observaciones que han requerido efectuar ajust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ascii="Arial" w:hAnsi="Arial"/>
                <w:sz w:val="20"/>
                <w:szCs w:val="20"/>
              </w:rPr>
              <w:t>Se anexa copia de actas de reuniones con las diferentes UEL. Se subsan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3.4.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medida en que no existan ponderaciones específicas frente a las actividades desarrolladas en los proyectos que permitan medir el avance del cumplimiento de las metas, no se pudo determinar como se establecen los porcentajes de cumplimientos de las mismas, ni determinar con certeza el beneficio social de la inversión y el cumplimiento de los objetivos program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el doctor Tobias Castro Rodríguez Jefe Administrativo y Financiero, manifestó: “</w:t>
            </w:r>
            <w:r>
              <w:rPr>
                <w:rFonts w:cs="Arial" w:ascii="Arial" w:hAnsi="Arial"/>
                <w:sz w:val="20"/>
                <w:szCs w:val="20"/>
              </w:rPr>
              <w:t>La administración ha efectuado reuniones periódicas con los interventores y apoyo a las supervisiones en las cuales se les solicita la presentación de informes con porcentajes de ejecución. Esta información se encuentra en cada unos de los contratos y convenios. Se anexa copia de informe de interventoría de un contra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anexa copia de informe de interventoría de un contrato. Se subsano la irregularidad.</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5.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unque se presenta alguna mejoría en relación con la información reportada en la vigencia anterior se reitera la observación con que en general el informe de Balance Social no da cuenta de la totalidad de población beneficiada como producto de la ejecución de los proyectos de inversión en 2008. Se describen metas y obras contratadas que beneficiaran a x número de personas, pero no se especifica en algunos casos el número de personas beneficiadas a la fecha de corte del informe, a saber, diciembre 31 de 2008. De esta situación se colige la inexistencia de un seguimiento cabal a la gestión que permita determinar el avance y el beneficio de este en términos rea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bCs/>
                <w:sz w:val="20"/>
                <w:szCs w:val="20"/>
              </w:rPr>
              <w:t>Al respecto el doctor Tobias Castro Rodríguez Jefe Administrativo y Financiero, manifestó:</w:t>
            </w:r>
            <w:r>
              <w:rPr>
                <w:rFonts w:cs="Arial" w:ascii="Arial" w:hAnsi="Arial"/>
                <w:b/>
                <w:bCs/>
                <w:sz w:val="20"/>
                <w:szCs w:val="20"/>
              </w:rPr>
              <w:t xml:space="preserve"> “</w:t>
            </w:r>
            <w:r>
              <w:rPr>
                <w:rFonts w:cs="Arial" w:ascii="Arial" w:hAnsi="Arial"/>
                <w:sz w:val="20"/>
                <w:szCs w:val="20"/>
              </w:rPr>
              <w:t>La administración local ha realizado reuniones con los interventores, ejecutores y apoyo a las supervisiones en donde se recalca la necesidad de presentar informes de ejecución debidamente sustentados en cuanto a avances porcentuales como el beneficio social logrado. En el próximo balance social se verá reflejado el cumplimiento de dicha observ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evidenció las actas de las reuniones con los interventores, ejecutores y apoyo a las supervisiones en donde se refleja la exigencia de presentar informes de ejecución debidamente sustentados en cuanto a avances porcentuales como el beneficio social logra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5.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ra la mayoría de los proyectos el beneficio social aún es un supuesto y hasta tanto no se terminen los proyectos que se encuentran en ejecución no se puede hablar de beneficiarios concretos de la inversión estatal y de la gestión que frente a esta inversión desarrolló el Fondo de Desarrollo Local de Sumapaz durante la vigencia 2008 en términos de balance social. Por lo general las metas programadas para la vigencia 2007 se encontraban en ejecución durante 2008, y las programadas para 2008 se ejecutaran en 2009 con recursos comprometidos en la anterior vigencia.</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lang w:val="es-ES_tradnl"/>
              </w:rPr>
            </w:pPr>
            <w:r>
              <w:rPr>
                <w:rFonts w:cs="Arial" w:ascii="Arial" w:hAnsi="Arial"/>
                <w:color w:val="FF0000"/>
                <w:sz w:val="20"/>
                <w:szCs w:val="20"/>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bCs/>
                <w:sz w:val="20"/>
                <w:szCs w:val="20"/>
              </w:rPr>
              <w:t xml:space="preserve">Al respecto el doctor Tobias Castro Rodríguez Jefe Administrativo y Financiero, manifestó: </w:t>
            </w:r>
            <w:r>
              <w:rPr>
                <w:rFonts w:cs="Arial" w:ascii="Arial" w:hAnsi="Arial"/>
                <w:sz w:val="20"/>
                <w:szCs w:val="20"/>
                <w:lang w:val="es-ES_tradnl"/>
              </w:rPr>
              <w:t>La administración local con el liderazgo de la Subsecretaría de Asuntos Locales han programado las mesas técnicas de trabajo con las UEL con el fin de agilizar los procesos de envío de los proyectos de inversión, los estudios de viabilidad, la contratación y la ejecución de los proyectos; no obstante estos procesos difieren en razón a la magnitud y a la cuantía de los proyectos. Es preciso aclarar que los Fondos de Desarrollo Locales tienen rezagos en planeación. Como ejemplo tenemos el proyecto de suministro de comida caliente para los estudiantes de la localidad, la entrega de los subsidios C para los adultos mayores, entre ot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ya está subsanand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5.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ificada y contrastada la información del informe de Balance Social vigencia 2008 reportada en SIVICOF con los documentos del plan de acción local - vigencia 2008 reportada en SIVICOF, documentos contentivos de los proyectos e informes solicitados y rendidos por la administración en aspectos relacionados y algunos contratos se evidenciaron inconsistencias entre la información reportada que genera incertidumbre frente a la misma e impide determinar con certeza la población beneficiada como producto de la inversión realizada y beneficiaria de la gestión, e imposibilita, determinar con claridad el avance o retroceso frente a los problemas sociales detectados en el diagnóstico; (esta observación es reiterativ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bCs/>
                <w:sz w:val="20"/>
                <w:szCs w:val="20"/>
              </w:rPr>
              <w:t xml:space="preserve">Al respecto el doctor Tobias Castro Rodríguez Jefe Administrativo y Financiero, manifestó: “ Actualmente estamos formulando los proyectos con toda la técnica exigida para que se pueda cuantificar la población beneficiaria del proyecto. Adicionalmente, estamos ensamblando una matriz de seguimiento del POAI para centralizar la información con respecto a los distintos entes de control y la ciudadanía que lo solicite con miras a evitar el hallazgo aquí referido.  . </w:t>
            </w:r>
          </w:p>
          <w:p>
            <w:pPr>
              <w:pStyle w:val="Normal"/>
              <w:rPr>
                <w:rFonts w:ascii="Arial" w:hAnsi="Arial" w:cs="Arial"/>
                <w:color w:val="FF0000"/>
                <w:sz w:val="20"/>
                <w:szCs w:val="20"/>
              </w:rPr>
            </w:pPr>
            <w:r>
              <w:rPr>
                <w:rFonts w:cs="Arial" w:ascii="Arial" w:hAnsi="Arial"/>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Se anexa copia de la matriz de seguimien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se ven reflejados en forma específica, cualitativa y cuantitativamente las actividades desarrolladas en las diferentes áreas artísticas. No se evidencia el suministro de refrigerios para los estudiantes que participaron en las actividades. El contratista no ha entregado la totalidad de los informes ni el informe final. Se observa falta de supervisión, evaluación y seguimiento por parte del FDLSF al conveni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contratista Denise Barraza, en calidad de apoyo a la supervisión, manifiesta que “ El contratista, hizo entrega de informes parciales y final  en los que se relacionan las actividades desarrolladas en las áreas artísticas, los cuales pongo de presente, con respecto a los refrigerios, estos no fueron suministrados y por tal razón no serán cancelado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Se evidenciaron los informes parciales y final  en los que se relacionan las actividades desarrolladas en las áreas artísticas, respecto a los refrigerios, estos no fueron suministrados y por tal razón no serán cancelad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3</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la fecha de evaluación del convenio por parte del equipo auditor, no se evidencia dentro de los documentos soportes el acta de termin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Se adjunta acta de terminación del contra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Se adjunta acta de terminación del contra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ntro de los documentos obrantes en los tomos contentivos del convenio, no se ve reflejado el aporte de cofinanci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 respecto La contratista Denise Barraza, en calidad de apoyo a la supervisión, manifestó que el contratista aportó relación de la cofinanciación firmada por la Directora del IDEXUD y copias de contratos del recurso humano relacionados en la mism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los documentos mencionados. Se subsan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5</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ntro de los documentos soportes de los contratos y/o convenios no reposa la totalidad de los recibos de pago de aportes parafiscales por parte de algunos contrati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 respecto La contratista Denise Barraza, en calidad de apoyo a la supervisión, manifestó que el contratista allegó copias de los aportes parafiscales efectuados por el recurso humano empleado. Pongo de presente dichas copi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szCs w:val="20"/>
              </w:rPr>
            </w:pPr>
            <w:r>
              <w:rPr>
                <w:rFonts w:cs="Arial" w:ascii="Arial" w:hAnsi="Arial"/>
                <w:sz w:val="20"/>
                <w:szCs w:val="20"/>
              </w:rPr>
              <w:t>El equipo auditor evidenció las copias de los aportes parafiscales efectuados por el recurso humano emplea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6</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ntro de los documentos soportes aparece la factura cambiaria de compraventa Nº 141 del 20 de agosto de 2008, cuyo cliente es la Universidad Distrital donde aparecen relacionados diferentes instrumentos musicales. No aparece recibo por parte de la administración local de los elementos descritos en la factura, ni se evidencia ingreso a la almacén del FDL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Al respecto la almacenista manifestó: “ Se anexa la entrada No. 035 y salida No. 095 al almacé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Se anexa la entrada No. 035 y salida No. 095 al almacén.</w:t>
            </w:r>
          </w:p>
          <w:p>
            <w:pPr>
              <w:pStyle w:val="Normal"/>
              <w:jc w:val="both"/>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8</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18 de diciembre de emitió la orden de pago 852 por valor de 3964400 pesos correspondiente a tercer pago mensual comprendido entre el 22 de noviembre al 21 de diciembre, amparado en el acta parcial de cumplimiento de fecha 15 de diciembre de 2008, es decir la supervisora del contrato da visto bueno para pago en mención sin haber cumplido con el requisito establecido en el contrato como lo es el mes vencido, con lo cual se transgrede la clausula 4 la cual reza: " ... el fondo pagará los servicios prestados en 6 pagos parciales iguales mes vencido previa presentación del informe de ejecució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administración a fin de subsanar el hallazgo incluye a partir del mismo,  dentro de la cláusula de forma de pago que en el mes de diciembre se pagará proporcionalmente a los días trabajos hasta la fecha de cierre de Tesorería.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reviso algunos contratos y se subsanó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9</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al como consta en el acta de 5 de diciembre de 2008, la instalación de los arreglos fue realizada el 1 de diciembre, es decir en esta fecha el contrato estaba siendo ejecutado sin cumplir con los requisitos previos a su perfeccionamiento. Vale la pena aclarar que la etapa precontractual del contrato en mención presentó etapas así: inscripción en el banco de proyectos: 2 de diciembre de 2008. Expedición del CDP 580 del 3 de diciembre de 2008, solicitado por la alcaldesa local según memorando 0206 del 2 de diciembre de 2008. Suscripción del contrato: 5 de diciembre de 2008. Adquisición y aprobación de pólizas: 5 de diciembre de 2008. Como se puede observar la ejecución del contrato se inició antes de todos los pasos que se deben surtir en la etapa precontractual, se hace necesario recordar que todo acto que afecte el presupuesto debe contar con el CDP, documento que corrobora que se cuenta con los recursos para cumplir con las obligaciones adquiridas. Con lo cual se transgreden los incisos 1 y 2 del artículo 41 de la ley 80 y el artículo 52 del decreto 714 de 199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administración cumplirá la etapa precontractual de acuerdo con el artículo 41 de la ley 80 de 1993.</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mediante muestra realizada el cumplimiento del compromiso adquirido por la administr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9</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r otra parte, el FDL Sumapaz efectuó entrada al almacén según comprobante de entrada número 0104 del 16 de diciembre del 2008, despues de la instalción de los elementos objeto del contrato. Adicionalmente para el caso de la manguera luminosa, no se conoce la cantidad de maguera instalada (metros) ni su costo unitario, datos que no se pudieron corroborar pues no existe factura de compra, solo existe cuenta de cobro. cabe anotar que estos datos no fueron estipulados en la propuesta del contratista ni en la suscripción del contrato. Con lo cual se transgrede el literal a del artículo 2 de la ley 87 de 199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administración a través de charlas con los interventores y supervisores ha dado instrucciones para el cumplimiento del ingreso al Almacén de los elementos  adquiridos. Adicionalmente, se incluye dentro de las obligaciones  de los contratistas el ingreso al almacén de los elementos respectivos, cuando ha ello hay lug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ó mediante muestra realizada el cumplimiento del del compromiso adquirido por la administración. Se anexa fotocopi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3.6.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folio 172 aparece el recibo de la tesorería Distrital de fecha 04/02/2009 que soporta el pago del impuesto de timbre por valor de 1,378,892, el primer pago al convenio se realizó según orden de pago 17 del 20 de enero de 2009 y hecha efectivo el 22 de enero según listado de ordenes de pago,. Es decir se efectuó el primer pago antes que el contratista cumpliera con la obligación de pago del impuesto de timbre, obligación de este debía cumplir pues el impuesto de timbre se causó el 5 de diciembre, fecha en la cual se suscribió el convenio, y desde esa fecha surge la obligación tributaria, transgrediendo el artículo 28 del decreto 2076 de 199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Al respecto el doctor Tobias Castro Rodríguez Jefe Administrativo y Financiero, manifestó: “ A partir del hallazgo estamos dando estricto cumplimiento en la exigencia del pago del impuesto de timbre en todos lod contratos cuando a ello hubiere lugar. Anexo copia de pago de impuesto en un contrato.     </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El equipo auditor verifico el pago del impuesto de timbre en todos los contratos cuando a ello hubiere lugar. Se anexa copia de pago de impuesto en un contra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1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folio 46 aparece el formato de factibilidad proyecto de inversión local de fecha 10 de noviembre de 2008 sin la firma del profesional de planeación, en el formato ID-02 POBLACION OBJETIVO. El punto 1 CUANTIFICACION. Señala que la población objetivo serán mujeres de la localidad de Sumapaz y acompañantes liderezas (sic), funcionarias de la alcaldía de Sumapaz. En el punto 2 DESCRIPCION DE LA POBLACION OBJETIVO. se describe a la mujer campesina de la localidad mas no se define el perfil de las funcionarias acompañantes ni el porque (sic) de la necesidad de esta compañía, es necesario anotar que en la ficha EBI, la cual se diligencia cuando nace el proyecto, en ningún momento se menciona la compañía de liderezas (sic) funcionarias y no existe al interior de la carpeta del contrato ni del proyecto ningún tipo de actualización de la ficha en mención; el estudio de conveniencia tampoco hace alusión a la población referida a liderezas funcionarias, quienes de hecho asistieron con cargo a los recursos asignados para el desarrollo del proyecto. Vale la pena mencionar que a numeral 21 del convenio se dice que el fondo no cubrirá con el recurso humanos para el desarrollo de este tipo de proyectos, situación que se contradice con la asistencia de 4 funcionarias al encuentro de saberes en la Guajira. Por otra parte en desarrollo del convenio que nos ocupa se observan deficiencias tales como: Se observa la adquisición de un seguro que ampare los riesgos de accidente, (se observa por los registros fotográficos que entraron al mar en botes sin salvavidas). Se evidencia la falta de compromiso de las asistentes pues al encuentro de resultados del encuentro solo asistieron 19 mujeres de las que disfrutaron al viaje a la Guajira, cabe anotar que tampoco se evidencia la asistencia de las funcionarias de la alcaldía. De las mujeres asistentes a la Guajira, 17 fueron en desarrollo del convenio 4 de 2007 al Eje Cafetero. No se justifica el porque (sic) se paga alquiler de equipos fotográficos, cámaras de video y computador portatil, toda vez que el FDLS posee en su inventario a diciembre 31 de 1998 estos elementos tanto nuevos como usados en bodega. Contraviniendo el manual de procedimientos para la organización y administración del banco de proyectos y programas locales. BPP-L de marzo de 2005 y los literales a, b y c de la ley 87 de 2003.</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Al respecto la doctora Carmenza Ospina, Contratista abogada asesora del despacho manifestó: “En lo que respecta, a la firma del formato ID-02 por parte del profesional de planeación, ya se subsano y se ha tenido especial cuidado que todas las firmas de los formatos de los proyectos se diligencie adecuadamente, esta medida se ha tomado a través de las hojas de ruta, revisión por parte de la abogada del FDL y por el control interno que se esta haciendo. El equipo auditor verificó la firma del profesional de planeació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cuanto al personal objetivo que es el segundo punto, es de resaltar que ni la alcaldía ni el ejecutor seleccionaban a las mujeres campesinas a participar en este evento, sino que dentro del proyecto se estipulaba que cada comité veredal de mujeres, organizaciones y consejos locales de gobierno debían de elegir sus delegadas, tal como quedó en actas del convenio que se encuentran en los folios 244 al 593 tomos 2 y 3. Cuando se hizo la reunión o taller de resultados participaron las representantes de las asociaciones de mujeres antes citadas quienes eran delegadas a su vez las encargadas de transmitir la experiencia al resto mujeres de la comun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cuanto a la asistencia de las dos funcionarias de la alcaldía que fueron como apoyo a la supervisión, asistieron previa autorización que diera la oficina de gestión humana de la Secretaría de Gobierno, ante quien presentaron posterior al evento informe de la actividad realizada. Anexo copia del mismo una vez me sea entregado por las funcionarias asistentes. Esto se ha subsano en que en todas las actividades que se han venido realizando por parte del FDL mas que todo con jóvenes y niños que se han traído a la Bogotá urbana o se han llevado a la Costa Atlántica o pacífica   no ha habido ninguna erogación de dinero por parte del FDL para la supervisión de los convenios que se han venido realizan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el hallazgo se habla de cuatro funcionarias, de lo cual es importante resaltar que de las dos a las que me he referido anteriormente, son la doctora Celmira Barrera que era la Coordinadora Administrativa en ese monmkento y Mary Solange Pulido, encargada de Presupuesto del FDL. De las otras dos personas que se hace referencia es importante resaltar que una es la señora alcaldesa quien durante los años anteriores a ocupar ese cargo siempre tuvo una representación como coordinasdora de loa preoyectos de mujer y género y quién es ampliamente reconocida por el liderazgo que ejerce en las mujeres de la localidad y a la otra funcionaria que supongo se hace alusión es a la doctora Sandra Maritza Díaz Amaya, quien desde que comenzó el convenio fue designada por la señora alcaldesa como apoyo a la supervisión del mismo, precisamente, por ser el punto focal de la alcaldía ante las mujeres de la localidad y la representante en todos los proyectos de mujer y géner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cuanto al seguro, como bien lo dice el hallazgo si había un seguro contra todo riesgo y en cuanto a los chalecos, según comentarios de algunas mujeres participantes y de los ejecutores que a todas se les dieron los chalecos , pero algunas se los quitaron por que les fastidiaba, algo muy razonable por ellas vienen de un clima frío como es el del páramo y al sentir el contacto con el calor les producía fastidio el material de que están diseñados los chalecos, razón por la cual al momento de la foto algunas de las mujeres de una lancha no tenían puesto los chalecos salvavidas, pero esto no significa que todas las mujeres no tenían puesto los chalecos salvavi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safortunadamente el ejecutor no tuvo la precaución de hacerle firmar a cada una de las participantes la entrega de los chalecos salvavidas antes de las participantes a las lanchas. Como plan de mejoramiento se está teniendo en cuenta que en cada actividad se deje constancia por cada uno de los participantes de los elementos que se entregan para participar en la actividad cualquiera se se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n lo que respecta a la investigación fiscal y disciplinaria, tengo conocimiento que se encuentran en curso.</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El equipo auditor verificó la firma del profesional de planeació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lo que respecta a la investigación fiscal y disciplinaria, tengo conocimiento que se encuentran en curs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12</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bido a la gestión fiscal antieconómica e ineficaz de la administración local en el manejo de los recursos del FDLS, se presenta un posible detrimento del patrimonio por valor de $50,293,289, 46 el cual se calcula sobre la base de 12 personas de acuerdo con el listado "sistematización" de las asistentes por : 1. Personas que poseen la calidad de funcionarias del FDLS. La alcaldesa local, la responsable del presupuesto, la coordinadora administrativa y financiera, la supervisora del convenio (contratista) para un total de 4 personas que laboran en el Fondo. 2. La representante legal de ASODEMUC, a renglón 54 del listado dice por nombre y apellido ASODEMUC, la señora PAULINA RUIZ que hace parte de la cofinanciación de ASODEMUC y HERMELINDA MELO de ASODEMUC, para un total de 4 miembros de ASODEMUC, dado que ASODEMUC como contratista no puede usufructuar los recursos del FDLS. 3. El grupo ejecutor compuesto por: Diana Méndez, Álvaro Rincón, William santoyo y Nicolás Reyes (transporte) para un total de 4 ejecutores, esto sin tener en cuenta el renglón 60 que dice cupo perdido, pues no se tiene la claridad que paso con este cupo. En este folio se observa que los gastos corresponden a 60 personas, con excepción de las entradas al Cerrejón para 63 personas. Por todo lo anterior, se transgrede el artículo 6 de la ley 610 de 200 (sic); los numerales 2, 4, 8, 15, 21,28 del artículo 34 de la ley 734 de 2002, y los literales a, b y c del artículo 2 de la ley 87 de 200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e convenio está en proceso de liquidació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verificará el acta de liquid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6.14</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rificado en la fuente el cumplimiento de los compromisos pactados dentro del componente sistema local de cultura implementado se logro determinar la inexistencia de la escultura de la campesina sumapaceñ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onvenio 7 de 2007 se encuentra en proceso de liquidació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sz w:val="20"/>
                <w:szCs w:val="20"/>
              </w:rPr>
              <w:t>El equipo auditor verificará el acta de liquid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1"/>
              <w:jc w:val="center"/>
              <w:rPr>
                <w:rFonts w:cs="Arial"/>
                <w:sz w:val="20"/>
              </w:rPr>
            </w:pPr>
            <w:r>
              <w:rPr>
                <w:rFonts w:cs="Arial"/>
                <w:sz w:val="20"/>
              </w:rPr>
              <w:t>3.7. 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rango de evaluación para el total del componente ambiental es de un 37 % siendo una calificación deficiente.</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463" w:leader="none"/>
              </w:tabs>
              <w:autoSpaceDE w:val="false"/>
              <w:jc w:val="both"/>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bCs/>
                <w:sz w:val="20"/>
                <w:szCs w:val="20"/>
              </w:rPr>
              <w:t xml:space="preserve">Al respecto el doctor Tobias Castro Rodríguez Jefe Administrativo y Financiero, manifestó: “ Esto fue un error en el diligenciamiento del formato, toda que en vez de informar que ciertos ítems no aplicaban para la localidad se tomo un criterio que daba  baja valoración y eso incidió en la baja del porcentaje de calificación final. Se anexa copia de la justificación presentada dentro del informe de la cuenta anual presentada en febrero de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Se subsano la irregularida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3" w:leader="none"/>
              </w:tabs>
              <w:autoSpaceDE w:val="false"/>
              <w:jc w:val="both"/>
              <w:rPr>
                <w:rFonts w:ascii="Arial" w:hAnsi="Arial" w:cs="Arial"/>
                <w:sz w:val="20"/>
                <w:szCs w:val="20"/>
              </w:rPr>
            </w:pPr>
            <w:r>
              <w:rPr>
                <w:rFonts w:cs="Arial" w:ascii="Arial" w:hAnsi="Arial"/>
                <w:sz w:val="20"/>
                <w:szCs w:val="20"/>
              </w:rPr>
              <w:t>3.8.11</w:t>
            </w:r>
          </w:p>
          <w:p>
            <w:pPr>
              <w:pStyle w:val="BodyText21"/>
              <w:jc w:val="center"/>
              <w:rPr>
                <w:rFonts w:ascii="Arial" w:hAnsi="Arial" w:cs="Arial"/>
                <w:sz w:val="20"/>
                <w:szCs w:val="20"/>
              </w:rPr>
            </w:pPr>
            <w:r>
              <w:rPr>
                <w:rFonts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fiscal no se evidencia el sistema de drenaje para el manejo de flu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l respecto el doctor Tobias Castro Rodríguez Jefe Administrativo y Financiero, manifestó: “ El drenaje tiene que ver con las cunetas que encauzan el agua hacia las alcantarillas, este componente ha sido incluido en los convenios para traslado y colocación del material  de fresado suscritos con la unidad de mantenimiento vial en los años 2008 y 2009. Tanto en la formulación del proyecto como en las minutas de los convenios se encuentra este c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ascii="Arial" w:hAnsi="Arial"/>
                <w:bCs/>
                <w:sz w:val="20"/>
                <w:szCs w:val="20"/>
              </w:rPr>
              <w:t>Se anexa copia un proyect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ascii="Arial" w:hAnsi="Arial"/>
                <w:sz w:val="20"/>
                <w:szCs w:val="20"/>
              </w:rPr>
              <w:t>2</w:t>
            </w:r>
          </w:p>
        </w:tc>
      </w:tr>
    </w:tbl>
    <w:p>
      <w:pPr>
        <w:pStyle w:val="Normal"/>
        <w:shd w:fill="FFFFFF" w:val="clear"/>
        <w:autoSpaceDE w:val="false"/>
        <w:spacing w:lineRule="atLeast" w:line="270" w:before="0" w:after="100"/>
        <w:jc w:val="both"/>
        <w:rPr/>
      </w:pPr>
      <w:r>
        <w:rPr/>
        <w:t>Fuente: Plan de mejoramiento SIVICOF</w:t>
      </w:r>
    </w:p>
    <w:tbl>
      <w:tblPr>
        <w:tblW w:w="15048" w:type="dxa"/>
        <w:jc w:val="left"/>
        <w:tblInd w:w="-113" w:type="dxa"/>
        <w:tblLayout w:type="fixed"/>
        <w:tblCellMar>
          <w:top w:w="0" w:type="dxa"/>
          <w:left w:w="108" w:type="dxa"/>
          <w:bottom w:w="0" w:type="dxa"/>
          <w:right w:w="108" w:type="dxa"/>
        </w:tblCellMar>
      </w:tblPr>
      <w:tblGrid>
        <w:gridCol w:w="4968"/>
        <w:gridCol w:w="1980"/>
        <w:gridCol w:w="1959"/>
        <w:gridCol w:w="3621"/>
        <w:gridCol w:w="252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Car"/>
              <w:spacing w:before="0" w:after="160"/>
              <w:rPr>
                <w:rFonts w:ascii="Times New Roman" w:hAnsi="Times New Roman" w:cs="Times New Roman"/>
                <w:b/>
                <w:b/>
                <w:lang w:val="es-ES"/>
              </w:rPr>
            </w:pPr>
            <w:r>
              <w:rPr>
                <w:rFonts w:cs="Times New Roman" w:ascii="Times New Roman" w:hAnsi="Times New Roman"/>
                <w:b/>
                <w:lang w:val="es-ES"/>
              </w:rPr>
              <w:t>No DESCRIPCION DE L HALLAZG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Car"/>
              <w:spacing w:before="0" w:after="160"/>
              <w:rPr>
                <w:rFonts w:ascii="Times New Roman" w:hAnsi="Times New Roman" w:cs="Times New Roman"/>
                <w:b/>
                <w:b/>
              </w:rPr>
            </w:pPr>
            <w:r>
              <w:rPr>
                <w:rFonts w:cs="Times New Roman" w:ascii="Times New Roman" w:hAnsi="Times New Roman"/>
                <w:b/>
              </w:rPr>
              <w:t>ACCION CORRECTIVA</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Car"/>
              <w:spacing w:before="0" w:after="160"/>
              <w:rPr>
                <w:rFonts w:ascii="Times New Roman" w:hAnsi="Times New Roman" w:cs="Times New Roman"/>
                <w:b/>
                <w:b/>
              </w:rPr>
            </w:pPr>
            <w:r>
              <w:rPr>
                <w:rFonts w:cs="Times New Roman" w:ascii="Times New Roman" w:hAnsi="Times New Roman"/>
                <w:b/>
              </w:rPr>
              <w:t>ANALISIS DE LA CONTRALORIA</w:t>
            </w:r>
          </w:p>
        </w:tc>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Car"/>
              <w:spacing w:before="0" w:after="160"/>
              <w:rPr>
                <w:rFonts w:ascii="Times New Roman" w:hAnsi="Times New Roman" w:cs="Times New Roman"/>
                <w:b/>
                <w:b/>
              </w:rPr>
            </w:pPr>
            <w:r>
              <w:rPr>
                <w:rFonts w:cs="Times New Roman" w:ascii="Times New Roman" w:hAnsi="Times New Roman"/>
                <w:b/>
              </w:rPr>
              <w:t>RANGO DE CUMPLIMIENTO</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Car"/>
              <w:spacing w:before="0" w:after="0"/>
              <w:rPr>
                <w:rFonts w:ascii="Times New Roman" w:hAnsi="Times New Roman" w:cs="Times New Roman"/>
                <w:b/>
                <w:b/>
                <w:lang w:val="es-ES"/>
              </w:rPr>
            </w:pPr>
            <w:r>
              <w:rPr>
                <w:rFonts w:cs="Times New Roman" w:ascii="Times New Roman" w:hAnsi="Times New Roman"/>
                <w:b/>
                <w:lang w:val="es-ES"/>
              </w:rPr>
              <w:t>ESTADO</w:t>
            </w:r>
          </w:p>
          <w:p>
            <w:pPr>
              <w:pStyle w:val="Car"/>
              <w:spacing w:before="0" w:after="0"/>
              <w:rPr>
                <w:rFonts w:ascii="Times New Roman" w:hAnsi="Times New Roman" w:cs="Times New Roman"/>
                <w:b/>
                <w:b/>
                <w:lang w:val="es-ES"/>
              </w:rPr>
            </w:pPr>
            <w:r>
              <w:rPr>
                <w:rFonts w:cs="Times New Roman" w:ascii="Times New Roman" w:hAnsi="Times New Roman"/>
                <w:b/>
                <w:lang w:val="es-ES"/>
              </w:rPr>
              <w:t>A=ABIERTA</w:t>
            </w:r>
          </w:p>
          <w:p>
            <w:pPr>
              <w:pStyle w:val="Car"/>
              <w:spacing w:before="0" w:after="0"/>
              <w:rPr>
                <w:rFonts w:ascii="Times New Roman" w:hAnsi="Times New Roman" w:cs="Times New Roman"/>
                <w:b/>
                <w:b/>
                <w:lang w:val="es-ES"/>
              </w:rPr>
            </w:pPr>
            <w:r>
              <w:rPr>
                <w:rFonts w:cs="Times New Roman" w:ascii="Times New Roman" w:hAnsi="Times New Roman"/>
                <w:b/>
                <w:lang w:val="es-ES"/>
              </w:rPr>
              <w:t>C=CERRADA</w:t>
            </w:r>
          </w:p>
        </w:tc>
      </w:tr>
      <w:tr>
        <w:trPr/>
        <w:tc>
          <w:tcPr>
            <w:tcW w:w="4968" w:type="dxa"/>
            <w:tcBorders>
              <w:top w:val="single" w:sz="4" w:space="0" w:color="000000"/>
              <w:left w:val="single" w:sz="4" w:space="0" w:color="000000"/>
            </w:tcBorders>
          </w:tcPr>
          <w:p>
            <w:pPr>
              <w:pStyle w:val="Normal"/>
              <w:autoSpaceDE w:val="false"/>
              <w:spacing w:lineRule="atLeast" w:line="270" w:before="0" w:after="100"/>
              <w:jc w:val="both"/>
              <w:rPr/>
            </w:pPr>
            <w:r>
              <w:rPr/>
              <w:t>TOTAL ACCIONES</w:t>
            </w:r>
          </w:p>
        </w:tc>
        <w:tc>
          <w:tcPr>
            <w:tcW w:w="1980" w:type="dxa"/>
            <w:tcBorders>
              <w:top w:val="single" w:sz="4" w:space="0" w:color="000000"/>
            </w:tcBorders>
          </w:tcPr>
          <w:p>
            <w:pPr>
              <w:pStyle w:val="Normal"/>
              <w:autoSpaceDE w:val="false"/>
              <w:snapToGrid w:val="false"/>
              <w:spacing w:lineRule="atLeast" w:line="270" w:before="0" w:after="100"/>
              <w:jc w:val="both"/>
              <w:rPr/>
            </w:pPr>
            <w:r>
              <w:rPr/>
            </w:r>
          </w:p>
        </w:tc>
        <w:tc>
          <w:tcPr>
            <w:tcW w:w="1959" w:type="dxa"/>
            <w:tcBorders>
              <w:top w:val="single" w:sz="4" w:space="0" w:color="000000"/>
            </w:tcBorders>
          </w:tcPr>
          <w:p>
            <w:pPr>
              <w:pStyle w:val="Normal"/>
              <w:autoSpaceDE w:val="false"/>
              <w:spacing w:lineRule="atLeast" w:line="270" w:before="0" w:after="100"/>
              <w:jc w:val="both"/>
              <w:rPr/>
            </w:pPr>
            <w:r>
              <w:rPr/>
              <w:t>= 103</w:t>
            </w:r>
          </w:p>
        </w:tc>
        <w:tc>
          <w:tcPr>
            <w:tcW w:w="3621" w:type="dxa"/>
            <w:tcBorders>
              <w:top w:val="single" w:sz="4" w:space="0" w:color="000000"/>
            </w:tcBorders>
          </w:tcPr>
          <w:p>
            <w:pPr>
              <w:pStyle w:val="Normal"/>
              <w:autoSpaceDE w:val="false"/>
              <w:snapToGrid w:val="false"/>
              <w:spacing w:lineRule="atLeast" w:line="270" w:before="0" w:after="100"/>
              <w:jc w:val="both"/>
              <w:rPr/>
            </w:pPr>
            <w:r>
              <w:rPr/>
            </w:r>
          </w:p>
        </w:tc>
        <w:tc>
          <w:tcPr>
            <w:tcW w:w="2520" w:type="dxa"/>
            <w:tcBorders>
              <w:top w:val="single" w:sz="4" w:space="0" w:color="000000"/>
              <w:right w:val="single" w:sz="4" w:space="0" w:color="000000"/>
            </w:tcBorders>
          </w:tcPr>
          <w:p>
            <w:pPr>
              <w:pStyle w:val="Normal"/>
              <w:autoSpaceDE w:val="false"/>
              <w:snapToGrid w:val="false"/>
              <w:spacing w:lineRule="atLeast" w:line="270" w:before="0" w:after="100"/>
              <w:jc w:val="both"/>
              <w:rPr/>
            </w:pPr>
            <w:r>
              <w:rPr/>
            </w:r>
          </w:p>
        </w:tc>
      </w:tr>
      <w:tr>
        <w:trPr/>
        <w:tc>
          <w:tcPr>
            <w:tcW w:w="4968" w:type="dxa"/>
            <w:tcBorders>
              <w:left w:val="single" w:sz="4" w:space="0" w:color="000000"/>
            </w:tcBorders>
          </w:tcPr>
          <w:p>
            <w:pPr>
              <w:pStyle w:val="Normal"/>
              <w:autoSpaceDE w:val="false"/>
              <w:spacing w:lineRule="atLeast" w:line="270" w:before="0" w:after="100"/>
              <w:jc w:val="both"/>
              <w:rPr/>
            </w:pPr>
            <w:r>
              <w:rPr/>
              <w:t>TOTAL ACCIONES ABIERTAS</w:t>
            </w:r>
          </w:p>
        </w:tc>
        <w:tc>
          <w:tcPr>
            <w:tcW w:w="1980" w:type="dxa"/>
            <w:tcBorders/>
          </w:tcPr>
          <w:p>
            <w:pPr>
              <w:pStyle w:val="Normal"/>
              <w:autoSpaceDE w:val="false"/>
              <w:snapToGrid w:val="false"/>
              <w:spacing w:lineRule="atLeast" w:line="270" w:before="0" w:after="100"/>
              <w:jc w:val="both"/>
              <w:rPr/>
            </w:pPr>
            <w:r>
              <w:rPr/>
            </w:r>
          </w:p>
        </w:tc>
        <w:tc>
          <w:tcPr>
            <w:tcW w:w="1959" w:type="dxa"/>
            <w:tcBorders/>
          </w:tcPr>
          <w:p>
            <w:pPr>
              <w:pStyle w:val="Normal"/>
              <w:autoSpaceDE w:val="false"/>
              <w:spacing w:lineRule="atLeast" w:line="270" w:before="0" w:after="100"/>
              <w:jc w:val="both"/>
              <w:rPr/>
            </w:pPr>
            <w:r>
              <w:rPr/>
              <w:t>= 8</w:t>
            </w:r>
          </w:p>
        </w:tc>
        <w:tc>
          <w:tcPr>
            <w:tcW w:w="3621" w:type="dxa"/>
            <w:tcBorders/>
          </w:tcPr>
          <w:p>
            <w:pPr>
              <w:pStyle w:val="Normal"/>
              <w:autoSpaceDE w:val="false"/>
              <w:snapToGrid w:val="false"/>
              <w:spacing w:lineRule="atLeast" w:line="270" w:before="0" w:after="100"/>
              <w:jc w:val="both"/>
              <w:rPr/>
            </w:pPr>
            <w:r>
              <w:rPr/>
            </w:r>
          </w:p>
        </w:tc>
        <w:tc>
          <w:tcPr>
            <w:tcW w:w="2520" w:type="dxa"/>
            <w:tcBorders>
              <w:right w:val="single" w:sz="4" w:space="0" w:color="000000"/>
            </w:tcBorders>
          </w:tcPr>
          <w:p>
            <w:pPr>
              <w:pStyle w:val="Normal"/>
              <w:autoSpaceDE w:val="false"/>
              <w:spacing w:lineRule="atLeast" w:line="270" w:before="0" w:after="100"/>
              <w:jc w:val="center"/>
              <w:rPr/>
            </w:pPr>
            <w:r>
              <w:rPr/>
              <w:t>A</w:t>
            </w:r>
          </w:p>
        </w:tc>
      </w:tr>
      <w:tr>
        <w:trPr/>
        <w:tc>
          <w:tcPr>
            <w:tcW w:w="4968" w:type="dxa"/>
            <w:tcBorders>
              <w:left w:val="single" w:sz="4" w:space="0" w:color="000000"/>
            </w:tcBorders>
          </w:tcPr>
          <w:p>
            <w:pPr>
              <w:pStyle w:val="Normal"/>
              <w:autoSpaceDE w:val="false"/>
              <w:spacing w:lineRule="atLeast" w:line="270" w:before="0" w:after="100"/>
              <w:jc w:val="both"/>
              <w:rPr/>
            </w:pPr>
            <w:r>
              <w:rPr/>
              <w:t>TOTAL ACCIONES CERRADAS</w:t>
            </w:r>
          </w:p>
        </w:tc>
        <w:tc>
          <w:tcPr>
            <w:tcW w:w="1980" w:type="dxa"/>
            <w:tcBorders/>
          </w:tcPr>
          <w:p>
            <w:pPr>
              <w:pStyle w:val="Normal"/>
              <w:autoSpaceDE w:val="false"/>
              <w:snapToGrid w:val="false"/>
              <w:spacing w:lineRule="atLeast" w:line="270" w:before="0" w:after="100"/>
              <w:jc w:val="both"/>
              <w:rPr/>
            </w:pPr>
            <w:r>
              <w:rPr/>
            </w:r>
          </w:p>
        </w:tc>
        <w:tc>
          <w:tcPr>
            <w:tcW w:w="1959" w:type="dxa"/>
            <w:tcBorders/>
          </w:tcPr>
          <w:p>
            <w:pPr>
              <w:pStyle w:val="Normal"/>
              <w:autoSpaceDE w:val="false"/>
              <w:spacing w:lineRule="atLeast" w:line="270" w:before="0" w:after="100"/>
              <w:jc w:val="both"/>
              <w:rPr/>
            </w:pPr>
            <w:r>
              <w:rPr/>
              <w:t>=95</w:t>
            </w:r>
          </w:p>
        </w:tc>
        <w:tc>
          <w:tcPr>
            <w:tcW w:w="3621" w:type="dxa"/>
            <w:tcBorders/>
          </w:tcPr>
          <w:p>
            <w:pPr>
              <w:pStyle w:val="Normal"/>
              <w:autoSpaceDE w:val="false"/>
              <w:snapToGrid w:val="false"/>
              <w:spacing w:lineRule="atLeast" w:line="270" w:before="0" w:after="100"/>
              <w:jc w:val="both"/>
              <w:rPr/>
            </w:pPr>
            <w:r>
              <w:rPr/>
            </w:r>
          </w:p>
        </w:tc>
        <w:tc>
          <w:tcPr>
            <w:tcW w:w="2520" w:type="dxa"/>
            <w:tcBorders>
              <w:right w:val="single" w:sz="4" w:space="0" w:color="000000"/>
            </w:tcBorders>
          </w:tcPr>
          <w:p>
            <w:pPr>
              <w:pStyle w:val="Normal"/>
              <w:autoSpaceDE w:val="false"/>
              <w:spacing w:lineRule="atLeast" w:line="270" w:before="0" w:after="100"/>
              <w:jc w:val="center"/>
              <w:rPr/>
            </w:pPr>
            <w:r>
              <w:rPr/>
              <w:t>C</w:t>
            </w:r>
          </w:p>
        </w:tc>
      </w:tr>
      <w:tr>
        <w:trPr/>
        <w:tc>
          <w:tcPr>
            <w:tcW w:w="4968" w:type="dxa"/>
            <w:tcBorders>
              <w:left w:val="single" w:sz="4" w:space="0" w:color="000000"/>
            </w:tcBorders>
          </w:tcPr>
          <w:p>
            <w:pPr>
              <w:pStyle w:val="Normal"/>
              <w:autoSpaceDE w:val="false"/>
              <w:spacing w:lineRule="atLeast" w:line="270" w:before="0" w:after="100"/>
              <w:jc w:val="both"/>
              <w:rPr/>
            </w:pPr>
            <w:r>
              <w:rPr/>
              <w:t>SUMATORIA RANGO CUMPLIMIENTO</w:t>
            </w:r>
          </w:p>
        </w:tc>
        <w:tc>
          <w:tcPr>
            <w:tcW w:w="1980" w:type="dxa"/>
            <w:tcBorders/>
          </w:tcPr>
          <w:p>
            <w:pPr>
              <w:pStyle w:val="Normal"/>
              <w:autoSpaceDE w:val="false"/>
              <w:snapToGrid w:val="false"/>
              <w:spacing w:lineRule="atLeast" w:line="270" w:before="0" w:after="100"/>
              <w:jc w:val="both"/>
              <w:rPr/>
            </w:pPr>
            <w:r>
              <w:rPr/>
            </w:r>
          </w:p>
        </w:tc>
        <w:tc>
          <w:tcPr>
            <w:tcW w:w="1959" w:type="dxa"/>
            <w:tcBorders/>
          </w:tcPr>
          <w:p>
            <w:pPr>
              <w:pStyle w:val="Normal"/>
              <w:autoSpaceDE w:val="false"/>
              <w:spacing w:lineRule="atLeast" w:line="270" w:before="0" w:after="100"/>
              <w:jc w:val="both"/>
              <w:rPr/>
            </w:pPr>
            <w:r>
              <w:rPr/>
              <w:t>=96</w:t>
            </w:r>
          </w:p>
        </w:tc>
        <w:tc>
          <w:tcPr>
            <w:tcW w:w="3621" w:type="dxa"/>
            <w:tcBorders/>
          </w:tcPr>
          <w:p>
            <w:pPr>
              <w:pStyle w:val="Normal"/>
              <w:autoSpaceDE w:val="false"/>
              <w:snapToGrid w:val="false"/>
              <w:spacing w:lineRule="atLeast" w:line="270" w:before="0" w:after="100"/>
              <w:jc w:val="both"/>
              <w:rPr/>
            </w:pPr>
            <w:r>
              <w:rPr/>
            </w:r>
          </w:p>
        </w:tc>
        <w:tc>
          <w:tcPr>
            <w:tcW w:w="2520" w:type="dxa"/>
            <w:tcBorders>
              <w:right w:val="single" w:sz="4" w:space="0" w:color="000000"/>
            </w:tcBorders>
          </w:tcPr>
          <w:p>
            <w:pPr>
              <w:pStyle w:val="Normal"/>
              <w:autoSpaceDE w:val="false"/>
              <w:snapToGrid w:val="false"/>
              <w:spacing w:lineRule="atLeast" w:line="270" w:before="0" w:after="100"/>
              <w:jc w:val="both"/>
              <w:rPr/>
            </w:pPr>
            <w:r>
              <w:rPr/>
            </w:r>
          </w:p>
        </w:tc>
      </w:tr>
      <w:tr>
        <w:trPr/>
        <w:tc>
          <w:tcPr>
            <w:tcW w:w="4968" w:type="dxa"/>
            <w:tcBorders>
              <w:left w:val="single" w:sz="4" w:space="0" w:color="000000"/>
            </w:tcBorders>
          </w:tcPr>
          <w:p>
            <w:pPr>
              <w:pStyle w:val="Normal"/>
              <w:autoSpaceDE w:val="false"/>
              <w:spacing w:lineRule="atLeast" w:line="270" w:before="0" w:after="100"/>
              <w:jc w:val="both"/>
              <w:rPr/>
            </w:pPr>
            <w:r>
              <w:rPr/>
              <w:t>PROMEDIO</w:t>
            </w:r>
          </w:p>
        </w:tc>
        <w:tc>
          <w:tcPr>
            <w:tcW w:w="1980" w:type="dxa"/>
            <w:tcBorders/>
          </w:tcPr>
          <w:p>
            <w:pPr>
              <w:pStyle w:val="Normal"/>
              <w:autoSpaceDE w:val="false"/>
              <w:snapToGrid w:val="false"/>
              <w:spacing w:lineRule="atLeast" w:line="270" w:before="0" w:after="100"/>
              <w:jc w:val="both"/>
              <w:rPr/>
            </w:pPr>
            <w:r>
              <w:rPr/>
            </w:r>
          </w:p>
        </w:tc>
        <w:tc>
          <w:tcPr>
            <w:tcW w:w="1959" w:type="dxa"/>
            <w:tcBorders/>
          </w:tcPr>
          <w:p>
            <w:pPr>
              <w:pStyle w:val="Normal"/>
              <w:autoSpaceDE w:val="false"/>
              <w:spacing w:lineRule="atLeast" w:line="270" w:before="0" w:after="100"/>
              <w:jc w:val="both"/>
              <w:rPr/>
            </w:pPr>
            <w:r>
              <w:rPr/>
              <w:t>=1.85</w:t>
            </w:r>
          </w:p>
        </w:tc>
        <w:tc>
          <w:tcPr>
            <w:tcW w:w="3621" w:type="dxa"/>
            <w:tcBorders/>
          </w:tcPr>
          <w:p>
            <w:pPr>
              <w:pStyle w:val="Normal"/>
              <w:autoSpaceDE w:val="false"/>
              <w:spacing w:lineRule="atLeast" w:line="270" w:before="0" w:after="100"/>
              <w:jc w:val="both"/>
              <w:rPr/>
            </w:pPr>
            <w:r>
              <w:rPr/>
              <w:t>Cumplió en forma eficiente</w:t>
            </w:r>
          </w:p>
        </w:tc>
        <w:tc>
          <w:tcPr>
            <w:tcW w:w="2520" w:type="dxa"/>
            <w:tcBorders>
              <w:right w:val="single" w:sz="4" w:space="0" w:color="000000"/>
            </w:tcBorders>
          </w:tcPr>
          <w:p>
            <w:pPr>
              <w:pStyle w:val="Normal"/>
              <w:autoSpaceDE w:val="false"/>
              <w:snapToGrid w:val="false"/>
              <w:spacing w:lineRule="atLeast" w:line="270" w:before="0" w:after="100"/>
              <w:jc w:val="both"/>
              <w:rPr/>
            </w:pPr>
            <w:r>
              <w:rPr/>
            </w:r>
          </w:p>
        </w:tc>
      </w:tr>
      <w:tr>
        <w:trPr/>
        <w:tc>
          <w:tcPr>
            <w:tcW w:w="4968" w:type="dxa"/>
            <w:tcBorders>
              <w:left w:val="single" w:sz="4" w:space="0" w:color="000000"/>
              <w:bottom w:val="single" w:sz="4" w:space="0" w:color="000000"/>
            </w:tcBorders>
          </w:tcPr>
          <w:p>
            <w:pPr>
              <w:pStyle w:val="Normal"/>
              <w:autoSpaceDE w:val="false"/>
              <w:spacing w:lineRule="atLeast" w:line="270" w:before="0" w:after="100"/>
              <w:jc w:val="both"/>
              <w:rPr/>
            </w:pPr>
            <w:r>
              <w:rPr/>
              <w:t>%CUMPLIMIENTO</w:t>
            </w:r>
          </w:p>
        </w:tc>
        <w:tc>
          <w:tcPr>
            <w:tcW w:w="1980" w:type="dxa"/>
            <w:tcBorders>
              <w:bottom w:val="single" w:sz="4" w:space="0" w:color="000000"/>
            </w:tcBorders>
          </w:tcPr>
          <w:p>
            <w:pPr>
              <w:pStyle w:val="Normal"/>
              <w:autoSpaceDE w:val="false"/>
              <w:snapToGrid w:val="false"/>
              <w:spacing w:lineRule="atLeast" w:line="270" w:before="0" w:after="100"/>
              <w:jc w:val="both"/>
              <w:rPr/>
            </w:pPr>
            <w:r>
              <w:rPr/>
            </w:r>
          </w:p>
        </w:tc>
        <w:tc>
          <w:tcPr>
            <w:tcW w:w="1959" w:type="dxa"/>
            <w:tcBorders>
              <w:bottom w:val="single" w:sz="4" w:space="0" w:color="000000"/>
            </w:tcBorders>
          </w:tcPr>
          <w:p>
            <w:pPr>
              <w:pStyle w:val="Normal"/>
              <w:autoSpaceDE w:val="false"/>
              <w:spacing w:lineRule="atLeast" w:line="270" w:before="0" w:after="100"/>
              <w:jc w:val="both"/>
              <w:rPr/>
            </w:pPr>
            <w:r>
              <w:rPr/>
              <w:t>=92,23%</w:t>
            </w:r>
          </w:p>
        </w:tc>
        <w:tc>
          <w:tcPr>
            <w:tcW w:w="3621" w:type="dxa"/>
            <w:tcBorders>
              <w:bottom w:val="single" w:sz="4" w:space="0" w:color="000000"/>
            </w:tcBorders>
          </w:tcPr>
          <w:p>
            <w:pPr>
              <w:pStyle w:val="Normal"/>
              <w:autoSpaceDE w:val="false"/>
              <w:spacing w:lineRule="atLeast" w:line="270" w:before="0" w:after="100"/>
              <w:jc w:val="both"/>
              <w:rPr/>
            </w:pPr>
            <w:r>
              <w:rPr/>
              <w:t>Eficaz</w:t>
            </w:r>
          </w:p>
        </w:tc>
        <w:tc>
          <w:tcPr>
            <w:tcW w:w="2520" w:type="dxa"/>
            <w:tcBorders>
              <w:bottom w:val="single" w:sz="4" w:space="0" w:color="000000"/>
              <w:right w:val="single" w:sz="4" w:space="0" w:color="000000"/>
            </w:tcBorders>
          </w:tcPr>
          <w:p>
            <w:pPr>
              <w:pStyle w:val="Normal"/>
              <w:autoSpaceDE w:val="false"/>
              <w:snapToGrid w:val="false"/>
              <w:spacing w:lineRule="atLeast" w:line="270" w:before="0" w:after="100"/>
              <w:jc w:val="both"/>
              <w:rPr/>
            </w:pPr>
            <w:r>
              <w:rPr/>
            </w:r>
          </w:p>
        </w:tc>
      </w:tr>
    </w:tbl>
    <w:p>
      <w:pPr>
        <w:pStyle w:val="Normal"/>
        <w:shd w:fill="FFFFFF" w:val="clear"/>
        <w:autoSpaceDE w:val="false"/>
        <w:spacing w:lineRule="atLeast" w:line="270" w:before="0" w:after="100"/>
        <w:ind w:left="360" w:hanging="0"/>
        <w:jc w:val="both"/>
        <w:rPr/>
      </w:pPr>
      <w:r>
        <w:rPr/>
      </w:r>
    </w:p>
    <w:p>
      <w:pPr>
        <w:pStyle w:val="Normal"/>
        <w:shd w:fill="FFFFFF" w:val="clear"/>
        <w:autoSpaceDE w:val="false"/>
        <w:spacing w:lineRule="atLeast" w:line="270" w:before="0" w:after="100"/>
        <w:ind w:left="360" w:hanging="0"/>
        <w:jc w:val="both"/>
        <w:rPr/>
      </w:pPr>
      <w:r>
        <w:rPr/>
      </w:r>
    </w:p>
    <w:p>
      <w:pPr>
        <w:sectPr>
          <w:headerReference w:type="default" r:id="rId14"/>
          <w:headerReference w:type="first" r:id="rId15"/>
          <w:footerReference w:type="default" r:id="rId16"/>
          <w:footerReference w:type="first" r:id="rId17"/>
          <w:type w:val="nextPage"/>
          <w:pgSz w:orient="landscape" w:w="15840" w:h="12240"/>
          <w:pgMar w:left="567" w:right="567" w:gutter="0" w:header="720" w:top="776" w:footer="284" w:bottom="567"/>
          <w:pgNumType w:fmt="decimal"/>
          <w:formProt w:val="false"/>
          <w:titlePg/>
          <w:textDirection w:val="lrTb"/>
          <w:docGrid w:type="default" w:linePitch="360" w:charSpace="0"/>
        </w:sectPr>
        <w:pStyle w:val="Normal"/>
        <w:shd w:fill="FFFFFF" w:val="clear"/>
        <w:autoSpaceDE w:val="false"/>
        <w:spacing w:lineRule="atLeast" w:line="270" w:before="0" w:after="100"/>
        <w:ind w:left="360" w:hanging="0"/>
        <w:jc w:val="both"/>
        <w:rPr/>
      </w:pPr>
      <w:r>
        <w:rPr/>
      </w:r>
    </w:p>
    <w:p>
      <w:pPr>
        <w:pStyle w:val="Normal"/>
        <w:shd w:fill="FFFFFF" w:val="clear"/>
        <w:autoSpaceDE w:val="false"/>
        <w:spacing w:lineRule="atLeast" w:line="270" w:before="0" w:after="100"/>
        <w:ind w:left="360" w:hanging="0"/>
        <w:jc w:val="center"/>
        <w:rPr>
          <w:rFonts w:ascii="Arial" w:hAnsi="Arial" w:cs="Arial"/>
          <w:b/>
          <w:b/>
        </w:rPr>
      </w:pPr>
      <w:r>
        <w:rPr>
          <w:rFonts w:cs="Arial" w:ascii="Arial" w:hAnsi="Arial"/>
          <w:b/>
        </w:rPr>
        <w:t>ANEXO 3 – TIEMPOS DE VIABILIZACION</w:t>
      </w:r>
    </w:p>
    <w:p>
      <w:pPr>
        <w:pStyle w:val="Normal"/>
        <w:shd w:fill="FFFFFF" w:val="clear"/>
        <w:autoSpaceDE w:val="false"/>
        <w:spacing w:lineRule="atLeast" w:line="270" w:before="0" w:after="100"/>
        <w:ind w:left="360" w:hanging="0"/>
        <w:jc w:val="center"/>
        <w:rPr>
          <w:rFonts w:ascii="Arial" w:hAnsi="Arial" w:cs="Arial"/>
          <w:b/>
          <w:b/>
        </w:rPr>
      </w:pPr>
      <w:r>
        <w:rPr>
          <w:rFonts w:cs="Arial" w:ascii="Arial" w:hAnsi="Arial"/>
          <w:b/>
        </w:rPr>
      </w:r>
    </w:p>
    <w:tbl>
      <w:tblPr>
        <w:tblW w:w="12320" w:type="dxa"/>
        <w:jc w:val="center"/>
        <w:tblInd w:w="0" w:type="dxa"/>
        <w:tblLayout w:type="fixed"/>
        <w:tblCellMar>
          <w:top w:w="0" w:type="dxa"/>
          <w:left w:w="70" w:type="dxa"/>
          <w:bottom w:w="0" w:type="dxa"/>
          <w:right w:w="70" w:type="dxa"/>
        </w:tblCellMar>
      </w:tblPr>
      <w:tblGrid>
        <w:gridCol w:w="2580"/>
        <w:gridCol w:w="1720"/>
        <w:gridCol w:w="1600"/>
        <w:gridCol w:w="1580"/>
        <w:gridCol w:w="1720"/>
        <w:gridCol w:w="1780"/>
        <w:gridCol w:w="1340"/>
      </w:tblGrid>
      <w:tr>
        <w:trPr>
          <w:trHeight w:val="225" w:hRule="atLeast"/>
        </w:trPr>
        <w:tc>
          <w:tcPr>
            <w:tcW w:w="2580" w:type="dxa"/>
            <w:tcBorders/>
            <w:vAlign w:val="bottom"/>
          </w:tcPr>
          <w:p>
            <w:pPr>
              <w:pStyle w:val="Normal"/>
              <w:rPr>
                <w:rFonts w:ascii="Arial" w:hAnsi="Arial" w:cs="Arial"/>
                <w:b/>
                <w:b/>
                <w:bCs/>
                <w:i/>
                <w:i/>
                <w:iCs/>
                <w:sz w:val="16"/>
                <w:szCs w:val="16"/>
              </w:rPr>
            </w:pPr>
            <w:r>
              <w:rPr>
                <w:rFonts w:cs="Arial" w:ascii="Arial" w:hAnsi="Arial"/>
                <w:b/>
                <w:bCs/>
                <w:i/>
                <w:iCs/>
                <w:sz w:val="16"/>
                <w:szCs w:val="16"/>
              </w:rPr>
              <w:t>FECHA DE CORTE:</w:t>
            </w:r>
          </w:p>
        </w:tc>
        <w:tc>
          <w:tcPr>
            <w:tcW w:w="1720" w:type="dxa"/>
            <w:tcBorders/>
            <w:vAlign w:val="bottom"/>
          </w:tcPr>
          <w:p>
            <w:pPr>
              <w:pStyle w:val="Normal"/>
              <w:jc w:val="center"/>
              <w:rPr>
                <w:rFonts w:ascii="Arial" w:hAnsi="Arial" w:cs="Arial"/>
                <w:b/>
                <w:b/>
                <w:bCs/>
                <w:sz w:val="16"/>
                <w:szCs w:val="16"/>
              </w:rPr>
            </w:pPr>
            <w:r>
              <w:rPr>
                <w:rFonts w:cs="Arial" w:ascii="Arial" w:hAnsi="Arial"/>
                <w:b/>
                <w:bCs/>
                <w:sz w:val="16"/>
                <w:szCs w:val="16"/>
              </w:rPr>
              <w:t>31/12/2008</w:t>
            </w:r>
          </w:p>
        </w:tc>
        <w:tc>
          <w:tcPr>
            <w:tcW w:w="1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580" w:type="dxa"/>
            <w:tcBorders/>
            <w:vAlign w:val="bottom"/>
          </w:tcPr>
          <w:p>
            <w:pPr>
              <w:pStyle w:val="Normal"/>
              <w:rPr>
                <w:rFonts w:ascii="Arial" w:hAnsi="Arial" w:cs="Arial"/>
                <w:b/>
                <w:b/>
                <w:bCs/>
                <w:sz w:val="16"/>
                <w:szCs w:val="16"/>
              </w:rPr>
            </w:pPr>
            <w:r>
              <w:rPr>
                <w:rFonts w:cs="Arial" w:ascii="Arial" w:hAnsi="Arial"/>
                <w:b/>
                <w:bCs/>
                <w:sz w:val="16"/>
                <w:szCs w:val="16"/>
              </w:rPr>
              <w:t>LOCALIDAD</w:t>
            </w:r>
          </w:p>
        </w:tc>
        <w:tc>
          <w:tcPr>
            <w:tcW w:w="1720" w:type="dxa"/>
            <w:tcBorders/>
            <w:vAlign w:val="bottom"/>
          </w:tcPr>
          <w:p>
            <w:pPr>
              <w:pStyle w:val="Normal"/>
              <w:jc w:val="center"/>
              <w:rPr>
                <w:rFonts w:ascii="Arial" w:hAnsi="Arial" w:cs="Arial"/>
                <w:b/>
                <w:b/>
                <w:bCs/>
                <w:sz w:val="22"/>
                <w:szCs w:val="22"/>
              </w:rPr>
            </w:pPr>
            <w:r>
              <w:rPr>
                <w:rFonts w:cs="Arial" w:ascii="Arial" w:hAnsi="Arial"/>
                <w:b/>
                <w:bCs/>
                <w:sz w:val="22"/>
                <w:szCs w:val="22"/>
              </w:rPr>
              <w:t>SUMAPAZ</w:t>
            </w:r>
          </w:p>
        </w:tc>
        <w:tc>
          <w:tcPr>
            <w:tcW w:w="1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4283" w:type="dxa"/>
        <w:jc w:val="center"/>
        <w:tblInd w:w="0" w:type="dxa"/>
        <w:tblLayout w:type="fixed"/>
        <w:tblCellMar>
          <w:top w:w="0" w:type="dxa"/>
          <w:left w:w="70" w:type="dxa"/>
          <w:bottom w:w="0" w:type="dxa"/>
          <w:right w:w="70" w:type="dxa"/>
        </w:tblCellMar>
      </w:tblPr>
      <w:tblGrid>
        <w:gridCol w:w="6204"/>
        <w:gridCol w:w="1552"/>
        <w:gridCol w:w="1168"/>
        <w:gridCol w:w="1365"/>
        <w:gridCol w:w="1287"/>
        <w:gridCol w:w="1367"/>
        <w:gridCol w:w="1340"/>
      </w:tblGrid>
      <w:tr>
        <w:trPr>
          <w:tblHeader w:val="true"/>
        </w:trPr>
        <w:tc>
          <w:tcPr>
            <w:tcW w:w="89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52" w:type="dxa"/>
            <w:gridSpan w:val="2"/>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TAPA DE FORMULACION DEL COMPONENTE</w:t>
            </w:r>
          </w:p>
        </w:tc>
        <w:tc>
          <w:tcPr>
            <w:tcW w:w="2707"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ETAPA DE VIABILIZACION</w:t>
            </w:r>
          </w:p>
        </w:tc>
      </w:tr>
      <w:tr>
        <w:trPr>
          <w:tblHeader w:val="true"/>
        </w:trPr>
        <w:tc>
          <w:tcPr>
            <w:tcW w:w="620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ENOMINACION DEL COMPONENTE</w:t>
            </w:r>
          </w:p>
        </w:tc>
        <w:tc>
          <w:tcPr>
            <w:tcW w:w="1552"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VALOR ASIGNADO AL COMPONENTE</w:t>
            </w:r>
          </w:p>
        </w:tc>
        <w:tc>
          <w:tcPr>
            <w:tcW w:w="116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UMERO DEL PROYECTO</w:t>
            </w:r>
          </w:p>
        </w:tc>
        <w:tc>
          <w:tcPr>
            <w:tcW w:w="13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CHA DE ENVIO A LA UEL o FDL</w:t>
            </w:r>
          </w:p>
        </w:tc>
        <w:tc>
          <w:tcPr>
            <w:tcW w:w="128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 DEL COMPONENTE</w:t>
            </w:r>
          </w:p>
        </w:tc>
        <w:tc>
          <w:tcPr>
            <w:tcW w:w="136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RECURSOS VIABILIZADOS</w:t>
            </w:r>
          </w:p>
        </w:tc>
        <w:tc>
          <w:tcPr>
            <w:tcW w:w="13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ECHA DE VIABILIZACION</w:t>
            </w:r>
          </w:p>
        </w:tc>
      </w:tr>
      <w:tr>
        <w:trPr/>
        <w:tc>
          <w:tcPr>
            <w:tcW w:w="620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552"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68"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365"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287"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367"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top w:val="single" w:sz="4" w:space="0" w:color="000000"/>
              <w:bottom w:val="single" w:sz="4" w:space="0" w:color="000000"/>
              <w:right w:val="single" w:sz="4" w:space="0" w:color="000000"/>
            </w:tcBorders>
            <w:shd w:fill="FF99CC"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o del programa  ULATA ,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8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5</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0/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8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80.000.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5/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uesta Piloto  de reconversion de uso del territorio a traves de la Capricultura Sostenible</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5</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0.000.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31/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guridad Alimentari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0.000.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5/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ejo Residuos solid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5/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000.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3/05/2008</w:t>
            </w:r>
          </w:p>
        </w:tc>
      </w:tr>
      <w:tr>
        <w:trPr/>
        <w:tc>
          <w:tcPr>
            <w:tcW w:w="6204"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4</w:t>
            </w:r>
          </w:p>
        </w:tc>
        <w:tc>
          <w:tcPr>
            <w:tcW w:w="1552"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30.000.000 </w:t>
            </w:r>
          </w:p>
        </w:tc>
        <w:tc>
          <w:tcPr>
            <w:tcW w:w="1168"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30.000.000 </w:t>
            </w:r>
          </w:p>
        </w:tc>
        <w:tc>
          <w:tcPr>
            <w:tcW w:w="1367" w:type="dxa"/>
            <w:tcBorders>
              <w:bottom w:val="single" w:sz="4" w:space="0" w:color="000000"/>
              <w:right w:val="single" w:sz="4" w:space="0" w:color="000000"/>
            </w:tcBorders>
            <w:shd w:fill="00CCFF" w:val="clear"/>
            <w:vAlign w:val="bottom"/>
          </w:tcPr>
          <w:p>
            <w:pPr>
              <w:pStyle w:val="Normal"/>
              <w:jc w:val="center"/>
              <w:rPr>
                <w:rFonts w:ascii="Arial" w:hAnsi="Arial" w:cs="Arial"/>
                <w:bCs/>
                <w:sz w:val="16"/>
                <w:szCs w:val="16"/>
              </w:rPr>
            </w:pPr>
            <w:r>
              <w:rPr>
                <w:rFonts w:cs="Arial" w:ascii="Arial" w:hAnsi="Arial"/>
                <w:bCs/>
                <w:sz w:val="16"/>
                <w:szCs w:val="16"/>
              </w:rPr>
              <w:t>1.330.000.000</w:t>
            </w:r>
          </w:p>
        </w:tc>
        <w:tc>
          <w:tcPr>
            <w:tcW w:w="1340" w:type="dxa"/>
            <w:tcBorders>
              <w:bottom w:val="single" w:sz="4" w:space="0" w:color="000000"/>
              <w:right w:val="single" w:sz="4" w:space="0" w:color="000000"/>
            </w:tcBorders>
            <w:shd w:fill="99CC00" w:val="clear"/>
            <w:vAlign w:val="bottom"/>
          </w:tcPr>
          <w:p>
            <w:pPr>
              <w:pStyle w:val="Normal"/>
              <w:jc w:val="right"/>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340" w:type="dxa"/>
            <w:tcBorders>
              <w:bottom w:val="single" w:sz="4" w:space="0" w:color="000000"/>
              <w:right w:val="single" w:sz="4" w:space="0" w:color="000000"/>
            </w:tcBorders>
            <w:shd w:fill="FF99CC"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nO.2 CONVENIO</w:t>
              <w:br/>
              <w:t>INTERADMINISTRATIVO DE COF. nO.7 DE</w:t>
              <w:br/>
              <w:t>2007/ ALMAMATER/ GRANJA DE LA</w:t>
              <w:br/>
              <w:t>CULTURA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8.336.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7/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8.336.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8.336.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5/0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MPLEAÑOS DE BOGOTA Y CARNAVAL DE LA DIVERS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2/05/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00.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6/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EVENTOS CULTURALES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8.630.07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5/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8.630.07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630.076</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2/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A DEL CAMPESINO Y CAMPESINA SUMAPACEÑ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5/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000.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4/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al convenio 7/2008. Dia del campesin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4/06/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6/06/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cumental Granja de la Cultur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5/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6/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cion de Muestras cultura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1/10/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0/10/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tacion de la Granja de la Cultur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4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inuacion Escuela Artistic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0/05/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2/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amblea Local de Cultur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2/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talecimiento de la parcela de la Cultur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9.316.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5/1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9.316.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9.316.000</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eria Agroambient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2.9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2.9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2.9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6/12/2009</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elebracion del dia de Niños y Niñas de la Local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2.9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2.9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2.9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eración y promoción de la lectura en los</w:t>
              <w:br/>
              <w:t>paraderos para libros para parques (PPP) de</w:t>
              <w:br/>
              <w:t>la local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750.74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750.74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750.74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COMPROMET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693.25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15</w:t>
            </w:r>
          </w:p>
        </w:tc>
        <w:tc>
          <w:tcPr>
            <w:tcW w:w="1552"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3.926.076 </w:t>
            </w:r>
          </w:p>
        </w:tc>
        <w:tc>
          <w:tcPr>
            <w:tcW w:w="1168"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34.832.820 </w:t>
            </w:r>
          </w:p>
        </w:tc>
        <w:tc>
          <w:tcPr>
            <w:tcW w:w="136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34.832.820 </w:t>
            </w:r>
          </w:p>
        </w:tc>
        <w:tc>
          <w:tcPr>
            <w:tcW w:w="1340" w:type="dxa"/>
            <w:tcBorders>
              <w:bottom w:val="single" w:sz="4" w:space="0" w:color="000000"/>
              <w:right w:val="single" w:sz="4" w:space="0" w:color="000000"/>
            </w:tcBorders>
            <w:shd w:fill="99CC00" w:val="clear"/>
            <w:vAlign w:val="bottom"/>
          </w:tcPr>
          <w:p>
            <w:pPr>
              <w:pStyle w:val="Normal"/>
              <w:jc w:val="right"/>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FF99CC"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poyo a la creación de las agrored e interventoria-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3.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6</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3.5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3.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inuidad programa de productividad a discapacitad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4.9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6</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1/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4.9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34.9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8/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emporeros a Españ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72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6</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3/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72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72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9/0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6</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4</w:t>
            </w:r>
          </w:p>
        </w:tc>
        <w:tc>
          <w:tcPr>
            <w:tcW w:w="1552"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1.620.000 </w:t>
            </w:r>
          </w:p>
        </w:tc>
        <w:tc>
          <w:tcPr>
            <w:tcW w:w="1168"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45.120.000 </w:t>
            </w:r>
          </w:p>
        </w:tc>
        <w:tc>
          <w:tcPr>
            <w:tcW w:w="136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45.120.000 </w:t>
            </w:r>
          </w:p>
        </w:tc>
        <w:tc>
          <w:tcPr>
            <w:tcW w:w="1340" w:type="dxa"/>
            <w:tcBorders>
              <w:bottom w:val="single" w:sz="4" w:space="0" w:color="000000"/>
              <w:right w:val="single" w:sz="4" w:space="0" w:color="000000"/>
            </w:tcBorders>
            <w:shd w:fill="99CC00" w:val="clear"/>
            <w:vAlign w:val="bottom"/>
          </w:tcPr>
          <w:p>
            <w:pPr>
              <w:pStyle w:val="Normal"/>
              <w:jc w:val="right"/>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FF99CC"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cuentro del V encuentro de la Mujer Campesin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9/0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talecer la participacion ciudadana y</w:t>
              <w:br/>
              <w:t>seguimiento para el control social del PLAN DE</w:t>
              <w:br/>
              <w:t>DESARROLLO LOCAL 2009-2012,</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5.406.8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3/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5.406.8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5.406.8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ampamento juven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76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76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76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2/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ornada de la No violencia contra la muj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116.077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5/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116.077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116.077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9/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mación y actualización en temas para el</w:t>
              <w:br/>
              <w:t>control social dirigido a las organizaciones</w:t>
              <w:br/>
              <w:t>sociales y comunidad de la localidad de</w:t>
              <w:br/>
              <w:t>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92.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92.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92.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ONVENIO 3 DE 2008.Fortalecer</w:t>
              <w:br/>
              <w:t>la participacion ciudadana y seguimiento para</w:t>
              <w:br/>
              <w:t>el control social del PLAN DE</w:t>
              <w:br/>
              <w:t>DESARROLLO LOCAL 2009-2012</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5/06/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ecanismos de participación ciudadana y control soci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465.45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9/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55.971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465.45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9/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ncuentro de mujeres campesinas e intercambio y Dialogo de Saber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0/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3/1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talecimiento del COPACo de la Local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5/1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9/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COMPROMET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24.54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10</w:t>
            </w:r>
          </w:p>
        </w:tc>
        <w:tc>
          <w:tcPr>
            <w:tcW w:w="1552"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33.964.877 </w:t>
            </w:r>
          </w:p>
        </w:tc>
        <w:tc>
          <w:tcPr>
            <w:tcW w:w="1168"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33.230.848 </w:t>
            </w:r>
          </w:p>
        </w:tc>
        <w:tc>
          <w:tcPr>
            <w:tcW w:w="136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32.140.332 </w:t>
            </w:r>
          </w:p>
        </w:tc>
        <w:tc>
          <w:tcPr>
            <w:tcW w:w="1340" w:type="dxa"/>
            <w:tcBorders>
              <w:bottom w:val="single" w:sz="4" w:space="0" w:color="000000"/>
              <w:right w:val="single" w:sz="4" w:space="0" w:color="000000"/>
            </w:tcBorders>
            <w:shd w:fill="99CC00" w:val="clear"/>
            <w:vAlign w:val="bottom"/>
          </w:tcPr>
          <w:p>
            <w:pPr>
              <w:pStyle w:val="Normal"/>
              <w:jc w:val="right"/>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FF99CC"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48.124.847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en la organización de la información del archivo de la administración local elaborando las planillas correspondientes conforme a las directrices emanadas de la Secretaria de Gobierno y autoridades competentes para su posterior remision a archivo ce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88.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3/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88.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88.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on de la administración local de San Juan de Sumapaz en la atencion y funcionamiento de la oficina de atención al ciudadano de la Local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28.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3/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28.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28.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gestión dela Administración Local en la formulacion de proyectos sociales de inversión y seguimiento de los planes,programas y proyectos del FDL desde la coordinación administrativa y financier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3/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6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6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go de Publicación de convenio interadministrativo 67 de 2007 con UEL-IDRD, según clausula 1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9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9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9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lquiler equipos tecnologicos informaticos para la administració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36.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36.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36.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6/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s actividades y procesos que se generan y tramitan en al corregiduria de san juan de la Localidad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0/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1/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todas las acciones y procesos tendientes a cumplir con la debida radicación y organización  de la información que se genera y que llega a la Alcaldia 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9/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ON DE TRES (3) CÁMARAS</w:t>
              <w:br/>
              <w:t>FOTOGRÁFICAS DIGITALES Y DOS (2)</w:t>
              <w:br/>
              <w:t>GRABADORAS DE VOZ CON DESTINO AL</w:t>
              <w:br/>
              <w:t>F.D.L.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157.99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157.999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157.99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ENTA Y ENTREGA DE CIEN (100)</w:t>
              <w:br/>
              <w:t>COLCHONET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6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6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6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SERVICIOS PUBLICOS DE LAS FACTURAS DE LA ETB, TELECOM, CODENSA,ACUEDUCTO,ASEO DE LOS MESES DE OCTUBRE, NOVIEMBRE Y</w:t>
              <w:br/>
              <w:t>DICIEMBRE DE 2007 DEL INMUEBLE DE LA SEDE DE LA ALCALDIA 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5.608.677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5.608.677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5.608.677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ISTENTE OPERATIVO EN LA OFICINA DE</w:t>
              <w:br/>
              <w:t>LA U L A T 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NSPORTE DE EQUIPOS Y</w:t>
              <w:br/>
              <w:t>ELEMENTOS DE OFICINA DE PROPIEDAD</w:t>
              <w:br/>
              <w:t>DEL F.D.L. A LAS JUNTAS DE ACCIÓN</w:t>
              <w:br/>
              <w:t>COMUNAL DE LA LOCALIDAD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l área de Almacén de la administración</w:t>
              <w:br/>
              <w:t>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38.9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38.98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38.98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MANTENIMIENTO PREVENTIVO Y CORRECTIVO DE LOS EQUIPOS DE</w:t>
              <w:br/>
              <w:t>CÓMPUT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203.14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203.14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203.14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ADQUISICIÓN DE TRES LAVADORAS SECADORAS PARA LA ADMÓ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990.00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9.990.001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9.990.001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O.S. 02/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14.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14.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14.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TO DE SEGUROS 82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834.09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834.09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834.09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Oficina de Atención al Ciudadano en la</w:t>
              <w:br/>
              <w:t>sede administrativa de la Alcaldía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GESTION DE LA ADMON LOCAL. SISTEMA SIGLO Y SIPSE DE LA ALCALDIA</w:t>
              <w:br/>
              <w:t>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90.19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90.19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90.19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imiento y soporte técnico del software WinSAF de las areas de contabilidad y</w:t>
              <w:br/>
              <w:t>almacén del FDL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786.66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786.66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786.66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Y PRORROGA AL C.P.S. 69 DE</w:t>
              <w:br/>
              <w:t>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geniero Agrónomo que preste su apoyo a la</w:t>
              <w:br/>
              <w:t>oficina ULATA de la Alcaldía 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ÓN DE OCHO (8) ROLLOS DE</w:t>
              <w:br/>
              <w:t>PAPEL CALCIO DE 90-100 G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74.84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74.84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74.84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AR OFICIOS VARIOS EN LOS</w:t>
              <w:br/>
              <w:t>CORREGIMIENTOS DE BETANIA Y</w:t>
              <w:br/>
              <w:t>NAZARETH</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73.12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73.12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73.12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S ACTIVIDADES TENDIENTES A</w:t>
              <w:br/>
              <w:t>REALIZAR EL DEBIDO CONTROL Y</w:t>
              <w:br/>
              <w:t>SEGUIMIENTO A LAS OBRAS PÚBLIC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 Y S TECNOLOGIA Y SERVICIOS LT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96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96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96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ESORAR TECNICAMENTE A LA ALCALDIA</w:t>
              <w:br/>
              <w:t>LOCAL EN LAS TEMÁTICAS AMBIENTALES</w:t>
              <w:br/>
              <w:t>DE LA LOCAL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Y PRORROGA al C.P.S. No.69/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ón de la administración local en la</w:t>
              <w:br/>
              <w:t>Secretaría de la Junta Administradora Local de</w:t>
              <w:br/>
              <w:t>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5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on de la administracion local en la</w:t>
              <w:br/>
              <w:t>construccion del Plan de Desarrollo Local de</w:t>
              <w:br/>
              <w:t>Sumapaz 2009-2012</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ON DE 1 UNIDADA FUSORA</w:t>
              <w:br/>
              <w:t>PARA LEXMARK T632</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7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7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7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ESORAR</w:t>
              <w:br/>
              <w:t>Y APOYAR A LA GESTIÓN DE LA</w:t>
              <w:br/>
              <w:t>ADMON LOC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857.6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857.6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857.6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l área jurídica del F.D.L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2.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gestión de la admo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6.804.7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4.71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6.804.7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ESORÍA JURÍDICA A LA ADMO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5.684.39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5.684.39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5.684.39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651.11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651.112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651.11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A LA ALCALDIA LOCAL DE</w:t>
              <w:br/>
              <w:t>SUMAPAZ EN EL AREA DE ALMACÉ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4.438.9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438.98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438.98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DEBIDA ENTREGA DE LA INFORMACION</w:t>
              <w:br/>
              <w:t>Y ADEMAS  EN LOS TRAMITES QUE SE GESTIONAN EN LA</w:t>
              <w:br/>
              <w:t>CORREGIDURIA DE SAN JUAN DE</w:t>
              <w:br/>
              <w:t>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227.6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227.6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227.6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L MANTENIMIENTO DEL SISTEMA TELEFÓNICO DE LA SEDE ADMINISTRATIVA DE LA ALCALDIA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5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5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5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ON DE LA ALCALDIA LOCAL EN LA COORDINACION DE</w:t>
              <w:br/>
              <w:t>ESFUERZOS INSTITUCIONALES Y COMUNITARIOS PAR EL</w:t>
              <w:br/>
              <w:t>FORTALECIMIENTO DE INICIATIVAS PRODUCTIV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P.S. No.7 DE 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9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9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9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dministrativo al área de archivo de la</w:t>
              <w:br/>
              <w:t>Alcaldía 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8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8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8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tiro de luces decorativas sede administrativa y</w:t>
              <w:br/>
              <w:t>corregidurías de Betania, Nazareth y San Jua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ON DE LA ADMON LOCAL, A TRAVÉS DE LA ASESORÍA, ELABORACIÓN</w:t>
              <w:br/>
              <w:t>Y ACOMPAÑAMIENTO EN LA</w:t>
              <w:br/>
              <w:t>FORMULACIÓN DE PROYECTOS SOCIA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ADMON LOCAL COMO ASISTENTE OPERATIVO EN LA OFICINA DE LA U L A T A</w:t>
            </w:r>
          </w:p>
        </w:tc>
        <w:tc>
          <w:tcPr>
            <w:tcW w:w="15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AL ÁREA JURÍDICA DEL F.D.L.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1.7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1.7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1.7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POYO A LA OFICINA DE RADICACIÓN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4.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a la administración local en la coordinación interinstitucional requerid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5.684.39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5.684.39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5.684.39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GESTION DE LA</w:t>
              <w:br/>
              <w:t>ADMINISTRACIO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2.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L MANTENIMIENTO</w:t>
              <w:br/>
              <w:t>PREVENTIVO Y CORRECTIVO DE LOS</w:t>
              <w:br/>
              <w:t>EQUIPOS DE CÓMPUT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REPARACIONES GENERALES Y</w:t>
              <w:br/>
              <w:t>ELECTRICAS EN LAS DIFERENTES</w:t>
              <w:br/>
              <w:t>CORREGIDURÍ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AL CONTRATO DE SEGUROS 82 de</w:t>
              <w:br/>
              <w:t>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34.52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34.522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34.52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No.2 Contrato de Seguros No.82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35.677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935.677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935.677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GESTIÓN DE LA ADMON LOCAL</w:t>
              <w:br/>
              <w:t>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 ETB, TELECOM,</w:t>
              <w:br/>
              <w:t>CODENSA,ACUEDUCTO,ASEO DEL</w:t>
              <w:br/>
              <w:t>INMUEBLE QUE OCUPE LA ALCALDIA</w:t>
              <w:br/>
              <w:t>LOCAL DE SUMAPAZ. FACTURA NO.14590</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53.96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53.96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53.96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ón de cartuchos para impresor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772.76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2.772.76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2.772.76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072.2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072.28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072.28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875.00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75.00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75.00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ON DE XTINTOR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349.0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349.08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349.08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PS 25 DE 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7.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7.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7.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A CPS No. 47 de 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3.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administracion Local de Sumapaz. Area de Almace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8.877.96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877.96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877.96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3.698.75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698.75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698.75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ESORIA JURIDICA A LA ADMON LOCAL</w:t>
              <w:br/>
              <w:t>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526.59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526.594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526.59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on de la admo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8.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8.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8.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ESORAR Y APOYAR LA GESTIÓN DE LA</w:t>
              <w:br/>
              <w:t>ADMON 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AL F.D.L.SUMAPAZ EN LAS</w:t>
              <w:br/>
              <w:t>ACTIVIDADES DE ACOMPAÑAMIENTO Y</w:t>
              <w:br/>
              <w:t>SEGUIMIENTO A LAS EJECUTORIAS DEL</w:t>
              <w:br/>
              <w:t>PLAN DE DESARROLLO LOCAL CON</w:t>
              <w:br/>
              <w:t>ÉNFASIS EN LA GESTIÓN DE PROYECTOS</w:t>
              <w:br/>
              <w:t>DE ORDENAMIENTO AMBIENT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ROFESIONALES DE</w:t>
              <w:br/>
              <w:t>ASISTENCIA TÉCNICA Y TRANSFERENCIA</w:t>
              <w:br/>
              <w:t>DE TECNOLOGÍA PECUARI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LA GESTIÓN DE LA ALCALDIA</w:t>
              <w:br/>
              <w:t>LOCAL EN LA ATENCIÓN EN LA OFICINA DE</w:t>
              <w:br/>
              <w:t>ATENCIÓN AL CIUDADAN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2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A LA ADMINISTRACIÓN LOCAL EN</w:t>
              <w:br/>
              <w:t>TODAS LAS ACCIONES Y PROCESOS</w:t>
              <w:br/>
              <w:t>TENDIENTES A CUMPLIR CON LA DEBIDA</w:t>
              <w:br/>
              <w:t>ENTREGA DE LA INFORMA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41.4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41.4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41.4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LOS SERVICIOS NECESARIOS</w:t>
              <w:br/>
              <w:t>PARA APOYAR TODAS LAS ACTIVIDADES Y</w:t>
              <w:br/>
              <w:t>PROCES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UBLICACIÓN DEL CONVENIO</w:t>
              <w:br/>
              <w:t>INTERADMINISTRATIVO NO.00673 DE</w:t>
              <w:br/>
              <w:t>DICIEMBRE 14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9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9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9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3.294.82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3.294.821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3.294.821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SERVICIOS PROFESIONALES DE</w:t>
              <w:br/>
              <w:t>INGENIERO AGRÓNOM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NOVACIÓN CONTRATO DE</w:t>
              <w:br/>
              <w:t>AARRENDAMIENTO NO.049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2.4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2.4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2.4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LOS SERVICIOS DE APOYO A LA</w:t>
              <w:br/>
              <w:t>ADMINISTRACIÓN LOCAL EN TODAS LAS</w:t>
              <w:br/>
              <w:t>ACCIONES Y PROCESOS TENDIENTES A</w:t>
              <w:br/>
              <w:t>CUMPLIR CON LA DEBIDA RADICA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gestión de la admon local en la</w:t>
              <w:br/>
              <w:t>formulación de proyectos sociales de invers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4.7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4.7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804.7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LOS SERVICIOS PROFESIONALES</w:t>
              <w:br/>
              <w:t>PARA APOYAR LA GESTION DE LA ADMON</w:t>
              <w:br/>
              <w:t>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LOS SERVICIOS PROFESIONALES</w:t>
              <w:br/>
              <w:t>PARA APOYAR LA GESTIÓN DE</w:t>
              <w:br/>
              <w:t>LA ADMINISTRACIÓ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LOS SERVICIOS PROFESIONALES</w:t>
              <w:br/>
              <w:t>PARA APOYAR LA GESTIÓN DE LA</w:t>
              <w:br/>
              <w:t>ADMINISTRACIÓN LOCAL EN EL</w:t>
              <w:br/>
              <w:t>DESARROLLO DE ACTIVIDADES</w:t>
              <w:br/>
              <w:t>TENDIENTES AL FORTALECIMIENTO DEL</w:t>
              <w:br/>
              <w:t>COMITE LOCAL DE EMERGENCI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6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6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LOS SERVICIOS DE APOYO A LA</w:t>
              <w:br/>
              <w:t>ADMINISTRACION LOCAL EN EL</w:t>
              <w:br/>
              <w:t>DESARROLLO DE ACTIVIDADES DE</w:t>
              <w:br/>
              <w:t>OFICIOS VARIOS EN LOS</w:t>
              <w:br/>
              <w:t>CORREGIMIENTOS DE BETANIA Y</w:t>
              <w:br/>
              <w:t>NAZARETH DE LA LOCAL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73.12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73.12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73.12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ÓN DE CINCUENTA(50)</w:t>
              <w:br/>
              <w:t>CHAQUETAS INSTITUCIONA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83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83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83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545.54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545.54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545.54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40.50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40.504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40.50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NSFERIR A TITULO DE VENTA REAL,</w:t>
              <w:br/>
              <w:t>MATERIAL Y EFECTIVA UNA</w:t>
              <w:br/>
              <w:t>FOTOCOPIADORA CON CERO HORAS DE</w:t>
              <w:br/>
              <w:t>US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962.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962.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962.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ÓN DE ELEMENTOS DE</w:t>
              <w:br/>
              <w:t>PAPELERÍAADQUISICIÓN DE ELEMENTOS DE</w:t>
              <w:br/>
              <w:t>PAPELERÍ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6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6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NSFERIR A TITULO DE VENTA REAL</w:t>
              <w:br/>
              <w:t>MATERIAL Y EFECTIVA ELEMENTOS</w:t>
              <w:br/>
              <w:t>NAVIDEÑ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835.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835.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835.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 DE APOYO A LA</w:t>
              <w:br/>
              <w:t>ADMINISTRACION LOCAL EN EL</w:t>
              <w:br/>
              <w:t>MANTENIMIENTO PREVENTIVO Y</w:t>
              <w:br/>
              <w:t>CORRECTIVO DE LOS EQUIPOS DE COMPUT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NSFERIR A TITULO DE VENTA REAL,</w:t>
              <w:br/>
              <w:t>MATERIAL Y EFECTIVA UN (1) RELOJ DE</w:t>
              <w:br/>
              <w:t>CONTROL DE PERSONAL SISTEMATIZADO</w:t>
              <w:br/>
              <w:t>CON SOFTWARE INCLUID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86.8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86.88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86.88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NSFERIR A TÍTULO DE VENTA REAL,</w:t>
              <w:br/>
              <w:t>MATERIAL Y EFECTIVA CINCUENTA (50)</w:t>
              <w:br/>
              <w:t>SILLAS ERGONÓMICAS PARA EL F.D.L. DE</w:t>
              <w:br/>
              <w:t>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6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6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6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DE MANTENIMIENTO Y</w:t>
              <w:br/>
              <w:t>REPARACIONES LOCATIVAS DEL CENTRO</w:t>
              <w:br/>
              <w:t>DE SERVICIOS DE SANTA ROS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898.15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898.151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898.151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OS BIENES A ADQUIRIR NECESARIOS</w:t>
              <w:br/>
              <w:t>PARA LORAR EL CUMPLIMIENTO DEL</w:t>
              <w:br/>
              <w:t>OBJETO DEL CONTRAT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0.75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0.75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0.75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S PUBLICOS, ETB, TELECOM,</w:t>
              <w:br/>
              <w:t>ACUEDUCTO, CODENSA, ASEO DEL</w:t>
              <w:br/>
              <w:t>INMUEBLE QUE OCUPA LA ALCALDIA</w:t>
              <w:br/>
              <w:t>LOCAL DE SUMAPAZ. FACTURA nO.15795</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07.99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07.99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07.99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dministrativo para la Oficina de archivo de</w:t>
              <w:br/>
              <w:t>la Alcaldía Local de Sumapaz, de acuerdo con la</w:t>
              <w:br/>
              <w:t>reglamentación que tiene el archivo centr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7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7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7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todas las actividades y procesos</w:t>
              <w:br/>
              <w:t>tendientes a cumplir con la debida elaboración de</w:t>
              <w:br/>
              <w:t>la información que se genera y que llega al área</w:t>
              <w:br/>
              <w:t>jurídica del F.D.L.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7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7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7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NO.4</w:t>
              <w:br/>
              <w:t>CONTRATO DE SEGUROS NO.82 DE 2007,</w:t>
              <w:br/>
              <w:t>ADICIÓN EN VALO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8.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AR, ASESORAR Y BRINDAR</w:t>
              <w:br/>
              <w:t>ASISTENCIA TECNICA A LA ALCALDIA</w:t>
              <w:br/>
              <w:t>LOCAL DE SUMAPAZ EN EL ÁREA</w:t>
              <w:br/>
              <w:t>AMBIENT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3.786.4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8.905.024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96.558.1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Y PRORROGA NO.1 AL</w:t>
              <w:br/>
              <w:t>CONTRATO DE CONSULTORIA NO.31 DE</w:t>
              <w:br/>
              <w:t>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5.150.27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5.150.27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5.150.27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ACTIVIDADES Y LABORES DE</w:t>
              <w:br/>
              <w:t>CONDUC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0.18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0.18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0.18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labores de conducción en los diferentes</w:t>
              <w:br/>
              <w:t>vehiculos de propiedad y/o tenencia del</w:t>
              <w:br/>
              <w:t>F.D.L.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L MANTENIMIENTO</w:t>
              <w:br/>
              <w:t>PREVENTIVO Y CORRECTIV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ontrato de interventoria No.44 de</w:t>
              <w:br/>
              <w:t>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422.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422.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422.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ón de llantas para los vehiculos livianos</w:t>
              <w:br/>
              <w:t>de propiedad del F.D.L.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493.76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493.76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493.76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A LA ADMINISTRACIÓN LOCAL EN</w:t>
              <w:br/>
              <w:t>LABORES DE CONDUC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0.18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0.18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650.18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P.S.NO.38/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4.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4.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NTENIMIENTO PREENTIVO Y</w:t>
              <w:br/>
              <w:t>CORRECTIVO DE LOSVEHICUL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NO.1 C.P.S. NO.78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RECCIÓN. ADMINISTRACIÓN Y</w:t>
              <w:br/>
              <w:t>OPERACIÓN DE LA MAQUINARIA PESAD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9.464.50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9.464.509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9.464.50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xar actividades de conduccio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8.475.27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475.276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8.475.27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RATO DE SUMINISTRO DE TRANSPORTE</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3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0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VENTA REAL, MATERIAL Y EFECTIVA DE</w:t>
              <w:br/>
              <w:t>LLANT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4.994.323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4.994.323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4.994.323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ACTIVIDADES Y LABORES DE</w:t>
              <w:br/>
              <w:t>CONDUC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VENTORIA TECNICA,</w:t>
              <w:br/>
              <w:t>ADMINISTRATIVA Y FINANCIERA DEL C.P.S</w:t>
              <w:br/>
              <w:t>NO.51/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897.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897.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897.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ACTIVIDADES Y LABORES DE</w:t>
              <w:br/>
              <w:t>CONDUC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475.27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L AVALÚO COMERCIAL Y</w:t>
              <w:br/>
              <w:t>PERITAJE PARA LOS VEHÍCULOS LIVIAN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94.2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94.2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94.2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SICIÓN A TITULO DE</w:t>
              <w:br/>
              <w:t>COMPRAVENTA DE DOS</w:t>
              <w:br/>
              <w:t>VIBROCOMPACTADORAS MARCA</w:t>
              <w:br/>
              <w:t>DYNAPAC MODELO CA150D , PARA LA</w:t>
              <w:br/>
              <w:t>ALCALDIA LOCAL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99.38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99.38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LIZAR EL MANTENIMIENTO</w:t>
              <w:br/>
              <w:t>PREVENTIVO Y CORRECTIVO DE LA</w:t>
              <w:br/>
              <w:t>MAQUINARIA PESADA Y DE LAS</w:t>
              <w:br/>
              <w:t>VOLQUETAS DE PROPIEDAD, GUARDA Y/O</w:t>
              <w:br/>
              <w:t>TENENCIA DEL FONDO DE DESARROLLO</w:t>
              <w:br/>
              <w:t>LOCAL DE SUMAPAZ, CON SUMINISTRO DE</w:t>
              <w:br/>
              <w:t>REPUEST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QUISICIÓN A TITULO DE COMPRAVENTA</w:t>
              <w:br/>
              <w:t>DE UN (1) VEHÍCULO LIVIANO CAMIONETA,</w:t>
              <w:br/>
              <w:t>CUATRO PUERTA 4X4 MARCA MITSUBISHI</w:t>
              <w:br/>
              <w:t>NATIVA, MODELO 2009, COLOR NEGRO,</w:t>
              <w:br/>
              <w:t>MOTOR DIESEL, MECANICA PARA EL F.D.L.</w:t>
              <w:br/>
              <w:t>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4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9.397.538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7.711.33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LABORACIÓN Y PUBLICACION DE LA</w:t>
              <w:br/>
              <w:t>CARTILLA DE RENDICIÓN DE CUENT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2.52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2.52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2.52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MINISTRO DE TRANSPORTE- ENCUENTROS CIUDADAN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Y PRORROGA NO.1C.P.S. NO.74</w:t>
              <w:br/>
              <w:t>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748.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748.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748.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NO.2 CTO DE SUMINISTRO NO.29</w:t>
              <w:br/>
              <w:t>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92.6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92.6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92.6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en las comunicaciones a la gestión loc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3.634.0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3.634.0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3.634.0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ERVICIO DE TRANSP</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8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8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28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SEÑO Y DIAGRAMACIÓN DE</w:t>
              <w:br/>
              <w:t>UN PUBLIREPORTAJE INSTITUCION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8.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8.5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8.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SEÑO, ELABORACION DE IMPRESOS,</w:t>
              <w:br/>
              <w:t>SEÑALIZACIÓN, PLACAS Y PANCART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393.2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393.2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393.2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NO.1 AL CONV.INTERAD</w:t>
              <w:br/>
              <w:t>NO.1533/2007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148.32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148.32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148.32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ministro de avituallamiento y logistica para la</w:t>
              <w:br/>
              <w:t>realización de los encuentros ciudadan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fusión de información institucion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6.1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6.1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6.1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ublicacion de avis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6.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6.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6.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EL SERVICIO DE TRANSPORTE</w:t>
              <w:br/>
              <w:t>TERRESTRE AUTOMOTOR ESPECI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ISEÑO Y DIAGRAMACION DE 2.000</w:t>
              <w:br/>
              <w:t>AGENDAS INFORMATIVAS DE LA GESTIÓN</w:t>
              <w:br/>
              <w:t>LOCAL, PRA EL AÑO 2009</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ocialización Plan de Desarrollo Local de</w:t>
              <w:br/>
              <w:t>Sumapaz y estrategias de implementa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9.836.00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9.836.004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9.836.00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634.0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634.0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634.0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51.188.664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126.943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16"/>
                <w:szCs w:val="16"/>
              </w:rPr>
              <w:t xml:space="preserve"> </w:t>
            </w:r>
            <w:r>
              <w:rPr>
                <w:rFonts w:cs="Arial" w:ascii="Arial" w:hAnsi="Arial"/>
                <w:bCs/>
                <w:sz w:val="16"/>
                <w:szCs w:val="16"/>
              </w:rPr>
              <w:t>SERVICIO DE SALUD PREPAGADA A LOS SIETE (7)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354.333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354.333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354.333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78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78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78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78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78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78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90.99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w:t>
              <w:br/>
              <w:t>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óliza de vida grupo para los ediles de la J.A.L.</w:t>
              <w:br/>
              <w:t>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5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5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5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36.65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18.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71.4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71.4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71.4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71.4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71.4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71.4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282.5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079.18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079.18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079.18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EL SERVICIO DE SALUD</w:t>
              <w:br/>
              <w:t>PREPAGADA PARA DOS (2) EDILES DE LA</w:t>
              <w:br/>
              <w:t>LOCALIDAD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13.8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13.8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13.8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DE HONORARIOS A EDI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040.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ESTAR EL SERVICIO DE SALUD</w:t>
              <w:br/>
              <w:t>PREPAGADA PARA DOS (2) EDILES DE LA</w:t>
              <w:br/>
              <w:t>LOCALIDAD DE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 Ediles Mes Otubre</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24.1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24.1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24.1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0.08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0.085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0.08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22.093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22.093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22.093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008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008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008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24.10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24.102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24.102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26.11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ONOCIMIENTO HONORARIOS EDI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3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28.11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7.873.057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9.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POYAR LA GESTION DE LA ADMON LOCAL- TEMA ADJUDICACIÓN DE PREDIOS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2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8</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1/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2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2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0/01/2008</w:t>
            </w:r>
          </w:p>
        </w:tc>
      </w:tr>
      <w:tr>
        <w:trPr/>
        <w:tc>
          <w:tcPr>
            <w:tcW w:w="6204"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205</w:t>
            </w:r>
          </w:p>
        </w:tc>
        <w:tc>
          <w:tcPr>
            <w:tcW w:w="1552"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574.085.511 </w:t>
            </w:r>
          </w:p>
        </w:tc>
        <w:tc>
          <w:tcPr>
            <w:tcW w:w="1168"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CC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212.184.283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06.564.283 </w:t>
            </w:r>
          </w:p>
        </w:tc>
        <w:tc>
          <w:tcPr>
            <w:tcW w:w="1340" w:type="dxa"/>
            <w:tcBorders>
              <w:bottom w:val="single" w:sz="4" w:space="0" w:color="000000"/>
              <w:right w:val="single" w:sz="4" w:space="0" w:color="000000"/>
            </w:tcBorders>
            <w:shd w:fill="99CC00" w:val="clear"/>
            <w:vAlign w:val="bottom"/>
          </w:tcPr>
          <w:p>
            <w:pPr>
              <w:pStyle w:val="Normal"/>
              <w:jc w:val="right"/>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tratación del traslado y aplicación del</w:t>
              <w:br/>
              <w:t>material fresado y emulsión en la troncal</w:t>
              <w:br/>
              <w:t>Bolivariana perteneciente a la localidad de</w:t>
              <w:br/>
              <w:t>Sumapaz.</w:t>
              <w:br/>
              <w:t>UEL-IDU</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20.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9/09/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20.6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20.6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6/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Presupuestal contrato 01/08/06 - Obras de Participacion Ciudadan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4.9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9/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4.9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4.9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07/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strucccion defensas viales- veredas Nazareth - Betani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43.58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9/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43.58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43.58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1/07/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ventoria-  Construcccion defensas viales- veredas Nazareth - Betani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92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9/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92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0.92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1/07/2008</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4</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0.000.000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0.000.000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700.000.000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
                <w:b/>
                <w:bCs/>
                <w:sz w:val="16"/>
                <w:szCs w:val="16"/>
              </w:rPr>
            </w:pPr>
            <w:r>
              <w:rPr>
                <w:rFonts w:cs="Arial" w:ascii="Arial" w:hAnsi="Arial"/>
                <w:b/>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b/>
                <w:b/>
                <w:sz w:val="16"/>
                <w:szCs w:val="16"/>
              </w:rPr>
            </w:pPr>
            <w:r>
              <w:rPr>
                <w:rFonts w:cs="Arial" w:ascii="Arial" w:hAnsi="Arial"/>
                <w:b/>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Adecuación y mantenimiento infraestructura salud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593.48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593.481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593.481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6/1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tención a trabajadores agrícol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5</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6/10/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romoción y formación en salud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5</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9/08/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1/1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MPRAVENTA DE BIOLOGICOS CONTRA</w:t>
              <w:br/>
              <w:t>EL NEUMOCOCO.</w:t>
              <w:br/>
              <w:t>UEL-SALUD-901-00-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13.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5</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4/1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13.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213.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SARROLLO DEL PROYECTO</w:t>
              <w:br/>
              <w:t>PREVENCION DE LA ENFERMEDAD</w:t>
              <w:br/>
              <w:t>NEUMOCÓCIA INVASIV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7.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5</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4/11/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7.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7.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3/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tención en Salud a Personas con discapac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6</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2/1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yecto Vereda San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982.433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6</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298.433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298.433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2/1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COMPROMET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57.50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6</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 </w:t>
            </w:r>
          </w:p>
        </w:tc>
        <w:tc>
          <w:tcPr>
            <w:tcW w:w="12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8</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97.583.415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96.141.914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96.141.914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tencion en recreacion adultos Mayor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1/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2/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cambios regionales y culturales a estudiant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1.940.23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5/02/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1.940.239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1.940.23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9/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uegos rural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5.507.6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9</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8/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5.507.6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85.507.6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4/06/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uegos Intercolegiados y jornadas escolare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3.754.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9</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3/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3.754.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3.754.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2/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scuelas de Formacion Deportiv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233.84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9</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3/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233.84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233.84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7/06/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tividades recreodeportivas para personas con discapacida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4.714.15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9</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4.714.155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74.714.15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7/06/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ECUACION Y MANTENIMIENTO ZONAS RECREODEPORTIV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553.738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2/09/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553.738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553.738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0/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onstrucción de la cubierta del polideportivo</w:t>
              <w:br/>
              <w:t>IEDR Erasmo Valencia.UEL-IDR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2.813.325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6/06/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2.813.325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2.813.325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Y PRORROGA CONTRATO DE</w:t>
              <w:br/>
              <w:t>INTERVENTORIA No.088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93.067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0</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6/06/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93.067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393.067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9</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71.909.964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71.909.964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71.909.964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ptmizacion de Acueductos y Alcantarillados Sumapaz</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4.515.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2/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4.515.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74.515.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2/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STRUCCIÓN DE ALCANTARILLADO</w:t>
              <w:br/>
              <w:t>SANITARIO PARA LA VEREDA NUEVA</w:t>
              <w:br/>
              <w:t>GRANADA.</w:t>
              <w:br/>
              <w:t>UEL-EAAB-1000-033-06-9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1.740.933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4/04/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1.740.933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1.740.933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1/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TERVENTORIA, CONSTRUCCIÓN DEL</w:t>
              <w:br/>
              <w:t>ALCANTARILLADO SANITARIO PARA LA</w:t>
              <w:br/>
              <w:t>VEREDA NUEVA GRANADA.</w:t>
              <w:br/>
              <w:t>UEL-EAAB-1000-033-06-9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150.576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4</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4/04/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150.576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150.57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1/12/2008</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3</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96.406.509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96.406.509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96.406.509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bsidio adulto mayor C</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5.76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3/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5.76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5.76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4/03/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ompañamiento entrega subsidio adulto mayor C</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7/03/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4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4/03/2008</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Apoyo atencion nutricional a niños entre 0-5 años</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4.220.000 </w:t>
            </w:r>
          </w:p>
        </w:tc>
        <w:tc>
          <w:tcPr>
            <w:tcW w:w="1168"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9/04/2008</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4.220.000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4/07/2008</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8.5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7.02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EXCEDENTE FINANCIERO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ortalecimiento Atención médica, psicológica- Apoyar acciones de la red del Buen tratoy Prevencion del Alcholism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2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7/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4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8/05/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COMPROMET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56.66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6</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5.536.662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4.380.000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4.380.000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sesoria y acompañamiento titulacion de predios baldi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5/01/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2/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estion de recursos ante entes de financiacion para subsidios de vivienda</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1/10/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TO. INTERADM DE COF.No.8</w:t>
              <w:br/>
              <w:t>de 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6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8/09/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6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4.1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3/10/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AL CONTRATO SGDC-CP-5-7-8-10-18-19-20-048-0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96.114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96.114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796.11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9/0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COMPROMET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2.59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Dotacion Salones Comunales</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3.049.627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6/05/2008</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8/10/2008</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6/05/2008</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6.646.657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8/10/2008</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6/05/2008</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581.014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8/10/2008</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6/05/2008</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244.786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8/10/2008</w:t>
            </w:r>
          </w:p>
        </w:tc>
      </w:tr>
      <w:tr>
        <w:trPr/>
        <w:tc>
          <w:tcPr>
            <w:tcW w:w="62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CCFFCC" w:val="clear"/>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06/05/2008</w:t>
            </w:r>
          </w:p>
        </w:tc>
        <w:tc>
          <w:tcPr>
            <w:tcW w:w="128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77.17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8/10/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AL CONVENIO</w:t>
              <w:br/>
              <w:t>INTERAD.COFINANCIACION NO.09-2006</w:t>
              <w:br/>
              <w:t>UEL-DAAC HOY IDPAC</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37.8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1/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37.88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37.88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2/06/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3.788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1/04/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3.788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63.788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2/06/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ONVENIO INTERADM. 13 DE 2006</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6/08/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2/11/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ONVENIO INTERADM. 14 DE 2007</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38.04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1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9/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5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poyo formación en Derechos Humano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OO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21/05/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5/10/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10</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17.840.000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76.497.782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79.047.409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552" w:type="dxa"/>
            <w:tcBorders>
              <w:bottom w:val="single" w:sz="4" w:space="0" w:color="000000"/>
              <w:right w:val="single" w:sz="4" w:space="0" w:color="000000"/>
            </w:tcBorders>
            <w:shd w:fill="FF99CC" w:val="clear"/>
            <w:vAlign w:val="bottom"/>
          </w:tcPr>
          <w:p>
            <w:pPr>
              <w:pStyle w:val="Normal"/>
              <w:jc w:val="right"/>
              <w:rPr>
                <w:rFonts w:ascii="Arial" w:hAnsi="Arial" w:cs="Arial"/>
                <w:bCs/>
                <w:sz w:val="16"/>
                <w:szCs w:val="16"/>
              </w:rPr>
            </w:pPr>
            <w:r>
              <w:rPr>
                <w:rFonts w:cs="Arial" w:ascii="Arial" w:hAnsi="Arial"/>
                <w:bCs/>
                <w:sz w:val="16"/>
                <w:szCs w:val="16"/>
              </w:rPr>
              <w:t> </w:t>
            </w:r>
          </w:p>
        </w:tc>
        <w:tc>
          <w:tcPr>
            <w:tcW w:w="1168"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shd w:fill="FF99CC" w:val="clear"/>
            <w:vAlign w:val="bottom"/>
          </w:tcPr>
          <w:p>
            <w:pPr>
              <w:pStyle w:val="Normal"/>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ministro alimentario - Restaurante Escola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1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3/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1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91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7/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suministro alimentario restaurante escola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5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1</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5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sultoria, estudios y diseños Gimnasio del</w:t>
              <w:br/>
              <w:t>Campo Juan de la Cruz Varela, sede La</w:t>
              <w:br/>
              <w:t>Un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nsultoria, estudios y diseños Ginmasio</w:t>
              <w:br/>
              <w:t>Jaime Garzón, sede Las Auras.UEL-SE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DICION CONTRATO UEL-SED-20-084-</w:t>
              <w:br/>
              <w:t>00-07.Ejecuc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jecución obras Gimnasio del Campo Juan</w:t>
              <w:br/>
              <w:t>de la Cruz Varela, sede la Unión</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jecución obras Gimnasio del Campo Juan</w:t>
              <w:br/>
              <w:t>de la Cruz Varela, sede La Concepción.UELSE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jecución obras en diferentes sedes de</w:t>
              <w:br/>
              <w:t>colegios distritales de la localidad de</w:t>
              <w:br/>
              <w:t>Sumapaz.UEL.SE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5.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5.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55.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jecución obras Gimnasio Jaime Garzón,</w:t>
              <w:br/>
              <w:t>sede Las AurasUEL.SE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jecución obras Gimnasio del campo Juan de</w:t>
              <w:br/>
              <w:t>la Cruz Varela, sede Lagunitas.UEL-SED</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0/05/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1/09/2008</w:t>
            </w:r>
          </w:p>
        </w:tc>
      </w:tr>
      <w:tr>
        <w:trPr/>
        <w:tc>
          <w:tcPr>
            <w:tcW w:w="620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reacion centro de Desarrollo Infantil y Familia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9.281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9/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9.281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9.281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5/12/2008</w:t>
            </w:r>
          </w:p>
        </w:tc>
      </w:tr>
      <w:tr>
        <w:trPr/>
        <w:tc>
          <w:tcPr>
            <w:tcW w:w="6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2.271.029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3</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5/09/2008</w:t>
            </w:r>
          </w:p>
        </w:tc>
        <w:tc>
          <w:tcPr>
            <w:tcW w:w="128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2.271.029 </w:t>
            </w:r>
          </w:p>
        </w:tc>
        <w:tc>
          <w:tcPr>
            <w:tcW w:w="1367"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92.271.029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5/12/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uesta Transformacion de Educacion Media Tradional en Educacion  Agroambiental</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2.389.142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cciones de Fomento de la educacion Superio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7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scuela del Cuerpo</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19.27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9/02/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19.27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19.27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07/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Foro Educativo </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2</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31/07/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0.00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0.00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12/08/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AFORO  2008</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0.00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xpediciones Pedagogicas y recreativas</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103.410.00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18/03/2008</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03.410.000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103.410.000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22/04/2008</w:t>
            </w:r>
          </w:p>
        </w:tc>
      </w:tr>
      <w:tr>
        <w:trPr/>
        <w:tc>
          <w:tcPr>
            <w:tcW w:w="620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ENDIENTE POR COMPROMETER</w:t>
            </w:r>
          </w:p>
        </w:tc>
        <w:tc>
          <w:tcPr>
            <w:tcW w:w="1552" w:type="dxa"/>
            <w:tcBorders>
              <w:bottom w:val="single" w:sz="4" w:space="0" w:color="000000"/>
              <w:right w:val="single" w:sz="4"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70.480 </w:t>
            </w:r>
          </w:p>
        </w:tc>
        <w:tc>
          <w:tcPr>
            <w:tcW w:w="11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O107</w:t>
            </w:r>
          </w:p>
        </w:tc>
        <w:tc>
          <w:tcPr>
            <w:tcW w:w="1365" w:type="dxa"/>
            <w:tcBorders>
              <w:bottom w:val="single" w:sz="4" w:space="0" w:color="000000"/>
              <w:right w:val="single" w:sz="4" w:space="0" w:color="000000"/>
            </w:tcBorders>
            <w:shd w:fill="FF99CC"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8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340" w:type="dxa"/>
            <w:tcBorders>
              <w:bottom w:val="single" w:sz="4" w:space="0" w:color="000000"/>
              <w:right w:val="single" w:sz="4" w:space="0" w:color="000000"/>
            </w:tcBorders>
            <w:shd w:fill="99CC00" w:val="clear"/>
            <w:vAlign w:val="center"/>
          </w:tcPr>
          <w:p>
            <w:pPr>
              <w:pStyle w:val="Normal"/>
              <w:jc w:val="center"/>
              <w:rPr>
                <w:rFonts w:ascii="Arial" w:hAnsi="Arial" w:cs="Arial"/>
                <w:bCs/>
                <w:sz w:val="16"/>
                <w:szCs w:val="16"/>
              </w:rPr>
            </w:pPr>
            <w:r>
              <w:rPr>
                <w:rFonts w:cs="Arial" w:ascii="Arial" w:hAnsi="Arial"/>
                <w:bCs/>
                <w:sz w:val="16"/>
                <w:szCs w:val="16"/>
              </w:rPr>
              <w:t> </w:t>
            </w:r>
          </w:p>
        </w:tc>
      </w:tr>
      <w:tr>
        <w:trPr/>
        <w:tc>
          <w:tcPr>
            <w:tcW w:w="6204"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cs="Arial" w:ascii="Arial" w:hAnsi="Arial"/>
                <w:bCs/>
                <w:sz w:val="16"/>
                <w:szCs w:val="16"/>
              </w:rPr>
              <w:t>18</w:t>
            </w:r>
          </w:p>
        </w:tc>
        <w:tc>
          <w:tcPr>
            <w:tcW w:w="1552" w:type="dxa"/>
            <w:tcBorders>
              <w:bottom w:val="single" w:sz="4" w:space="0" w:color="000000"/>
              <w:right w:val="single" w:sz="4" w:space="0" w:color="000000"/>
            </w:tcBorders>
            <w:shd w:fill="00FFFF" w:val="clear"/>
            <w:vAlign w:val="bottom"/>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132.819.932 </w:t>
            </w:r>
          </w:p>
        </w:tc>
        <w:tc>
          <w:tcPr>
            <w:tcW w:w="1168"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cs="Arial" w:ascii="Arial" w:hAnsi="Arial"/>
                <w:bCs/>
                <w:sz w:val="16"/>
                <w:szCs w:val="16"/>
              </w:rPr>
              <w:t> </w:t>
            </w:r>
          </w:p>
        </w:tc>
        <w:tc>
          <w:tcPr>
            <w:tcW w:w="1365" w:type="dxa"/>
            <w:tcBorders>
              <w:bottom w:val="single" w:sz="4" w:space="0" w:color="000000"/>
              <w:right w:val="single" w:sz="4" w:space="0" w:color="000000"/>
            </w:tcBorders>
            <w:shd w:fill="00FFFF" w:val="clear"/>
            <w:vAlign w:val="bottom"/>
          </w:tcPr>
          <w:p>
            <w:pPr>
              <w:pStyle w:val="Normal"/>
              <w:rPr>
                <w:rFonts w:ascii="Arial" w:hAnsi="Arial" w:cs="Arial"/>
                <w:bCs/>
                <w:sz w:val="16"/>
                <w:szCs w:val="16"/>
                <w:highlight w:val="cyan"/>
              </w:rPr>
            </w:pPr>
            <w:r>
              <w:rPr>
                <w:rFonts w:cs="Arial" w:ascii="Arial" w:hAnsi="Arial"/>
                <w:bCs/>
                <w:sz w:val="16"/>
                <w:szCs w:val="16"/>
                <w:highlight w:val="cyan"/>
              </w:rPr>
              <w:t> </w:t>
            </w:r>
          </w:p>
        </w:tc>
        <w:tc>
          <w:tcPr>
            <w:tcW w:w="128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04.960.310 </w:t>
            </w:r>
          </w:p>
        </w:tc>
        <w:tc>
          <w:tcPr>
            <w:tcW w:w="1367" w:type="dxa"/>
            <w:tcBorders>
              <w:bottom w:val="single" w:sz="4" w:space="0" w:color="000000"/>
              <w:right w:val="single" w:sz="4" w:space="0" w:color="000000"/>
            </w:tcBorders>
            <w:shd w:fill="00FFFF"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659.960.310 </w:t>
            </w:r>
          </w:p>
        </w:tc>
        <w:tc>
          <w:tcPr>
            <w:tcW w:w="1340" w:type="dxa"/>
            <w:tcBorders>
              <w:bottom w:val="single" w:sz="4" w:space="0" w:color="000000"/>
              <w:right w:val="single" w:sz="4" w:space="0" w:color="000000"/>
            </w:tcBorders>
            <w:shd w:fill="99CC00" w:val="clear"/>
            <w:vAlign w:val="bottom"/>
          </w:tcPr>
          <w:p>
            <w:pPr>
              <w:pStyle w:val="Normal"/>
              <w:jc w:val="both"/>
              <w:rPr>
                <w:rFonts w:ascii="Arial" w:hAnsi="Arial" w:cs="Arial"/>
                <w:sz w:val="16"/>
                <w:szCs w:val="16"/>
              </w:rPr>
            </w:pPr>
            <w:r>
              <w:rPr>
                <w:rFonts w:cs="Arial" w:ascii="Arial" w:hAnsi="Arial"/>
                <w:sz w:val="16"/>
                <w:szCs w:val="16"/>
              </w:rPr>
              <w:t> </w:t>
            </w:r>
          </w:p>
        </w:tc>
      </w:tr>
      <w:tr>
        <w:trPr/>
        <w:tc>
          <w:tcPr>
            <w:tcW w:w="6204" w:type="dxa"/>
            <w:tcBorders>
              <w:left w:val="single" w:sz="4" w:space="0" w:color="000000"/>
              <w:bottom w:val="single" w:sz="4" w:space="0" w:color="000000"/>
              <w:right w:val="single" w:sz="4" w:space="0" w:color="000000"/>
            </w:tcBorders>
            <w:shd w:fill="003300" w:val="clear"/>
            <w:vAlign w:val="bottom"/>
          </w:tcPr>
          <w:p>
            <w:pPr>
              <w:pStyle w:val="Normal"/>
              <w:rPr>
                <w:rFonts w:ascii="Arial" w:hAnsi="Arial" w:cs="Arial"/>
                <w:bCs/>
                <w:color w:val="FFFFFF"/>
                <w:sz w:val="16"/>
                <w:szCs w:val="16"/>
              </w:rPr>
            </w:pPr>
            <w:r>
              <w:rPr>
                <w:rFonts w:cs="Arial" w:ascii="Arial" w:hAnsi="Arial"/>
                <w:bCs/>
                <w:color w:val="FFFFFF"/>
                <w:sz w:val="16"/>
                <w:szCs w:val="16"/>
              </w:rPr>
              <w:t> </w:t>
            </w:r>
          </w:p>
        </w:tc>
        <w:tc>
          <w:tcPr>
            <w:tcW w:w="1552" w:type="dxa"/>
            <w:tcBorders>
              <w:bottom w:val="single" w:sz="4" w:space="0" w:color="000000"/>
              <w:right w:val="single" w:sz="4" w:space="0" w:color="000000"/>
            </w:tcBorders>
            <w:shd w:fill="003300" w:val="clear"/>
            <w:vAlign w:val="bottom"/>
          </w:tcPr>
          <w:p>
            <w:pPr>
              <w:pStyle w:val="Normal"/>
              <w:jc w:val="right"/>
              <w:rPr>
                <w:rFonts w:ascii="Arial" w:hAnsi="Arial" w:cs="Arial"/>
                <w:bCs/>
                <w:color w:val="FFFFFF"/>
                <w:sz w:val="16"/>
                <w:szCs w:val="16"/>
              </w:rPr>
            </w:pPr>
            <w:r>
              <w:rPr>
                <w:rFonts w:eastAsia="Arial" w:cs="Arial" w:ascii="Arial" w:hAnsi="Arial"/>
                <w:bCs/>
                <w:color w:val="FFFFFF"/>
                <w:sz w:val="16"/>
                <w:szCs w:val="16"/>
              </w:rPr>
              <w:t xml:space="preserve">          </w:t>
            </w:r>
            <w:r>
              <w:rPr>
                <w:rFonts w:cs="Arial" w:ascii="Arial" w:hAnsi="Arial"/>
                <w:bCs/>
                <w:color w:val="FFFFFF"/>
                <w:sz w:val="16"/>
                <w:szCs w:val="16"/>
              </w:rPr>
              <w:t xml:space="preserve">21.065.692.946 </w:t>
            </w:r>
          </w:p>
        </w:tc>
        <w:tc>
          <w:tcPr>
            <w:tcW w:w="1168" w:type="dxa"/>
            <w:tcBorders>
              <w:bottom w:val="single" w:sz="4" w:space="0" w:color="000000"/>
              <w:right w:val="single" w:sz="4" w:space="0" w:color="000000"/>
            </w:tcBorders>
            <w:shd w:fill="003300" w:val="clear"/>
            <w:vAlign w:val="bottom"/>
          </w:tcPr>
          <w:p>
            <w:pPr>
              <w:pStyle w:val="Normal"/>
              <w:jc w:val="right"/>
              <w:rPr>
                <w:rFonts w:ascii="Arial" w:hAnsi="Arial" w:cs="Arial"/>
                <w:bCs/>
                <w:color w:val="FFFFFF"/>
                <w:sz w:val="16"/>
                <w:szCs w:val="16"/>
              </w:rPr>
            </w:pPr>
            <w:r>
              <w:rPr>
                <w:rFonts w:cs="Arial" w:ascii="Arial" w:hAnsi="Arial"/>
                <w:bCs/>
                <w:color w:val="FFFFFF"/>
                <w:sz w:val="16"/>
                <w:szCs w:val="16"/>
              </w:rPr>
              <w:t> </w:t>
            </w:r>
          </w:p>
        </w:tc>
        <w:tc>
          <w:tcPr>
            <w:tcW w:w="1365" w:type="dxa"/>
            <w:tcBorders>
              <w:bottom w:val="single" w:sz="4" w:space="0" w:color="000000"/>
              <w:right w:val="single" w:sz="4" w:space="0" w:color="000000"/>
            </w:tcBorders>
            <w:shd w:fill="FF99CC" w:val="clear"/>
            <w:vAlign w:val="bottom"/>
          </w:tcPr>
          <w:p>
            <w:pPr>
              <w:pStyle w:val="Normal"/>
              <w:jc w:val="right"/>
              <w:rPr>
                <w:rFonts w:ascii="Arial" w:hAnsi="Arial" w:cs="Arial"/>
                <w:bCs/>
                <w:color w:val="FFFFFF"/>
                <w:sz w:val="16"/>
                <w:szCs w:val="16"/>
              </w:rPr>
            </w:pPr>
            <w:r>
              <w:rPr>
                <w:rFonts w:cs="Arial" w:ascii="Arial" w:hAnsi="Arial"/>
                <w:bCs/>
                <w:color w:val="FFFFFF"/>
                <w:sz w:val="16"/>
                <w:szCs w:val="16"/>
              </w:rPr>
              <w:t> </w:t>
            </w:r>
          </w:p>
        </w:tc>
        <w:tc>
          <w:tcPr>
            <w:tcW w:w="1287" w:type="dxa"/>
            <w:tcBorders>
              <w:bottom w:val="single" w:sz="4" w:space="0" w:color="000000"/>
              <w:right w:val="single" w:sz="4" w:space="0" w:color="000000"/>
            </w:tcBorders>
            <w:shd w:fill="003300" w:val="clear"/>
            <w:vAlign w:val="bottom"/>
          </w:tcPr>
          <w:p>
            <w:pPr>
              <w:pStyle w:val="Normal"/>
              <w:jc w:val="right"/>
              <w:rPr>
                <w:rFonts w:ascii="Arial" w:hAnsi="Arial" w:cs="Arial"/>
                <w:bCs/>
                <w:color w:val="FFFFFF"/>
                <w:sz w:val="16"/>
                <w:szCs w:val="16"/>
              </w:rPr>
            </w:pPr>
            <w:r>
              <w:rPr>
                <w:rFonts w:eastAsia="Arial" w:cs="Arial" w:ascii="Arial" w:hAnsi="Arial"/>
                <w:bCs/>
                <w:color w:val="FFFFFF"/>
                <w:sz w:val="16"/>
                <w:szCs w:val="16"/>
              </w:rPr>
              <w:t xml:space="preserve">          </w:t>
            </w:r>
            <w:r>
              <w:rPr>
                <w:rFonts w:cs="Arial" w:ascii="Arial" w:hAnsi="Arial"/>
                <w:bCs/>
                <w:color w:val="FFFFFF"/>
                <w:sz w:val="16"/>
                <w:szCs w:val="16"/>
              </w:rPr>
              <w:t xml:space="preserve">17.455.664.430 </w:t>
            </w:r>
          </w:p>
        </w:tc>
        <w:tc>
          <w:tcPr>
            <w:tcW w:w="1367" w:type="dxa"/>
            <w:tcBorders>
              <w:bottom w:val="single" w:sz="4" w:space="0" w:color="000000"/>
              <w:right w:val="single" w:sz="4" w:space="0" w:color="000000"/>
            </w:tcBorders>
            <w:shd w:fill="003300" w:val="clear"/>
            <w:vAlign w:val="bottom"/>
          </w:tcPr>
          <w:p>
            <w:pPr>
              <w:pStyle w:val="Normal"/>
              <w:jc w:val="right"/>
              <w:rPr>
                <w:rFonts w:ascii="Arial" w:hAnsi="Arial" w:cs="Arial"/>
                <w:bCs/>
                <w:color w:val="FFFFFF"/>
                <w:sz w:val="16"/>
                <w:szCs w:val="16"/>
              </w:rPr>
            </w:pPr>
            <w:r>
              <w:rPr>
                <w:rFonts w:eastAsia="Arial" w:cs="Arial" w:ascii="Arial" w:hAnsi="Arial"/>
                <w:bCs/>
                <w:color w:val="FFFFFF"/>
                <w:sz w:val="16"/>
                <w:szCs w:val="16"/>
              </w:rPr>
              <w:t xml:space="preserve">            </w:t>
            </w:r>
            <w:r>
              <w:rPr>
                <w:rFonts w:cs="Arial" w:ascii="Arial" w:hAnsi="Arial"/>
                <w:bCs/>
                <w:color w:val="FFFFFF"/>
                <w:sz w:val="16"/>
                <w:szCs w:val="16"/>
              </w:rPr>
              <w:t xml:space="preserve">15.391.167.957 </w:t>
            </w:r>
          </w:p>
        </w:tc>
        <w:tc>
          <w:tcPr>
            <w:tcW w:w="1340" w:type="dxa"/>
            <w:tcBorders>
              <w:bottom w:val="single" w:sz="4" w:space="0" w:color="000000"/>
              <w:right w:val="single" w:sz="4" w:space="0" w:color="000000"/>
            </w:tcBorders>
            <w:shd w:fill="99CC00" w:val="clear"/>
            <w:vAlign w:val="bottom"/>
          </w:tcPr>
          <w:p>
            <w:pPr>
              <w:pStyle w:val="Normal"/>
              <w:jc w:val="right"/>
              <w:rPr>
                <w:rFonts w:ascii="Arial" w:hAnsi="Arial" w:cs="Arial"/>
                <w:bCs/>
                <w:color w:val="FFFFFF"/>
                <w:sz w:val="16"/>
                <w:szCs w:val="16"/>
              </w:rPr>
            </w:pPr>
            <w:r>
              <w:rPr>
                <w:rFonts w:cs="Arial" w:ascii="Arial" w:hAnsi="Arial"/>
                <w:bCs/>
                <w:color w:val="FFFFFF"/>
                <w:sz w:val="16"/>
                <w:szCs w:val="16"/>
              </w:rPr>
              <w:t> </w:t>
            </w:r>
          </w:p>
        </w:tc>
      </w:tr>
      <w:tr>
        <w:trPr/>
        <w:tc>
          <w:tcPr>
            <w:tcW w:w="6204" w:type="dxa"/>
            <w:tcBorders/>
            <w:vAlign w:val="bottom"/>
          </w:tcPr>
          <w:p>
            <w:pPr>
              <w:pStyle w:val="Normal"/>
              <w:rPr>
                <w:rFonts w:ascii="Arial" w:hAnsi="Arial" w:cs="Arial"/>
                <w:b/>
                <w:b/>
                <w:bCs/>
                <w:sz w:val="16"/>
                <w:szCs w:val="16"/>
              </w:rPr>
            </w:pPr>
            <w:r>
              <w:rPr>
                <w:rFonts w:cs="Arial" w:ascii="Arial" w:hAnsi="Arial"/>
                <w:b/>
                <w:bCs/>
                <w:sz w:val="16"/>
                <w:szCs w:val="16"/>
              </w:rPr>
              <w:t>Fuente:  Alcaldía Local</w:t>
            </w:r>
          </w:p>
        </w:tc>
        <w:tc>
          <w:tcPr>
            <w:tcW w:w="1552" w:type="dxa"/>
            <w:tcBorders/>
            <w:vAlign w:val="bottom"/>
          </w:tcPr>
          <w:p>
            <w:pPr>
              <w:pStyle w:val="Normal"/>
              <w:snapToGrid w:val="false"/>
              <w:jc w:val="right"/>
              <w:rPr>
                <w:rFonts w:ascii="Arial" w:hAnsi="Arial" w:cs="Arial"/>
                <w:b/>
                <w:b/>
                <w:bCs/>
                <w:color w:val="FFFFFF"/>
                <w:sz w:val="16"/>
                <w:szCs w:val="16"/>
              </w:rPr>
            </w:pPr>
            <w:r>
              <w:rPr>
                <w:rFonts w:cs="Arial" w:ascii="Arial" w:hAnsi="Arial"/>
                <w:b/>
                <w:bCs/>
                <w:color w:val="FFFFFF"/>
                <w:sz w:val="16"/>
                <w:szCs w:val="16"/>
              </w:rPr>
            </w:r>
          </w:p>
        </w:tc>
        <w:tc>
          <w:tcPr>
            <w:tcW w:w="1168"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65"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87"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67" w:type="dxa"/>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40" w:type="dxa"/>
            <w:tcBorders/>
            <w:vAlign w:val="bottom"/>
          </w:tcPr>
          <w:p>
            <w:pPr>
              <w:pStyle w:val="Normal"/>
              <w:snapToGrid w:val="false"/>
              <w:jc w:val="both"/>
              <w:rPr>
                <w:rFonts w:ascii="Arial" w:hAnsi="Arial" w:cs="Arial"/>
                <w:b/>
                <w:b/>
                <w:bCs/>
                <w:color w:val="FFFFFF"/>
                <w:sz w:val="16"/>
                <w:szCs w:val="16"/>
              </w:rPr>
            </w:pPr>
            <w:r>
              <w:rPr>
                <w:rFonts w:cs="Arial" w:ascii="Arial" w:hAnsi="Arial"/>
                <w:b/>
                <w:bCs/>
                <w:color w:val="FFFFFF"/>
                <w:sz w:val="16"/>
                <w:szCs w:val="16"/>
              </w:rPr>
            </w:r>
          </w:p>
        </w:tc>
      </w:tr>
      <w:tr>
        <w:trPr/>
        <w:tc>
          <w:tcPr>
            <w:tcW w:w="6204" w:type="dxa"/>
            <w:tcBorders/>
            <w:vAlign w:val="bottom"/>
          </w:tcPr>
          <w:p>
            <w:pPr>
              <w:pStyle w:val="Normal"/>
              <w:rPr>
                <w:rFonts w:ascii="Arial" w:hAnsi="Arial" w:cs="Arial"/>
                <w:b/>
                <w:b/>
                <w:bCs/>
                <w:sz w:val="16"/>
                <w:szCs w:val="16"/>
              </w:rPr>
            </w:pPr>
            <w:r>
              <w:rPr>
                <w:rFonts w:cs="Arial" w:ascii="Arial" w:hAnsi="Arial"/>
                <w:b/>
                <w:bCs/>
                <w:sz w:val="16"/>
                <w:szCs w:val="16"/>
              </w:rPr>
              <w:t>RECURSOS REGISTRADOS</w:t>
            </w:r>
          </w:p>
        </w:tc>
        <w:tc>
          <w:tcPr>
            <w:tcW w:w="155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5.692.946 </w:t>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6204" w:type="dxa"/>
            <w:tcBorders/>
            <w:vAlign w:val="bottom"/>
          </w:tcPr>
          <w:p>
            <w:pPr>
              <w:pStyle w:val="Normal"/>
              <w:rPr>
                <w:rFonts w:ascii="Arial" w:hAnsi="Arial" w:cs="Arial"/>
                <w:b/>
                <w:b/>
                <w:bCs/>
                <w:sz w:val="16"/>
                <w:szCs w:val="16"/>
              </w:rPr>
            </w:pPr>
            <w:r>
              <w:rPr>
                <w:rFonts w:cs="Arial" w:ascii="Arial" w:hAnsi="Arial"/>
                <w:b/>
                <w:bCs/>
                <w:sz w:val="16"/>
                <w:szCs w:val="16"/>
              </w:rPr>
              <w:t>PREDIS</w:t>
            </w:r>
          </w:p>
        </w:tc>
        <w:tc>
          <w:tcPr>
            <w:tcW w:w="155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5.692.946 </w:t>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6204" w:type="dxa"/>
            <w:tcBorders/>
            <w:vAlign w:val="bottom"/>
          </w:tcPr>
          <w:p>
            <w:pPr>
              <w:pStyle w:val="Normal"/>
              <w:rPr>
                <w:rFonts w:ascii="Arial" w:hAnsi="Arial" w:cs="Arial"/>
                <w:b/>
                <w:b/>
                <w:bCs/>
                <w:sz w:val="16"/>
                <w:szCs w:val="16"/>
              </w:rPr>
            </w:pPr>
            <w:r>
              <w:rPr>
                <w:rFonts w:cs="Arial" w:ascii="Arial" w:hAnsi="Arial"/>
                <w:b/>
                <w:bCs/>
                <w:sz w:val="16"/>
                <w:szCs w:val="16"/>
              </w:rPr>
              <w:t>DIFERENCIA</w:t>
            </w:r>
          </w:p>
        </w:tc>
        <w:tc>
          <w:tcPr>
            <w:tcW w:w="155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6204" w:type="dxa"/>
            <w:tcBorders/>
            <w:vAlign w:val="bottom"/>
          </w:tcPr>
          <w:p>
            <w:pPr>
              <w:pStyle w:val="Normal"/>
              <w:rPr>
                <w:rFonts w:ascii="Arial" w:hAnsi="Arial" w:cs="Arial"/>
                <w:b/>
                <w:b/>
                <w:bCs/>
                <w:sz w:val="16"/>
                <w:szCs w:val="16"/>
              </w:rPr>
            </w:pPr>
            <w:r>
              <w:rPr>
                <w:rFonts w:cs="Arial" w:ascii="Arial" w:hAnsi="Arial"/>
                <w:b/>
                <w:bCs/>
                <w:sz w:val="16"/>
                <w:szCs w:val="16"/>
              </w:rPr>
              <w:t>DECRETO 612</w:t>
            </w:r>
          </w:p>
        </w:tc>
        <w:tc>
          <w:tcPr>
            <w:tcW w:w="155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9.510.953 </w:t>
            </w:r>
          </w:p>
        </w:tc>
        <w:tc>
          <w:tcPr>
            <w:tcW w:w="11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autoSpaceDE w:val="false"/>
        <w:spacing w:lineRule="atLeast" w:line="270" w:before="0" w:after="100"/>
        <w:ind w:left="360" w:hanging="0"/>
        <w:jc w:val="both"/>
        <w:rPr/>
      </w:pPr>
      <w:r>
        <w:rPr/>
      </w:r>
    </w:p>
    <w:sectPr>
      <w:headerReference w:type="default" r:id="rId18"/>
      <w:headerReference w:type="first" r:id="rId19"/>
      <w:footerReference w:type="default" r:id="rId20"/>
      <w:footerReference w:type="first" r:id="rId21"/>
      <w:type w:val="nextPage"/>
      <w:pgSz w:orient="landscape" w:w="15840" w:h="12240"/>
      <w:pgMar w:left="567" w:right="56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252" w:leader="none"/>
        <w:tab w:val="center" w:pos="4419" w:leader="none"/>
        <w:tab w:val="right" w:pos="8504" w:leader="none"/>
      </w:tabs>
      <w:jc w:val="center"/>
      <w:rPr/>
    </w:pPr>
    <w:r>
      <w:rPr/>
      <w:drawing>
        <wp:inline distT="0" distB="0" distL="0" distR="0">
          <wp:extent cx="2727960"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2727960" cy="91884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27960" cy="91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1" r="-10" b="-31"/>
                  <a:stretch>
                    <a:fillRect/>
                  </a:stretch>
                </pic:blipFill>
                <pic:spPr bwMode="auto">
                  <a:xfrm>
                    <a:off x="0" y="0"/>
                    <a:ext cx="2727960" cy="9188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drawing>
        <wp:inline distT="0" distB="0" distL="0" distR="0">
          <wp:extent cx="2727960" cy="918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1" r="-10" b="-31"/>
                  <a:stretch>
                    <a:fillRect/>
                  </a:stretch>
                </pic:blipFill>
                <pic:spPr bwMode="auto">
                  <a:xfrm>
                    <a:off x="0" y="0"/>
                    <a:ext cx="2727960" cy="9188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drawing>
        <wp:inline distT="0" distB="0" distL="0" distR="0">
          <wp:extent cx="2727960" cy="918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31" r="-10" b="-31"/>
                  <a:stretch>
                    <a:fillRect/>
                  </a:stretch>
                </pic:blipFill>
                <pic:spPr bwMode="auto">
                  <a:xfrm>
                    <a:off x="0" y="0"/>
                    <a:ext cx="2727960" cy="9188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27960" cy="918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2727960" cy="91884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40716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407160" cy="482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15" name="image00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1 Copy 1 Copy 1 Copy 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407160" cy="4826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56" r="-20" b="-56"/>
                  <a:stretch>
                    <a:fillRect/>
                  </a:stretch>
                </pic:blipFill>
                <pic:spPr bwMode="auto">
                  <a:xfrm>
                    <a:off x="0" y="0"/>
                    <a:ext cx="1407160" cy="482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6" name="image0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407160" cy="4826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407160" cy="482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10" name="image0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Copy 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407160" cy="48260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0" t="-56" r="-20" b="-56"/>
                  <a:stretch>
                    <a:fillRect/>
                  </a:stretch>
                </pic:blipFill>
                <pic:spPr bwMode="auto">
                  <a:xfrm>
                    <a:off x="0" y="0"/>
                    <a:ext cx="1407160" cy="482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829435" cy="619760"/>
          <wp:effectExtent l="0" t="0" r="0" b="0"/>
          <wp:docPr id="13" name="image0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1 Copy 1 Copy 1 Copy 1" descr=""/>
                  <pic:cNvPicPr>
                    <a:picLocks noChangeAspect="1" noChangeArrowheads="1"/>
                  </pic:cNvPicPr>
                </pic:nvPicPr>
                <pic:blipFill>
                  <a:blip r:embed="rId1"/>
                  <a:srcRect l="-20" t="-56" r="-20" b="-56"/>
                  <a:stretch>
                    <a:fillRect/>
                  </a:stretch>
                </pic:blipFill>
                <pic:spPr bwMode="auto">
                  <a:xfrm>
                    <a:off x="0" y="0"/>
                    <a:ext cx="1829435" cy="6197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407160" cy="4826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0" t="-56" r="-20" b="-56"/>
                  <a:stretch>
                    <a:fillRect/>
                  </a:stretch>
                </pic:blipFill>
                <pic:spPr bwMode="auto">
                  <a:xfrm>
                    <a:off x="0" y="0"/>
                    <a:ext cx="140716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FtCarCar">
    <w:name w:val="ft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rFonts w:ascii="Arial" w:hAnsi="Arial" w:cs="Arial"/>
      <w:szCs w:val="20"/>
    </w:rPr>
  </w:style>
  <w:style w:type="paragraph" w:styleId="Prrafodelista">
    <w:name w:val="Párrafo de lista"/>
    <w:basedOn w:val="Normal"/>
    <w:qFormat/>
    <w:pPr>
      <w:ind w:left="708" w:hanging="0"/>
    </w:pPr>
    <w:rPr>
      <w:lang w:val="es-CO"/>
    </w:rPr>
  </w:style>
  <w:style w:type="paragraph" w:styleId="Car2">
    <w:name w:val="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CONTRALORIA GENERAL DE LA NACION</dc:creator>
  <dc:description/>
  <cp:keywords/>
  <dc:language>en-US</dc:language>
  <cp:lastModifiedBy>Edwin Alfonso</cp:lastModifiedBy>
  <cp:lastPrinted>2009-11-24T16:45:00Z</cp:lastPrinted>
  <dcterms:modified xsi:type="dcterms:W3CDTF">2010-01-26T23:44:00Z</dcterms:modified>
  <cp:revision>2</cp:revision>
  <dc:subject/>
  <dc:title>ACTA DE VISITA ADMINISTRATIVA FISCAL No</dc:title>
</cp:coreProperties>
</file>